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Электронная книга Владимира Соколинского</w:t>
      </w:r>
    </w:p>
    <w:p>
      <w:pPr>
        <w:pStyle w:val="Normal"/>
        <w:jc w:val="center"/>
        <w:rPr>
          <w:b/>
          <w:b/>
          <w:sz w:val="36"/>
          <w:szCs w:val="36"/>
        </w:rPr>
      </w:pPr>
      <w:r>
        <w:rPr>
          <w:b/>
          <w:sz w:val="36"/>
          <w:szCs w:val="36"/>
        </w:rPr>
        <w:t>«Здоровье – 5 звезд»</w:t>
      </w:r>
    </w:p>
    <w:p>
      <w:pPr>
        <w:pStyle w:val="Normal"/>
        <w:jc w:val="center"/>
        <w:rPr>
          <w:b/>
          <w:b/>
          <w:sz w:val="36"/>
          <w:szCs w:val="36"/>
        </w:rPr>
      </w:pPr>
      <w:r>
        <w:rPr>
          <w:b/>
          <w:sz w:val="36"/>
          <w:szCs w:val="36"/>
        </w:rPr>
        <w:t>Санкт-Петербург, 2008</w:t>
      </w:r>
    </w:p>
    <w:p>
      <w:pPr>
        <w:pStyle w:val="Normal"/>
        <w:jc w:val="center"/>
        <w:rPr>
          <w:b/>
          <w:b/>
          <w:sz w:val="36"/>
          <w:szCs w:val="36"/>
        </w:rPr>
      </w:pPr>
      <w:r>
        <w:rPr>
          <w:b/>
          <w:sz w:val="36"/>
          <w:szCs w:val="36"/>
        </w:rPr>
        <w:t>Все права защищены. Издание на любых носителях без разрешения Автора – запрещено</w:t>
      </w:r>
    </w:p>
    <w:p>
      <w:pPr>
        <w:pStyle w:val="Normal"/>
        <w:rPr>
          <w:b/>
          <w:b/>
          <w:sz w:val="36"/>
          <w:szCs w:val="36"/>
        </w:rPr>
      </w:pPr>
      <w:r>
        <w:rPr>
          <w:b/>
          <w:sz w:val="36"/>
          <w:szCs w:val="36"/>
        </w:rPr>
      </w:r>
    </w:p>
    <w:p>
      <w:pPr>
        <w:pStyle w:val="Normal"/>
        <w:jc w:val="center"/>
        <w:rPr>
          <w:b/>
          <w:b/>
        </w:rPr>
      </w:pPr>
      <w:r>
        <w:rPr>
          <w:b/>
        </w:rPr>
        <w:t xml:space="preserve">На данный момент доступны не все главы. Следите за обновлениями на сайте </w:t>
      </w:r>
      <w:hyperlink r:id="rId2">
        <w:r>
          <w:rPr>
            <w:rStyle w:val="InternetLink"/>
            <w:b/>
            <w:lang w:val="en-US"/>
          </w:rPr>
          <w:t>www</w:t>
        </w:r>
        <w:r>
          <w:rPr>
            <w:rStyle w:val="InternetLink"/>
            <w:b/>
          </w:rPr>
          <w:t>.</w:t>
        </w:r>
        <w:r>
          <w:rPr>
            <w:rStyle w:val="InternetLink"/>
            <w:b/>
            <w:lang w:val="en-US"/>
          </w:rPr>
          <w:t>lux</w:t>
        </w:r>
        <w:r>
          <w:rPr>
            <w:rStyle w:val="InternetLink"/>
            <w:b/>
          </w:rPr>
          <w:t>-</w:t>
        </w:r>
        <w:r>
          <w:rPr>
            <w:rStyle w:val="InternetLink"/>
            <w:b/>
            <w:lang w:val="en-US"/>
          </w:rPr>
          <w:t>preparat</w:t>
        </w:r>
        <w:r>
          <w:rPr>
            <w:rStyle w:val="InternetLink"/>
            <w:b/>
          </w:rPr>
          <w:t>.</w:t>
        </w:r>
        <w:r>
          <w:rPr>
            <w:rStyle w:val="InternetLink"/>
            <w:b/>
            <w:lang w:val="en-US"/>
          </w:rPr>
          <w:t>ru</w:t>
        </w:r>
      </w:hyperlink>
    </w:p>
    <w:p>
      <w:pPr>
        <w:pStyle w:val="Normal"/>
        <w:jc w:val="center"/>
        <w:rPr>
          <w:b/>
          <w:b/>
        </w:rPr>
      </w:pPr>
      <w:r>
        <w:rPr>
          <w:b/>
        </w:rPr>
        <w:t>Все натуральные препараты, указанные в книге можно приобрести в Авторском консультативном центре «Рецепты здоровья» (Санкт-Петербург, Московский пр.107 (812) 373-9545, (812) 971-7479)</w:t>
      </w:r>
    </w:p>
    <w:p>
      <w:pPr>
        <w:pStyle w:val="Normal"/>
        <w:jc w:val="center"/>
        <w:rPr/>
      </w:pPr>
      <w:r>
        <w:rPr>
          <w:b/>
        </w:rPr>
        <w:t xml:space="preserve">Консультацию автора книги можно получить </w:t>
      </w:r>
      <w:hyperlink r:id="rId3">
        <w:r>
          <w:rPr>
            <w:rStyle w:val="InternetLink"/>
            <w:b/>
          </w:rPr>
          <w:t>здесь</w:t>
        </w:r>
      </w:hyperlink>
      <w:r>
        <w:rPr>
          <w:b/>
        </w:rPr>
        <w:t>.</w:t>
      </w:r>
    </w:p>
    <w:p>
      <w:pPr>
        <w:pStyle w:val="Normal"/>
        <w:rPr>
          <w:b/>
          <w:b/>
        </w:rPr>
      </w:pPr>
      <w:r>
        <w:rPr>
          <w:b/>
        </w:rPr>
      </w:r>
    </w:p>
    <w:p>
      <w:pPr>
        <w:pStyle w:val="Normal"/>
        <w:rPr/>
      </w:pPr>
      <w:r>
        <w:rPr/>
        <w:t>ОГЛАВЛЕНИЕ</w:t>
      </w:r>
    </w:p>
    <w:p>
      <w:pPr>
        <w:pStyle w:val="Normal"/>
        <w:rPr/>
      </w:pPr>
      <w:r>
        <w:rPr/>
      </w:r>
    </w:p>
    <w:p>
      <w:pPr>
        <w:pStyle w:val="Normal"/>
        <w:rPr/>
      </w:pPr>
      <w:r>
        <w:rPr/>
        <w:t>ПРИЯТНЫЕ ВРЕДНЫЕ ПРИВЫЧКИ</w:t>
      </w:r>
    </w:p>
    <w:p>
      <w:pPr>
        <w:pStyle w:val="Normal"/>
        <w:numPr>
          <w:ilvl w:val="0"/>
          <w:numId w:val="3"/>
        </w:numPr>
        <w:rPr>
          <w:i/>
          <w:i/>
        </w:rPr>
      </w:pPr>
      <w:hyperlink w:anchor="алкоголь">
        <w:r>
          <w:rPr>
            <w:rStyle w:val="InternetLink"/>
            <w:i/>
          </w:rPr>
          <w:t>Алкоголь через день. Как выжить при таком графике</w:t>
        </w:r>
      </w:hyperlink>
    </w:p>
    <w:p>
      <w:pPr>
        <w:pStyle w:val="Normal"/>
        <w:numPr>
          <w:ilvl w:val="0"/>
          <w:numId w:val="3"/>
        </w:numPr>
        <w:rPr>
          <w:i/>
          <w:i/>
        </w:rPr>
      </w:pPr>
      <w:hyperlink w:anchor="курить">
        <w:r>
          <w:rPr>
            <w:rStyle w:val="InternetLink"/>
            <w:i/>
          </w:rPr>
          <w:t>Бросить курить. Как не поправиться и не стать неврастеником</w:t>
        </w:r>
      </w:hyperlink>
    </w:p>
    <w:p>
      <w:pPr>
        <w:pStyle w:val="Normal"/>
        <w:numPr>
          <w:ilvl w:val="0"/>
          <w:numId w:val="3"/>
        </w:numPr>
        <w:rPr>
          <w:i/>
          <w:i/>
        </w:rPr>
      </w:pPr>
      <w:hyperlink w:anchor="трудоголик">
        <w:r>
          <w:rPr>
            <w:rStyle w:val="InternetLink"/>
            <w:i/>
          </w:rPr>
          <w:t>Работа по 12 часов в сутки. Как полечиться на деньги, которые вы заработали</w:t>
        </w:r>
      </w:hyperlink>
    </w:p>
    <w:p>
      <w:pPr>
        <w:pStyle w:val="Normal"/>
        <w:numPr>
          <w:ilvl w:val="0"/>
          <w:numId w:val="3"/>
        </w:numPr>
        <w:rPr/>
      </w:pPr>
      <w:hyperlink w:anchor="_Как_принимать_\«таблетки_счастья\»_дл">
        <w:r>
          <w:rPr>
            <w:rStyle w:val="InternetLink"/>
          </w:rPr>
          <w:t>Скука, депрессия и ее последствия для женского здоровья.</w:t>
        </w:r>
      </w:hyperlink>
      <w:r>
        <w:rPr/>
        <w:t xml:space="preserve"> </w:t>
      </w:r>
    </w:p>
    <w:p>
      <w:pPr>
        <w:pStyle w:val="Normal"/>
        <w:rPr/>
      </w:pPr>
      <w:r>
        <w:rPr/>
      </w:r>
    </w:p>
    <w:p>
      <w:pPr>
        <w:pStyle w:val="Normal"/>
        <w:rPr/>
      </w:pPr>
      <w:r>
        <w:rPr/>
        <w:t>ПРОБЛЕМЫ, КОТОРЫЕ МЕШАЮТ ЖИТЬ</w:t>
      </w:r>
    </w:p>
    <w:p>
      <w:pPr>
        <w:pStyle w:val="Normal"/>
        <w:numPr>
          <w:ilvl w:val="0"/>
          <w:numId w:val="2"/>
        </w:numPr>
        <w:rPr>
          <w:i/>
          <w:i/>
        </w:rPr>
      </w:pPr>
      <w:hyperlink w:anchor="простата">
        <w:r>
          <w:rPr>
            <w:rStyle w:val="InternetLink"/>
            <w:i/>
          </w:rPr>
          <w:t>Снижение потенции и аденома предстательной железы</w:t>
        </w:r>
      </w:hyperlink>
    </w:p>
    <w:p>
      <w:pPr>
        <w:pStyle w:val="Normal"/>
        <w:numPr>
          <w:ilvl w:val="0"/>
          <w:numId w:val="2"/>
        </w:numPr>
        <w:rPr/>
      </w:pPr>
      <w:hyperlink w:anchor="_КАК_УСИЛИТЬ_СЕКСУАЛЬНОЕ_ЖЕЛАНИЕ_У_Ж">
        <w:r>
          <w:rPr>
            <w:rStyle w:val="InternetLink"/>
          </w:rPr>
          <w:t>Снижение сексуального влечения у женщин</w:t>
        </w:r>
      </w:hyperlink>
    </w:p>
    <w:p>
      <w:pPr>
        <w:pStyle w:val="Normal"/>
        <w:numPr>
          <w:ilvl w:val="0"/>
          <w:numId w:val="2"/>
        </w:numPr>
        <w:rPr/>
      </w:pPr>
      <w:hyperlink w:anchor="инфекции">
        <w:r>
          <w:rPr>
            <w:rStyle w:val="InternetLink"/>
          </w:rPr>
          <w:t>Инфекции замучили</w:t>
        </w:r>
      </w:hyperlink>
    </w:p>
    <w:p>
      <w:pPr>
        <w:pStyle w:val="Normal"/>
        <w:numPr>
          <w:ilvl w:val="0"/>
          <w:numId w:val="2"/>
        </w:numPr>
        <w:rPr/>
      </w:pPr>
      <w:hyperlink w:anchor="сердце">
        <w:r>
          <w:rPr>
            <w:rStyle w:val="InternetLink"/>
          </w:rPr>
          <w:t>Болит сердце и не только от любви</w:t>
        </w:r>
      </w:hyperlink>
    </w:p>
    <w:p>
      <w:pPr>
        <w:pStyle w:val="Normal"/>
        <w:numPr>
          <w:ilvl w:val="0"/>
          <w:numId w:val="2"/>
        </w:numPr>
        <w:rPr/>
      </w:pPr>
      <w:hyperlink w:anchor="сахар">
        <w:r>
          <w:rPr>
            <w:rStyle w:val="InternetLink"/>
          </w:rPr>
          <w:t>Обнаружили диабет. Неужели вкусной еде конец?</w:t>
        </w:r>
      </w:hyperlink>
    </w:p>
    <w:p>
      <w:pPr>
        <w:pStyle w:val="Normal"/>
        <w:rPr/>
      </w:pPr>
      <w:r>
        <w:rPr/>
      </w:r>
    </w:p>
    <w:p>
      <w:pPr>
        <w:pStyle w:val="Normal"/>
        <w:rPr/>
      </w:pPr>
      <w:r>
        <w:rPr/>
        <w:t>БОЛЕЗНИ ОТ ХОРОШЕЙ ЖИЗНИ</w:t>
      </w:r>
    </w:p>
    <w:p>
      <w:pPr>
        <w:pStyle w:val="Normal"/>
        <w:numPr>
          <w:ilvl w:val="0"/>
          <w:numId w:val="4"/>
        </w:numPr>
        <w:rPr>
          <w:i/>
          <w:i/>
        </w:rPr>
      </w:pPr>
      <w:hyperlink w:anchor="отдых">
        <w:r>
          <w:rPr>
            <w:rStyle w:val="InternetLink"/>
            <w:i/>
          </w:rPr>
          <w:t>Едем на море. Болезни оставляем дома</w:t>
        </w:r>
      </w:hyperlink>
    </w:p>
    <w:p>
      <w:pPr>
        <w:pStyle w:val="Normal"/>
        <w:numPr>
          <w:ilvl w:val="0"/>
          <w:numId w:val="4"/>
        </w:numPr>
        <w:rPr/>
      </w:pPr>
      <w:hyperlink w:anchor="фитнес">
        <w:r>
          <w:rPr>
            <w:rStyle w:val="InternetLink"/>
          </w:rPr>
          <w:t>Занимаетесь фитнесом, что сделать, чтобы он пошел на пользу</w:t>
        </w:r>
      </w:hyperlink>
    </w:p>
    <w:p>
      <w:pPr>
        <w:pStyle w:val="Normal"/>
        <w:numPr>
          <w:ilvl w:val="0"/>
          <w:numId w:val="4"/>
        </w:numPr>
        <w:rPr>
          <w:i/>
          <w:i/>
        </w:rPr>
      </w:pPr>
      <w:hyperlink w:anchor="похудеть">
        <w:r>
          <w:rPr>
            <w:rStyle w:val="InternetLink"/>
            <w:i/>
          </w:rPr>
          <w:t>От дорогих пирожных то же поправляются. Как похудеть</w:t>
        </w:r>
      </w:hyperlink>
    </w:p>
    <w:p>
      <w:pPr>
        <w:pStyle w:val="Normal"/>
        <w:rPr>
          <w:i/>
          <w:i/>
        </w:rPr>
      </w:pPr>
      <w:r>
        <w:rPr>
          <w:i/>
        </w:rPr>
      </w:r>
    </w:p>
    <w:p>
      <w:pPr>
        <w:pStyle w:val="Heading2"/>
        <w:rPr>
          <w:rFonts w:ascii="Tahoma" w:hAnsi="Tahoma" w:cs="Tahoma"/>
          <w:color w:val="54524F"/>
          <w:sz w:val="28"/>
        </w:rPr>
      </w:pPr>
      <w:r>
        <w:rPr>
          <w:rFonts w:cs="Tahoma" w:ascii="Tahoma" w:hAnsi="Tahoma"/>
          <w:color w:val="54524F"/>
          <w:sz w:val="28"/>
        </w:rPr>
        <w:t>Если вам уже неловко покупать одежду на рынке, то и забота о здоровье требует «индивидуального пошива»</w:t>
      </w:r>
    </w:p>
    <w:p>
      <w:pPr>
        <w:pStyle w:val="Normal"/>
        <w:rPr>
          <w:rFonts w:ascii="Tahoma" w:hAnsi="Tahoma" w:cs="Tahoma"/>
          <w:color w:val="54524F"/>
          <w:sz w:val="28"/>
        </w:rPr>
      </w:pPr>
      <w:r>
        <w:rPr>
          <w:rFonts w:cs="Tahoma" w:ascii="Tahoma" w:hAnsi="Tahoma"/>
          <w:color w:val="54524F"/>
          <w:sz w:val="28"/>
        </w:rPr>
      </w:r>
    </w:p>
    <w:p>
      <w:pPr>
        <w:pStyle w:val="Normal"/>
        <w:spacing w:before="280" w:after="280"/>
        <w:rPr>
          <w:color w:val="54524F"/>
        </w:rPr>
      </w:pPr>
      <w:r>
        <w:rPr>
          <w:color w:val="54524F"/>
        </w:rPr>
        <w:t>Здравствуйте! Для начала определимся с терминологией. А заодно сразу попрошу простить немного менторский тон, поскольку сказать нужно много и желательно не утомив, да и «русская медицинская школа», это когда «доктор лучше знает» еще чуть довлеет, несмотря на многолетнюю привычку работать с особыми посетителями.</w:t>
      </w:r>
    </w:p>
    <w:p>
      <w:pPr>
        <w:pStyle w:val="Normal"/>
        <w:spacing w:before="280" w:after="280"/>
        <w:rPr>
          <w:color w:val="54524F"/>
        </w:rPr>
      </w:pPr>
      <w:r>
        <w:rPr>
          <w:color w:val="54524F"/>
        </w:rPr>
        <w:t xml:space="preserve">Вы много работаете и умеете это делать, потому достаточно зарабатываете... А возможно вы привыкли к роли домохозяйки, и еще больше привыкли ни в чем себе не отказывать… Стали ли вы более здоровым после того как стали обеспеченным человеком? Вас это самого удивляет, но, скорее всего ответ: нет. И не только потому, что сами по себе деньги не дают здоровья. Дорогой ресторан также вреден для здоровья как дешевый, телефон за пятьсот евро так же «бьет» по мозгам как ваш первый телефон, да и врачи, увидев ваш дорогой кошелек, совсем не становятся от этого лучше. Вечные темы депрессии, круглосуточной работы, бытового пьянства (хоть и с «XO»), воровства окружающих и неудовлетворенного полового желания просто и приводить в качестве причины ухудшения здоровья как-то неприлично, поскольку слишком уж они очевидны. </w:t>
      </w:r>
    </w:p>
    <w:p>
      <w:pPr>
        <w:pStyle w:val="Normal"/>
        <w:spacing w:before="280" w:after="280"/>
        <w:rPr>
          <w:color w:val="54524F"/>
        </w:rPr>
      </w:pPr>
      <w:r>
        <w:rPr>
          <w:color w:val="54524F"/>
        </w:rPr>
        <w:t xml:space="preserve">Итак, здоровье не пришло вслед за деньгами. Но вы же не собираетесь мириться с этим!? </w:t>
      </w:r>
    </w:p>
    <w:p>
      <w:pPr>
        <w:pStyle w:val="Normal"/>
        <w:spacing w:before="280" w:after="280"/>
        <w:rPr>
          <w:color w:val="54524F"/>
        </w:rPr>
      </w:pPr>
      <w:r>
        <w:rPr>
          <w:color w:val="54524F"/>
        </w:rPr>
        <w:t>Мы ведь вместе с вами живем в суровом мире современного капитализма с нечеловечески прекрасным лицом, когда ты либо здоров, румян и успешен, либо никому не нужен.</w:t>
      </w:r>
    </w:p>
    <w:p>
      <w:pPr>
        <w:pStyle w:val="Normal"/>
        <w:spacing w:before="280" w:after="280"/>
        <w:rPr>
          <w:color w:val="54524F"/>
        </w:rPr>
      </w:pPr>
      <w:r>
        <w:rPr>
          <w:color w:val="54524F"/>
        </w:rPr>
        <w:t>И вот вы уже решили с очередного понедельника заняться своим здоровьем, поскольку осознали больной бизнесмен или больная бизнесвумен – наполовину «съедены» доброжелателями, успешный сотрудник с хорошим окладом за 1000 у.е. – любим на работе, пока страдает максимум похмельями после корпоративных вечеринок; больная и стареющая жена – без комментариев…</w:t>
      </w:r>
    </w:p>
    <w:p>
      <w:pPr>
        <w:pStyle w:val="Normal"/>
        <w:spacing w:before="280" w:after="280"/>
        <w:rPr>
          <w:color w:val="54524F"/>
        </w:rPr>
      </w:pPr>
      <w:r>
        <w:rPr>
          <w:color w:val="54524F"/>
        </w:rPr>
        <w:t>А делать то что!? Знакомый врач знает, как вас в «обход кассы» положить на койку в стационар, обследовать до последнего винтика и выписать с головной болью от обилия непонятных диагнозов, облегченного долларов на 500 и с тем же непониманием от чего же все так плохо и неработоспособно. На выходе то же, что и на входе. Непонимание.</w:t>
      </w:r>
    </w:p>
    <w:p>
      <w:pPr>
        <w:pStyle w:val="Normal"/>
        <w:spacing w:before="280" w:after="280"/>
        <w:rPr>
          <w:color w:val="54524F"/>
        </w:rPr>
      </w:pPr>
      <w:r>
        <w:rPr>
          <w:color w:val="54524F"/>
        </w:rPr>
        <w:t>Я знаю что делать. Очень страшно брать на себя ответственность, но пересеченный рубеж в 33 года позволяет надеяться, что это уже не от юношеского максимализма, а от практического опыта. Если коротко, то нужно не допускать «зашкаливаний». Согрешил – покайся. Неправильно питался последнюю неделю – попей что-то для пищеварения. Поехал в Гоа, попринимай ради себя, ради Бога иммуномодуляторы чтобы потом не лечить герпес или раннюю гипертонию, только начал рычать на окружающих – помоги своим нервам натуральными препаратами, не доводи до язвы и снотворных. Если вы уже в больнице, выпишетесь заходите. Мы экстренными случаями не занимаемся. Вовремя метко засланный гонорар и так поможет встать на ноги. Хорошие врачи специализирующиеся на постановке на ноги есть везде. А вот как сделать, чтобы не доводить до переборки двигателя целиком расскажу я, постаравшись не отнимать ваше драгоценное время. Оперировать будем сугубо натуральными препаратами, поскольку только они, подобно импортному циклевальному аппарату в дорогом особняке не только приводят в порядок хороший паркет, но и не засыпают пылью коллекционные гардины. Поклонникам исключительно химии – читать запрещается во избежание нервных срывов. Всему свое место. Химии – скорая помощь, натуральным средствам – все остальное время</w:t>
      </w:r>
    </w:p>
    <w:p>
      <w:pPr>
        <w:pStyle w:val="Normal"/>
        <w:spacing w:before="280" w:after="280"/>
        <w:rPr>
          <w:color w:val="54524F"/>
        </w:rPr>
      </w:pPr>
      <w:r>
        <w:rPr>
          <w:color w:val="54524F"/>
        </w:rPr>
        <w:t>Девиз этой книги: прочитал – сделал - помогло. Мы не будем впадать в длинные рассуждения. Если то, что нужно для результата - стоит соответствующе, я все равно посоветую, не стану уподобляться брошюрам о здоровом образе жизни, советующим отруби и обливание холодной водой, потому что это почти бесплатно. На заре появления «биодобавок» их пытались подавать как дешевый заменитель лекарств, плодили всякие клетчатки, ламинарии и прочие кальции из скорлупы. Мы же с вами говорим не о «ширпотребе». В этой книге, даже если вы встретите ссылку на простенький препарат, будьте уверены - он того достоин. Скорее всего, это весьма редкая вещь, производители которой просто не смогли разобраться правильно с ее маркетингом. Лекарства со стразами от Сваровски пока никто не догадался делать. Миримся с тем, что хорошая вещь может быть в дрянной упаковке. Самое ценное опыт.</w:t>
      </w:r>
    </w:p>
    <w:p>
      <w:pPr>
        <w:pStyle w:val="Normal"/>
        <w:spacing w:before="280" w:after="280"/>
        <w:rPr>
          <w:color w:val="54524F"/>
        </w:rPr>
      </w:pPr>
      <w:r>
        <w:rPr>
          <w:color w:val="54524F"/>
        </w:rPr>
        <w:t>Долой «турецкую медицину» из голов занятых и обеспеченных и уважающих себя людей! Она повышает ваши шансы на выживание и «нестарение» ровно так же как турецкий свитер авторитет в обществе. К здоровью нужно подходить индивидуально, как и к стилю в одежде. Сделанные не на потребу публике, не тоннами, натуральные средства способны действительно влиять на здоровье, а не создавать видимость. Не ставьте нереальных задач и все получится.</w:t>
      </w:r>
    </w:p>
    <w:p>
      <w:pPr>
        <w:pStyle w:val="Normal"/>
        <w:spacing w:before="280" w:after="280"/>
        <w:rPr>
          <w:color w:val="54524F"/>
        </w:rPr>
      </w:pPr>
      <w:r>
        <w:rPr>
          <w:color w:val="54524F"/>
        </w:rPr>
        <w:t xml:space="preserve">К примеру, если вы пьете коньяк бутылками, не отказываете себе и в закуске, баню ассоциируете только с общением с противоположным полом, а свежий воздух с кондиционером в машине, то с помощью моих рекомендаций вполне имеете шанс не оказаться на больничной койке в ближайшее время. Я к тому, что шансов быть совсем здоровым при таком жизненном темпе нет. Но и то неплохо. Возникающие временные трудности со здоровьем, будет получаться преодолевать быстрее, чем если бы лечились по учебнику медвуза. Если же ваша занятость плотскими увлечениями не столь высока, есть реальная возможность не болеть, выполняя рекомендации из книги планово. Наконец, существуют и совсем занятые люди, за которых решение «что попить» принимает жена или секретарша. Для жен и секретарш книга станет незаменимым справочником. Подарите ей эту книгу, расслабьтесь и дайте возможность позаботиться о себе. Вам останется только не забывать принять заботливо положенную в портфель таблеточку и  чувствовать удовлетворении от результатов и гордость за свою продвинутость и принадлежность к клану людей, могущих себе позволить «медицину по своему лекалу». И уж совсем гламурная возможность в дополнение к сугубо конкретным рекомендациям в книге поговорить о своих проблемах лично с автором. При необходимости приготовить комплекс из натуральных компонентов можно лично для вас. </w:t>
      </w:r>
    </w:p>
    <w:p>
      <w:pPr>
        <w:pStyle w:val="Normal"/>
        <w:spacing w:before="280" w:after="280"/>
        <w:rPr>
          <w:color w:val="54524F"/>
        </w:rPr>
      </w:pPr>
      <w:r>
        <w:rPr>
          <w:color w:val="54524F"/>
        </w:rPr>
        <w:t xml:space="preserve">О духах «имени вас» или косметике приготовленной по рецепту для вашей жены, вы наверняка уже слышали. В отличие от собственной туалетной воды на приготовление индивидуального натурального препарата не уйдет 3 месяца, это не потребует примерок и обойдется на порядок дешевле, чем 1500 евро. </w:t>
      </w:r>
    </w:p>
    <w:p>
      <w:pPr>
        <w:pStyle w:val="Normal"/>
        <w:spacing w:before="280" w:after="280"/>
        <w:rPr>
          <w:color w:val="54524F"/>
        </w:rPr>
      </w:pPr>
      <w:r>
        <w:rPr>
          <w:color w:val="54524F"/>
        </w:rPr>
        <w:t xml:space="preserve">Раньше я пытался называть то, чем занимаюсь заботой о здоровье на европейском уровне, пока не узнал в деталях, что европейцам еще хуже нашего. Им хорошо научились делать анализы, операции рассказали о том, что полезно бегать, заниматься спортом и есть низкокалорийную пищу. А о натуральных средствах в том смысле как широко научились ими пользоваться мы они в счастливом неведении. В специальной аптеке в Вене стоят неприглядные баночки с т.н. биодобавками по абсолютно нашим ценам (30-40 евро), с хорошим качеством, но в очень ограниченном ассортименте. Не обижайтесь ресторанные певцы, но есть люди, которые из инструментов умеют извлекать гораздо больше звуков. Главное чтобы было на чем играть. Мы, к примеру, в своем питерском центре «Рецепты здоровья» перепробовали более 1200 препаратов за несколько лет. И теперь подобрали целый симфонический оркестр для услаждения вашего здоровья. Так что европейским наш подход не назовешь, назовем – суперподход. Суть проста: ищем то, что доставляет вам максимум проблем со здоровьем и чаще всего, понимаем причину этого безобразия, воздействуем с помощью индивидуально подобранных, а то и сделанных для вас специально натуральных средств, смотрим на свою работу, идем дальше пока не раскрутим весь клубок проблем. А дальше стараемся свести на нет ваши усилия по скорейшему попаданию на больничную койку с помощью стрессов, алкоголя, переедания, нелюбви к себе, поездок на курорты без подготовки, заражения скрытыми и не скрывающимися инфекциями и т.п. </w:t>
      </w:r>
    </w:p>
    <w:p>
      <w:pPr>
        <w:pStyle w:val="Normal"/>
        <w:spacing w:before="280" w:after="280"/>
        <w:rPr>
          <w:color w:val="54524F"/>
        </w:rPr>
      </w:pPr>
      <w:r>
        <w:rPr>
          <w:color w:val="54524F"/>
        </w:rPr>
        <w:t xml:space="preserve">И еще, с советских времен известно, что премий за просто так не дают. Тем более нобелевских. И если уж господин Селье получил некоторое количество денег от Нобелевского комитета за свои рассуждения о пагубном влиянии стресса на иммунитет, то они что-то стоили. В последнее время здоровье человека так тесно переплелось с состоянием нервной системы, читай уровнем счастья и удовлетворенности жизнью, что зачастую без гармонизации не обойтись. Потому пару раз за книгу, не более, потревожу вас приемами, позаимствованными мной у своей жены, которая в свою очередь поднабралась полезных знаний у древних китайцев, придумавших фэн-шуй, замешанный на позитивном мышлении. Преодолеть хронический стресс можно и нужно. Для этого мы воспользуемся психологическими и магическими советами моей жены и древних китайцев и моими сугубо научными знаниями о том, какие натуральные средства способны сделать вас спокойным  лучше алкоголя, адюльтера и еще более тяжелых препаратов. </w:t>
      </w:r>
    </w:p>
    <w:p>
      <w:pPr>
        <w:pStyle w:val="Normal"/>
        <w:spacing w:before="280" w:after="280"/>
        <w:rPr>
          <w:color w:val="54524F"/>
        </w:rPr>
      </w:pPr>
      <w:r>
        <w:rPr>
          <w:color w:val="54524F"/>
        </w:rPr>
        <w:t>Уф, чувствую себя Колумбом, на рассвете открывающим Америку. Сам себе завидую, сколько полезной, практически бесценной, накопленной по крупицам информации я вылью на ваши головы на последующих страницах. Надеюсь, вы разделите мой оптимизм, свободного, занимающегося любимым делом человека и я благодаря этой книге я обрету еще больше пациентов – свободных, позитивно смотрящих на мир, способных позволить себе лучшее, и знающих чего собственно хочется от жизни.</w:t>
      </w:r>
    </w:p>
    <w:p>
      <w:pPr>
        <w:pStyle w:val="Normal"/>
        <w:rPr>
          <w:i/>
          <w:i/>
        </w:rPr>
      </w:pPr>
      <w:r>
        <w:rPr>
          <w:i/>
        </w:rPr>
        <w:t xml:space="preserve">Посвящается жене, а также другим людям, благодаря общению с которыми хочется учиться быть свободным и уважающим себя в каждом поступке   </w:t>
      </w:r>
    </w:p>
    <w:p>
      <w:pPr>
        <w:pStyle w:val="Heading2"/>
        <w:rPr>
          <w:rFonts w:ascii="Tahoma" w:hAnsi="Tahoma" w:cs="Tahoma"/>
          <w:color w:val="54524F"/>
          <w:sz w:val="28"/>
        </w:rPr>
      </w:pPr>
      <w:r>
        <w:rPr>
          <w:rFonts w:cs="Tahoma" w:ascii="Tahoma" w:hAnsi="Tahoma"/>
          <w:color w:val="54524F"/>
          <w:sz w:val="28"/>
        </w:rPr>
        <w:t>АЛКОГОЛЬ ЧЕРЕЗ ДЕНЬ. КАК ВЫЖИТЬ ПРИ ТАКОМ ГРАФИКЕ</w:t>
      </w:r>
      <w:bookmarkStart w:id="0" w:name="алкоголь"/>
      <w:bookmarkEnd w:id="0"/>
    </w:p>
    <w:p>
      <w:pPr>
        <w:pStyle w:val="Normal"/>
        <w:spacing w:before="280" w:after="280"/>
        <w:rPr>
          <w:color w:val="54524F"/>
        </w:rPr>
      </w:pPr>
      <w:r>
        <w:rPr>
          <w:color w:val="54524F"/>
        </w:rPr>
        <w:t xml:space="preserve">Эту главу я задумал примерно год назад. Но, собирая материал и опыт для нее, понял, что название безнадежно устарело. Значительная часть людей, которым мне приходится помогать употребляют алкоголь не через день, а ежедневно. Девичьи беседы жены с коллегами по сауне в фитнес-клубе подтвержают мое предположение, что не только мужчины, но и многие женщины засыпают хорошо после снятия стресса горячительными напитками. Разница только в дозе и типе алкоголя. Мужчины пьют виски, коньяк и водку, а особо изобретательные – настойки собственного производства на меду, перце и кедровых орешках (типа «для здоровья»), а также пивом, а женщины чаще балуются вином. И все бы ничего. При нормально работающей печени 50 граммов крепкого или 150 граммов вина еще никому не вредили. Вон, целые народы пьют ежедневно столетиями и ничего. Но в том и загвоздка, что качественной работы печени днем с огнем не сыщешь и по стопочке пить у нас не принято. Не гоже русскому духу себя ограничивать… </w:t>
      </w:r>
    </w:p>
    <w:p>
      <w:pPr>
        <w:pStyle w:val="Normal"/>
        <w:spacing w:before="280" w:after="280"/>
        <w:rPr>
          <w:color w:val="54524F"/>
        </w:rPr>
      </w:pPr>
      <w:r>
        <w:rPr>
          <w:color w:val="54524F"/>
        </w:rPr>
        <w:t xml:space="preserve">До 1995 г. безопасными для мужчины в мире считали усредненные ежедневные дозы алкоголя, соответствующие 30 мл этанола. После 1995 г. более «безопасными» считают ежедневные дозы, соответствующие 10–20 мл этанола. Измельчало здоровье народное. «Безопасных» доз не существует для больных циррозом печени и другими заболеваниями печени. </w:t>
      </w:r>
    </w:p>
    <w:p>
      <w:pPr>
        <w:pStyle w:val="Normal"/>
        <w:spacing w:before="280" w:after="280"/>
        <w:rPr>
          <w:color w:val="54524F"/>
        </w:rPr>
      </w:pPr>
      <w:r>
        <w:rPr>
          <w:color w:val="54524F"/>
        </w:rPr>
        <w:t xml:space="preserve">Для удовольствия у нас принято пить в компании и по-праздникам, а каждый день – для бизнеса и против стресса. Под градусом видимо не так страшно заниматься бизнесом в нашей стране. Уровень осознания, что столько пить нельзя обычно настолько высок среди обращающихся ко мне людей, что шансы на успех крайне высоки. Гораздо хуже, когда приходят родственники с просьбами помочь спасти человека, перешедшего в следующую стадию – от приятного бытового пьянства к реальному алкоголизму. Причем сколько я не пытаюсь найти ту грань, которая разделяет начальную и запущенную стадию, пока мне это не удалось. </w:t>
      </w:r>
    </w:p>
    <w:p>
      <w:pPr>
        <w:pStyle w:val="Normal"/>
        <w:spacing w:before="280" w:after="280"/>
        <w:rPr>
          <w:color w:val="54524F"/>
        </w:rPr>
      </w:pPr>
      <w:r>
        <w:rPr>
          <w:color w:val="54524F"/>
        </w:rPr>
        <w:t xml:space="preserve">Увы, тем, кто страдает запоями и полностью зависим от алкоголя помочь может только нарколог и то вряд ли. Все кодирования, подшивания и прочие манипуляции это скорее заработок, чем эффективная процедура. Т.е. они, конечно дают эффект, но ненадолго. Поэтому очень важно прислушаться к рекомендациям, данным в этой главе, чтобы защитить свой организм от рокового шага. Помните как говорил наш современный Ильф и Петров в одном лице – Виктор Степанович Черномырдин: «Страна стоит сейчас на краю пропасти и мы должны сделать в экономике шаг вперед». </w:t>
      </w:r>
    </w:p>
    <w:p>
      <w:pPr>
        <w:pStyle w:val="Normal"/>
        <w:spacing w:before="280" w:after="280"/>
        <w:rPr/>
      </w:pPr>
      <w:r>
        <w:rPr>
          <w:color w:val="54524F"/>
        </w:rPr>
        <w:t xml:space="preserve">По поводу пользы алкоголя по-вечерам для здоровья. Каждый второй скажет вам, что водка разжижает кровь и снижает холестерин, а значит, полезна для сердца. В качестве бонуса, добавлю, что по-видимому она еще и снижает риск развития диабета. Но это правда только при соблюдении ежедневной нормы. А если еще и добавить физическую активность, то риск инфаркта у умеренно выпивающих и занимающихся несколько раз в неделю спортом ниже на 30%. </w:t>
      </w:r>
    </w:p>
    <w:p>
      <w:pPr>
        <w:pStyle w:val="Normal"/>
        <w:spacing w:before="280" w:after="280"/>
        <w:rPr>
          <w:color w:val="54524F"/>
        </w:rPr>
      </w:pPr>
      <w:r>
        <w:rPr>
          <w:color w:val="54524F"/>
        </w:rPr>
        <w:t xml:space="preserve">Только не забывайте о высоком риске такой терапии для вас при наличии проблем с «алкогольной» наследственностью и проблем с печенью. </w:t>
      </w:r>
    </w:p>
    <w:p>
      <w:pPr>
        <w:pStyle w:val="Normal"/>
        <w:spacing w:before="280" w:after="280"/>
        <w:rPr>
          <w:color w:val="54524F"/>
        </w:rPr>
      </w:pPr>
      <w:r>
        <w:rPr>
          <w:color w:val="54524F"/>
        </w:rPr>
        <w:t>Защититься от плохих папиных или маминых генов я вряд ли смогу помочь, а вот с печенью можно и нужно поработать.</w:t>
      </w:r>
    </w:p>
    <w:p>
      <w:pPr>
        <w:pStyle w:val="Normal"/>
        <w:spacing w:before="280" w:after="280"/>
        <w:rPr>
          <w:color w:val="54524F"/>
        </w:rPr>
      </w:pPr>
      <w:r>
        <w:rPr>
          <w:color w:val="54524F"/>
        </w:rPr>
        <w:t xml:space="preserve">И не о хроническом гепатите и циррозе пойдет сейчас разговор. Для нарушения расщепления алкоголя в крови вполне достаточно банальной дискенезии желчевыводящих путей и жирового гепатоза. Печень перерабатывает 90% поступившего алкоголя, и остальные 10%  приходятся на выделение его с дыханием, мочой, калом и потом. При весе человека в 70 кг освобождение от 50 г водки происходит за 3 часа, а 250 г – за 12-14 часов. Скорость разрушения алкоголя зависит от активности ферментов печени. Стараясь защититься от ядовитого вещества, печень начинает вырабатывать фермент, ацетальдегиддегидрогеназу, с помощью которого происходит расщепление токсина до относительно безобидного ацетата. </w:t>
      </w:r>
    </w:p>
    <w:p>
      <w:pPr>
        <w:pStyle w:val="Normal"/>
        <w:spacing w:before="280" w:after="280"/>
        <w:rPr>
          <w:color w:val="54524F"/>
        </w:rPr>
      </w:pPr>
      <w:r>
        <w:rPr>
          <w:color w:val="54524F"/>
        </w:rPr>
        <w:t xml:space="preserve">Я преложу вам революционный подход к решению проблемы, поскольку обычно люди заняты поисками средства, снижающего тягу к алкоголю, а мы пойдем другим путем. Постараемся увеличить время, которое есть у вашей светлой головы между первой рюмкой и принятием решения о продолжении банкета. </w:t>
      </w:r>
    </w:p>
    <w:p>
      <w:pPr>
        <w:pStyle w:val="Heading3"/>
        <w:rPr>
          <w:rFonts w:ascii="Tahoma" w:hAnsi="Tahoma" w:cs="Tahoma"/>
          <w:color w:val="54524F"/>
          <w:sz w:val="22"/>
          <w:szCs w:val="22"/>
        </w:rPr>
      </w:pPr>
      <w:r>
        <w:rPr>
          <w:rFonts w:cs="Tahoma" w:ascii="Tahoma" w:hAnsi="Tahoma"/>
          <w:color w:val="54524F"/>
          <w:sz w:val="22"/>
          <w:szCs w:val="22"/>
        </w:rPr>
        <w:t>Много пьете? Что делать?</w:t>
      </w:r>
    </w:p>
    <w:p>
      <w:pPr>
        <w:pStyle w:val="Normal"/>
        <w:spacing w:before="280" w:after="280"/>
        <w:rPr/>
      </w:pPr>
      <w:r>
        <w:rPr>
          <w:color w:val="54524F"/>
        </w:rPr>
        <w:t xml:space="preserve">Лучшим средством для защиты организма от поражения алкоголем является, уверен, натуральный препарат  </w:t>
      </w:r>
      <w:r>
        <w:rPr>
          <w:b/>
          <w:bCs/>
          <w:color w:val="54524F"/>
        </w:rPr>
        <w:t>Лайвер 48</w:t>
      </w:r>
      <w:r>
        <w:rPr>
          <w:color w:val="54524F"/>
        </w:rPr>
        <w:t>. Состав препарата тестировался в клинике на большом количестве людей, страдающих алкогольным гепатитом и циррозом и показал прекрасные результаты. Особенно важной является способность этого растительно-минерального состава  активировать антитоксическую функцию печени за счет повышения активности ее ферментных систем, в том числе цитохрома Р4,0 и других микросомальных ферментов. А от себя могу добавить, что Лайвер 48 – любимый препарат многих посетителей нашего центра, поскольку именно он подарил им возможность выпить, не мучаясь потом от последствий. Отсутствие похмелья, кстати, это также показатель нормальной работы печени.</w:t>
      </w:r>
    </w:p>
    <w:p>
      <w:pPr>
        <w:pStyle w:val="Normal"/>
        <w:spacing w:before="280" w:after="280"/>
        <w:rPr/>
      </w:pPr>
      <w:r>
        <w:rPr>
          <w:color w:val="54524F"/>
        </w:rPr>
        <w:t>За счет чего комплекс «Лайвер 48</w:t>
      </w:r>
      <w:r>
        <w:rPr>
          <w:color w:val="54524F"/>
          <w:vertAlign w:val="superscript"/>
        </w:rPr>
        <w:t xml:space="preserve"> тм</w:t>
      </w:r>
      <w:r>
        <w:rPr>
          <w:color w:val="54524F"/>
        </w:rPr>
        <w:t>»: эффективен, если вы много пьете:</w:t>
      </w:r>
    </w:p>
    <w:p>
      <w:pPr>
        <w:pStyle w:val="Normal"/>
        <w:spacing w:before="280" w:after="280"/>
        <w:rPr>
          <w:color w:val="54524F"/>
        </w:rPr>
      </w:pPr>
      <w:r>
        <w:rPr>
          <w:color w:val="54524F"/>
        </w:rPr>
        <w:t>Бессмертник песчаный – известно, что это растение обладает спазмолитическим действием, улучшает структуру желчи и желчеотделение, устраняет явления дискинезии желчевыводящих путей, улучшает текучесть желчи, снижает литогенность – склонность к образованию камней. В комплексе эти свойства обеспечивают очищение печени, профилактику роста камней желчного пузыря, повышение способности печени</w:t>
      </w:r>
    </w:p>
    <w:p>
      <w:pPr>
        <w:pStyle w:val="Normal"/>
        <w:spacing w:before="280" w:after="280"/>
        <w:rPr/>
      </w:pPr>
      <w:r>
        <w:rPr>
          <w:color w:val="54524F"/>
        </w:rPr>
        <w:t>Расторопша пятнистая - в научной медицине применяют при желчекаменной болезни, болезнях печени, желтухе, как гепатопротектор – в качестве защитного средства, нормализующего функциональную активность клеток печени.</w:t>
        <w:br/>
        <w:t>Крапива двудомная - действующие вещества, содержащиеся в крапиве, нормализуют в организме жировой обмен и оказывают стимулирующее действие на выработку гемоглобина, обладают противовоспалительными свойствами и ускоряют процессы восстановления регенерации слизистых оболочек желудочно-кишечного тракта, полезны для роста и укрепления волос при их выпадении.</w:t>
        <w:br/>
        <w:t>Подорожник большой - в научной медицине подорожник применяют нарушении ферментативной активности для восстановления нормального пищеварения, обладает противовоспалительной активностью, снижает холестерин.</w:t>
        <w:br/>
        <w:t>Самый «главный секрет» «Лайвер 48</w:t>
      </w:r>
      <w:r>
        <w:rPr>
          <w:color w:val="54524F"/>
          <w:vertAlign w:val="superscript"/>
        </w:rPr>
        <w:t xml:space="preserve"> тм</w:t>
      </w:r>
      <w:r>
        <w:rPr>
          <w:color w:val="54524F"/>
        </w:rPr>
        <w:t>»:</w:t>
      </w:r>
      <w:r>
        <w:rPr>
          <w:b/>
          <w:bCs/>
          <w:color w:val="54524F"/>
        </w:rPr>
        <w:t xml:space="preserve"> </w:t>
      </w:r>
      <w:r>
        <w:rPr>
          <w:color w:val="54524F"/>
        </w:rPr>
        <w:t xml:space="preserve"> – в сочетании качественных известных компонентов для очищения и оздоровления клеток печени </w:t>
      </w:r>
      <w:r>
        <w:rPr>
          <w:b/>
          <w:bCs/>
          <w:color w:val="54524F"/>
        </w:rPr>
        <w:t>с сернокислым железом</w:t>
      </w:r>
      <w:r>
        <w:rPr>
          <w:color w:val="54524F"/>
        </w:rPr>
        <w:t xml:space="preserve">.  Сера играет в организме большую роль. Она входит в состав клеточных оболочек и способствует восстановлению активности клеток печени. Сера необходима также для нормальной работы ферментов печени и построения нормальных клеток кожи, роста волос. </w:t>
      </w:r>
    </w:p>
    <w:p>
      <w:pPr>
        <w:pStyle w:val="Normal"/>
        <w:spacing w:before="280" w:after="280"/>
        <w:rPr>
          <w:color w:val="54524F"/>
        </w:rPr>
      </w:pPr>
      <w:r>
        <w:rPr>
          <w:color w:val="54524F"/>
        </w:rPr>
        <w:t>Здесь много сказано о свойствах отдельных компонентов. Однако, это не главное. Все понимают, что недостаточно мешать несколько трав чтобы увидеть настоящий результат.</w:t>
      </w:r>
    </w:p>
    <w:p>
      <w:pPr>
        <w:pStyle w:val="Normal"/>
        <w:spacing w:before="280" w:after="280"/>
        <w:ind w:firstLine="708"/>
        <w:rPr>
          <w:color w:val="54524F"/>
        </w:rPr>
      </w:pPr>
      <w:r>
        <w:rPr>
          <w:i/>
          <w:iCs/>
          <w:color w:val="54524F"/>
        </w:rPr>
        <w:t>Принимаем Лайвер 48 для очищения и защиты печени по 1 капсуле 3 раза в день (при весе более 70 кг) и по 1 капсуле 2 раза в день при весе менее 70 кг. Курс приема – 1 месяц.</w:t>
      </w:r>
    </w:p>
    <w:p>
      <w:pPr>
        <w:pStyle w:val="Normal"/>
        <w:spacing w:before="280" w:after="280"/>
        <w:rPr>
          <w:color w:val="54524F"/>
        </w:rPr>
      </w:pPr>
      <w:r>
        <w:rPr>
          <w:color w:val="54524F"/>
        </w:rPr>
        <w:t xml:space="preserve">Но, как Вы помните, не только очищение печени дает облегчение душевных и телесных мук при алкоголизме. Для чего мы заливаем в себя ядовитую жидкость? Чтобы активизировать выработку эндорфинов – гормонов счастья. А их можно получить и менее аморальным путем, и что главное – абсолютно безопасным.  Достаточно дать мозгу базовые вещества, из которых потом в результате химической реакции получаются эти самые пресловутые эндорфины. Альтернативные варианты – секс, наркотики, обжорство, курение. Эти методы также стимулируют увеличение количества эндорфинов. Но это без комментариев. </w:t>
      </w:r>
    </w:p>
    <w:p>
      <w:pPr>
        <w:pStyle w:val="Normal"/>
        <w:spacing w:before="280" w:after="280"/>
        <w:rPr/>
      </w:pPr>
      <w:r>
        <w:rPr>
          <w:color w:val="54524F"/>
        </w:rPr>
        <w:t xml:space="preserve">В качестве таблеток счастья я предложу вам два натуральных средства – </w:t>
      </w:r>
      <w:r>
        <w:rPr>
          <w:b/>
          <w:bCs/>
          <w:color w:val="54524F"/>
        </w:rPr>
        <w:t>Балансин и Биолан</w:t>
      </w:r>
      <w:r>
        <w:rPr>
          <w:color w:val="54524F"/>
        </w:rPr>
        <w:t xml:space="preserve">. Что такого интересного содержит Балансин, что он удостоился попадания в эту книгу, где рекомендуются только лучшие из лучших? В первую очередь это тирозин, лецитин, гамма-аминомасляная кислота, гинко-билоба, а также витамины группы В. </w:t>
      </w:r>
    </w:p>
    <w:p>
      <w:pPr>
        <w:pStyle w:val="Normal"/>
        <w:spacing w:before="280" w:after="280"/>
        <w:rPr>
          <w:color w:val="54524F"/>
        </w:rPr>
      </w:pPr>
      <w:r>
        <w:rPr>
          <w:color w:val="54524F"/>
        </w:rPr>
        <w:t>Особенно интересны тирозин и ГАМК. Аминокислота тирозин повышает работоспособность мозга. Способствует лучшему запоминанию. Обладает антидепрессивным действием. Тирозин увеличивает продукцию нейромедиаторов дофамина, норадреналина и адреналина, меланина, коэнзима Q10, гормонов щитовидной железы. И, конечно же, это источник пресловутых эндорфинов - гормонов счастья.</w:t>
      </w:r>
    </w:p>
    <w:p>
      <w:pPr>
        <w:pStyle w:val="Normal"/>
        <w:spacing w:before="280" w:after="280"/>
        <w:rPr>
          <w:color w:val="54524F"/>
        </w:rPr>
      </w:pPr>
      <w:r>
        <w:rPr>
          <w:color w:val="54524F"/>
        </w:rPr>
        <w:t xml:space="preserve">Другой компонент – ГАМК. Под влиянием ГАМК активизируются энергетические процессы мозга, повышается дыхательная активность тканей, улучшается утилизация мозгом глюкозы и его кровоснабжение, улучшается динамика нервных процессов в головном мозге, мышление, память. ГАМК очень хороша при депрессии, которая часто сопровождает склонность к злоупотреблению. </w:t>
      </w:r>
    </w:p>
    <w:p>
      <w:pPr>
        <w:pStyle w:val="Normal"/>
        <w:spacing w:before="280" w:after="280"/>
        <w:rPr/>
      </w:pPr>
      <w:r>
        <w:rPr>
          <w:b/>
          <w:bCs/>
          <w:color w:val="54524F"/>
        </w:rPr>
        <w:t>Балансин</w:t>
      </w:r>
      <w:r>
        <w:rPr>
          <w:color w:val="54524F"/>
        </w:rPr>
        <w:t xml:space="preserve"> – один из лучших способов избавиться от мнимой тоски, которую хочется запить. Разумеется, от реально раздавливающего Вас бульдозера он не спасет, а вот идеи о том, что «никто не любит» и «никто не ценит» вполне возможно уйдут. </w:t>
      </w:r>
    </w:p>
    <w:p>
      <w:pPr>
        <w:pStyle w:val="Normal"/>
        <w:spacing w:before="280" w:after="280"/>
        <w:rPr>
          <w:color w:val="54524F"/>
        </w:rPr>
      </w:pPr>
      <w:r>
        <w:rPr>
          <w:color w:val="54524F"/>
        </w:rPr>
        <w:t>Гинкго билоба мы еще не раз вспомним в книге, поскольку это универсальное средство, эффективно действующее на кровообращение. Гинкго Билоба помогает продлить молодость организма, замедляет процессы старения. И не зря сегодня препараты на основе Гинкго Билоба занимают второе место по объему продаж после аспирина в странах Европы, США и Японии.</w:t>
      </w:r>
    </w:p>
    <w:p>
      <w:pPr>
        <w:pStyle w:val="Normal"/>
        <w:spacing w:before="280" w:after="280"/>
        <w:ind w:firstLine="708"/>
        <w:rPr>
          <w:color w:val="54524F"/>
        </w:rPr>
      </w:pPr>
      <w:r>
        <w:rPr>
          <w:i/>
          <w:iCs/>
          <w:color w:val="54524F"/>
        </w:rPr>
        <w:t>Принимаем Балансин по 1 таб 2 раза в день. Курс не менее 14 дней подряд, потом переходим на 1 таб .в день. </w:t>
      </w:r>
    </w:p>
    <w:p>
      <w:pPr>
        <w:pStyle w:val="Normal"/>
        <w:spacing w:before="280" w:after="280"/>
        <w:rPr/>
      </w:pPr>
      <w:r>
        <w:rPr>
          <w:color w:val="54524F"/>
        </w:rPr>
        <w:t xml:space="preserve">Другое рекомендуемое для настроения средство – </w:t>
      </w:r>
      <w:r>
        <w:rPr>
          <w:b/>
          <w:bCs/>
          <w:color w:val="54524F"/>
        </w:rPr>
        <w:t>Биолан</w:t>
      </w:r>
      <w:r>
        <w:rPr>
          <w:color w:val="54524F"/>
        </w:rPr>
        <w:t>. Это препарат более быстрого, но и более короткого действия. Антиоксидантное действие проявляется в подавлении образования свободных радикалов и препятствии разрушению клеточных мембран нервной ткани при патологических процессах, стрессе, алкогольной интоксикации.</w:t>
        <w:br/>
        <w:t xml:space="preserve">Пептиды комплекса Биолан, воздействют на рецепторы митохондрий в нейронах головного мозга, нормализуют функцию митохондрий. Ноотропное действие состоит в улучшении энергетического обмена в нервной ткани: активизируются утилизация глюкозы головным мозгом, синтез РНК, белков и фосфолипидов мембран. В результате этого повышается устойчивость ЦНС к неблагоприятным воздействиям (в том числе при стрессе и отравлении), активизируются восстановительные процессы в головном мозге и высшие интеллектуальные функции (память, концентрация внимания, способность усваивать информацию). </w:t>
      </w:r>
    </w:p>
    <w:p>
      <w:pPr>
        <w:pStyle w:val="Normal"/>
        <w:spacing w:before="280" w:after="280"/>
        <w:rPr>
          <w:color w:val="54524F"/>
        </w:rPr>
      </w:pPr>
      <w:r>
        <w:rPr>
          <w:color w:val="54524F"/>
        </w:rPr>
        <w:t xml:space="preserve">Биолан предупреждает перевозбуждение нейронов, предотвращая их саморазрушение, способствует защите тканей от негативного воздействия недоокисленных продуктов и в значительной степени поддерживает адаптационные возможности организма, действуя как адаптоген. </w:t>
      </w:r>
    </w:p>
    <w:p>
      <w:pPr>
        <w:pStyle w:val="Normal"/>
        <w:spacing w:before="280" w:after="280"/>
        <w:ind w:firstLine="708"/>
        <w:rPr>
          <w:color w:val="54524F"/>
        </w:rPr>
      </w:pPr>
      <w:r>
        <w:rPr>
          <w:i/>
          <w:iCs/>
          <w:color w:val="54524F"/>
        </w:rPr>
        <w:t>Принимаем Биолан короткими курсами по 5-10 дней в ситуации, когда «все достало» и хочется выпить для отключения от действительности, а не для удовольствия. Вариантов приема два. Для ленивых подходит способ приема «в таблетках».  Покупаем 2 упаковки и принимаем по 1 таблетке 2 раза в день, обязательно рассасывая их под языком, а не глотая.</w:t>
      </w:r>
    </w:p>
    <w:p>
      <w:pPr>
        <w:pStyle w:val="Normal"/>
        <w:spacing w:before="280" w:after="280"/>
        <w:ind w:firstLine="708"/>
        <w:rPr>
          <w:color w:val="54524F"/>
        </w:rPr>
      </w:pPr>
      <w:r>
        <w:rPr>
          <w:i/>
          <w:iCs/>
          <w:color w:val="54524F"/>
        </w:rPr>
        <w:t xml:space="preserve">Для тех, у кого есть для себя пара лишних минут и пипетка дома подходит продвинутый способ приема. Покупаем 2 упаковки Биолана, но в капсулах. В день принимаем 2 капсулы. Каждый раз повторяем нехитрую операцию. Открываем капсулу, туда капаем пипеткой 10 капель кипяченой холодной воды, ждем пару секунд, берем из капсулы, опять же пипеткой, полученную живительную жидкость и закапываем в нос в обе ноздри примерно поровну. То же делаем в течение дня еще разок. </w:t>
      </w:r>
    </w:p>
    <w:p>
      <w:pPr>
        <w:pStyle w:val="Normal"/>
        <w:spacing w:before="280" w:after="280"/>
        <w:rPr>
          <w:color w:val="54524F"/>
        </w:rPr>
      </w:pPr>
      <w:r>
        <w:rPr>
          <w:color w:val="54524F"/>
        </w:rPr>
        <w:t>И еще одно замечание для совсем продвинутых. Вдыхать биолан со стеклянной полочки с помощью денежных знаков иностранных государств не нужно. Он эффективно попадает в мозг, только в разведенном виде. Потому, наверное, и обладает на сознание лечебным действием, а не разрушающим как другие «порошки для носа».</w:t>
      </w:r>
    </w:p>
    <w:p>
      <w:pPr>
        <w:pStyle w:val="Normal"/>
        <w:spacing w:before="280" w:after="280"/>
        <w:rPr>
          <w:color w:val="54524F"/>
        </w:rPr>
      </w:pPr>
      <w:r>
        <w:rPr>
          <w:color w:val="54524F"/>
        </w:rPr>
        <w:t>Несмотря на такую несерьезную методику приема, эффект применения Биолана впечатляет. Многим людям удается выйти даже из запоя с помощью Биолана, не говоря уже о том, что нейропептиды это самый быстрый способ коррекции настроения в стрессовом состоянии. Особенно рекомендую Биолан тем, кто, выпив, становится малоуправляемым и впадает в излишнюю агрессию.  </w:t>
      </w:r>
    </w:p>
    <w:p>
      <w:pPr>
        <w:pStyle w:val="Normal"/>
        <w:spacing w:before="280" w:after="280"/>
        <w:rPr/>
      </w:pPr>
      <w:r>
        <w:rPr>
          <w:color w:val="54524F"/>
        </w:rPr>
        <w:t>Под занавес этой главы, все же помяну натуральный препарат, снижающий тягу к алкоголю. Но, умоляю Вас, принимать его параллельно с улучшением работы печени (Лайвер 48) и нормализацией состояния нервной системы (Нормоксан или Биолан). Только в этом случае, скорее всего вы скажете потом спасибо.</w:t>
      </w:r>
    </w:p>
    <w:p>
      <w:pPr>
        <w:pStyle w:val="Normal"/>
        <w:spacing w:before="280" w:after="280"/>
        <w:rPr/>
      </w:pPr>
      <w:r>
        <w:rPr>
          <w:color w:val="54524F"/>
        </w:rPr>
        <w:t xml:space="preserve">Наше правительство сделало все, что смогло, чтобы исключить из натуральных препаратов действенные компоненты. Многие средства, которые раньше помогали бросить пить теперь причислены к сильнодействующим или даже наркосодержащим. Забавно, что поступали они из США, где контроль за биодобавками в несколько раз сильнее, чем у нас. Но, ничего не попишешь. Из действенных средств и разрешенных для продажи остался только </w:t>
      </w:r>
      <w:r>
        <w:rPr>
          <w:b/>
          <w:bCs/>
          <w:color w:val="54524F"/>
        </w:rPr>
        <w:t>Гудзон</w:t>
      </w:r>
      <w:r>
        <w:rPr>
          <w:color w:val="54524F"/>
        </w:rPr>
        <w:t xml:space="preserve">. Основное действующее вещество в нем экстракт кудзу. </w:t>
      </w:r>
      <w:r>
        <w:rPr>
          <w:color w:val="000000"/>
        </w:rPr>
        <w:t>К</w:t>
      </w:r>
      <w:r>
        <w:rPr>
          <w:color w:val="54524F"/>
        </w:rPr>
        <w:t>орни  кудзу содержат изофлавоноиды д</w:t>
      </w:r>
      <w:r>
        <w:rPr>
          <w:color w:val="000000"/>
        </w:rPr>
        <w:t>айдзин</w:t>
      </w:r>
      <w:r>
        <w:rPr>
          <w:color w:val="54524F"/>
        </w:rPr>
        <w:t xml:space="preserve">  и </w:t>
      </w:r>
      <w:r>
        <w:rPr>
          <w:color w:val="000000"/>
        </w:rPr>
        <w:t>дайдзеин</w:t>
      </w:r>
      <w:r>
        <w:rPr>
          <w:color w:val="54524F"/>
        </w:rPr>
        <w:t xml:space="preserve">, </w:t>
      </w:r>
      <w:r>
        <w:rPr>
          <w:color w:val="000000"/>
        </w:rPr>
        <w:t>пуэрарин</w:t>
      </w:r>
      <w:r>
        <w:rPr>
          <w:color w:val="54524F"/>
        </w:rPr>
        <w:t>.</w:t>
      </w:r>
      <w:r>
        <w:rPr>
          <w:color w:val="004480"/>
        </w:rPr>
        <w:t xml:space="preserve">  </w:t>
      </w:r>
      <w:r>
        <w:rPr>
          <w:color w:val="54524F"/>
        </w:rPr>
        <w:t xml:space="preserve"> Согласно сообщению в журнале </w:t>
      </w:r>
      <w:r>
        <w:rPr>
          <w:color w:val="54524F"/>
          <w:lang w:val="en-US"/>
        </w:rPr>
        <w:t>Alcoholism</w:t>
      </w:r>
      <w:r>
        <w:rPr>
          <w:color w:val="54524F"/>
        </w:rPr>
        <w:t xml:space="preserve">, </w:t>
      </w:r>
      <w:r>
        <w:rPr>
          <w:color w:val="54524F"/>
          <w:lang w:val="en-US"/>
        </w:rPr>
        <w:t>Clinical</w:t>
      </w:r>
      <w:r>
        <w:rPr>
          <w:color w:val="54524F"/>
        </w:rPr>
        <w:t xml:space="preserve"> </w:t>
      </w:r>
      <w:r>
        <w:rPr>
          <w:color w:val="54524F"/>
          <w:lang w:val="en-US"/>
        </w:rPr>
        <w:t>and</w:t>
      </w:r>
      <w:r>
        <w:rPr>
          <w:color w:val="54524F"/>
        </w:rPr>
        <w:t xml:space="preserve"> </w:t>
      </w:r>
      <w:r>
        <w:rPr>
          <w:color w:val="54524F"/>
          <w:lang w:val="en-US"/>
        </w:rPr>
        <w:t>Experimental</w:t>
      </w:r>
      <w:r>
        <w:rPr>
          <w:color w:val="54524F"/>
        </w:rPr>
        <w:t xml:space="preserve"> </w:t>
      </w:r>
      <w:r>
        <w:rPr>
          <w:color w:val="54524F"/>
          <w:lang w:val="en-US"/>
        </w:rPr>
        <w:t>Research</w:t>
      </w:r>
      <w:r>
        <w:rPr>
          <w:color w:val="54524F"/>
        </w:rPr>
        <w:t xml:space="preserve">, проведеные  в Гарвардском университете исследования показали, что  биологически активные вещества  растения </w:t>
      </w:r>
      <w:r>
        <w:rPr>
          <w:color w:val="54524F"/>
          <w:lang w:val="en-US"/>
        </w:rPr>
        <w:t> </w:t>
      </w:r>
      <w:r>
        <w:rPr>
          <w:color w:val="54524F"/>
        </w:rPr>
        <w:t>кудзу  (</w:t>
      </w:r>
      <w:r>
        <w:rPr>
          <w:color w:val="54524F"/>
          <w:lang w:val="en-US"/>
        </w:rPr>
        <w:t>Pueraria</w:t>
      </w:r>
      <w:r>
        <w:rPr>
          <w:color w:val="54524F"/>
        </w:rPr>
        <w:t xml:space="preserve"> </w:t>
      </w:r>
      <w:r>
        <w:rPr>
          <w:color w:val="54524F"/>
          <w:lang w:val="en-US"/>
        </w:rPr>
        <w:t>hirsuta</w:t>
      </w:r>
      <w:r>
        <w:rPr>
          <w:color w:val="54524F"/>
        </w:rPr>
        <w:t>) семейства бобовых уменьшают влечение к алкоголю у больных хроническим алкоголизмом. Согласимся с уважаемыми учеными из Гарварда, поскольку Гудзон не просто так завоевал популярность на родине первооткрывателя водки. Когда по вине транспортников, таможни и темных сил есть перебои с поставками Гудзона, за ним выстраивается виртуальная очередь из страждущих. Степень снижения тяги на фоне приема препарата всегда сложно измерить. Но родственники, людей злоупотребляющих, покупающие Гудзон обычно говорят, что за месяц приема частота срывов в среднем уменьшается в 2-3 раза. </w:t>
      </w:r>
    </w:p>
    <w:p>
      <w:pPr>
        <w:pStyle w:val="Normal"/>
        <w:spacing w:before="280" w:after="280"/>
        <w:rPr>
          <w:color w:val="54524F"/>
        </w:rPr>
      </w:pPr>
      <w:r>
        <w:rPr>
          <w:color w:val="54524F"/>
        </w:rPr>
        <w:t>Конечно же, четырьмя рекомендованными натуральными средствами нельзя заменить всю российскую наркологию. Однако, учитывая их вполне разумную стоимость, и абсолютную полезность для организма, все же рекомендую начать с них, прежде чем пускаться в насилие на телом и психикой посредством подшивания и кодирования.</w:t>
      </w:r>
    </w:p>
    <w:p>
      <w:pPr>
        <w:pStyle w:val="Normal"/>
        <w:spacing w:before="280" w:after="280"/>
        <w:rPr>
          <w:color w:val="54524F"/>
        </w:rPr>
      </w:pPr>
      <w:r>
        <w:rPr>
          <w:color w:val="54524F"/>
        </w:rPr>
        <w:t>Для офисных работников и пьющих для расслабления по вечерам, достаточно 2-х месячного курса реабилитации и потом очищения печени 2 раза в год.</w:t>
      </w:r>
    </w:p>
    <w:p>
      <w:pPr>
        <w:pStyle w:val="Normal"/>
        <w:spacing w:before="280" w:after="280"/>
        <w:rPr>
          <w:color w:val="54524F"/>
        </w:rPr>
      </w:pPr>
      <w:r>
        <w:rPr>
          <w:color w:val="54524F"/>
        </w:rPr>
        <w:t xml:space="preserve">Для творческих работников и пьющих для вдохновения, после двух месяцев первоначальной реабилитации может понадобиться возвращаться к курсу и чаще (3-4 раза в год). </w:t>
      </w:r>
    </w:p>
    <w:p>
      <w:pPr>
        <w:pStyle w:val="Normal"/>
        <w:spacing w:before="280" w:after="280"/>
        <w:rPr>
          <w:color w:val="54524F"/>
        </w:rPr>
      </w:pPr>
      <w:r>
        <w:rPr>
          <w:color w:val="54524F"/>
        </w:rPr>
        <w:t xml:space="preserve">Если же организм в процессе борьбы с трезвым образом жизни пришел не только к запоям, но и серьезному поражению печени, сосудов и нервной ткани, то здесь без индивидуальной консультации не обойтись. Приходите. Возможно битва за жизнь и здоровье еще не проиграна. Осуществим вместе Брусиловский прорыв. </w:t>
      </w:r>
    </w:p>
    <w:p>
      <w:pPr>
        <w:pStyle w:val="Normal"/>
        <w:spacing w:before="280" w:after="280"/>
        <w:rPr>
          <w:color w:val="54524F"/>
        </w:rPr>
      </w:pPr>
      <w:r>
        <w:rPr>
          <w:color w:val="54524F"/>
        </w:rPr>
        <w:t>(возможно из истории вы помните, что генерал Брусилов придумал атаковать сразу по нескольким направлениям и очень точно все распланировал).</w:t>
      </w:r>
    </w:p>
    <w:p>
      <w:pPr>
        <w:pStyle w:val="Normal"/>
        <w:spacing w:before="280" w:after="280"/>
        <w:rPr>
          <w:b/>
          <w:b/>
          <w:bCs/>
          <w:color w:val="54524F"/>
        </w:rPr>
      </w:pPr>
      <w:r>
        <w:rPr>
          <w:b/>
          <w:bCs/>
          <w:color w:val="54524F"/>
        </w:rPr>
        <w:t xml:space="preserve">Посоветоваться с автором книги. </w:t>
      </w:r>
      <w:hyperlink r:id="rId4">
        <w:r>
          <w:rPr>
            <w:rStyle w:val="InternetLink"/>
          </w:rPr>
          <w:t>Запись на индивидуальную консультацию</w:t>
        </w:r>
        <w:r>
          <w:rPr>
            <w:rStyle w:val="InternetLink"/>
            <w:b/>
            <w:bCs/>
          </w:rPr>
          <w:t xml:space="preserve"> к Владимиру Евгеньевичу Соколинскому</w:t>
        </w:r>
      </w:hyperlink>
    </w:p>
    <w:p>
      <w:pPr>
        <w:pStyle w:val="Heading2"/>
        <w:rPr>
          <w:rFonts w:ascii="Tahoma" w:hAnsi="Tahoma" w:cs="Tahoma"/>
          <w:color w:val="54524F"/>
          <w:sz w:val="28"/>
        </w:rPr>
      </w:pPr>
      <w:r>
        <w:rPr>
          <w:rFonts w:cs="Tahoma" w:ascii="Tahoma" w:hAnsi="Tahoma"/>
          <w:color w:val="54524F"/>
          <w:sz w:val="28"/>
        </w:rPr>
        <w:t>БРОСИТЬ КУРИТЬ. КАК НЕ ПОПРАВИТЬСЯ И НЕ СТАТЬ НЕВРОСТЕНИКОМ</w:t>
      </w:r>
      <w:bookmarkStart w:id="1" w:name="курить"/>
      <w:bookmarkEnd w:id="1"/>
    </w:p>
    <w:p>
      <w:pPr>
        <w:pStyle w:val="Normal"/>
        <w:spacing w:before="280" w:after="280"/>
        <w:ind w:left="360" w:hanging="0"/>
        <w:rPr>
          <w:color w:val="54524F"/>
        </w:rPr>
      </w:pPr>
      <w:r>
        <w:rPr>
          <w:color w:val="54524F"/>
        </w:rPr>
        <w:t xml:space="preserve">Бросать курить надо. Если вы конечно не торгуете собственным телом в облачении Петра I и не позируете перед фотоаппаратом в форме капитана дальнего плавания. Им деваться некуда т.к. без трубки с ароматным табачком – не купят. Всем обычным людям бросать курить стоит поскольку отсутствие проблем со здоровьем у курящего – случайность. Врачи во всем мире: платные и незаинтересованные в вашем лечении подтвердят, что при курении повышается риск рака, проблем с дыханием, аллергии, тяжелее будут протекать с возрастом сосудистые заболевания. Курящая женщина больше денег тратит на косметолога и стоматолога. Курящий мужчина раньше и вероятнее столкнется с проблемами с потенцией. И надо вам это? Ответы на вопрос: «зачем курите» поражают своей детской неизобретательностью.  За компанию, для расслабления, по привычке. Вот, пожалуй, и весь список. </w:t>
      </w:r>
    </w:p>
    <w:p>
      <w:pPr>
        <w:pStyle w:val="Normal"/>
        <w:spacing w:before="280" w:after="280"/>
        <w:ind w:left="360" w:hanging="0"/>
        <w:rPr>
          <w:color w:val="54524F"/>
        </w:rPr>
      </w:pPr>
      <w:r>
        <w:rPr>
          <w:color w:val="54524F"/>
        </w:rPr>
        <w:t xml:space="preserve">Так же невелик и перечень аргументов против бросания курить прямо сейчас. Со всеми можно помочь разобраться с помощью натуральных препаратов. </w:t>
      </w:r>
    </w:p>
    <w:p>
      <w:pPr>
        <w:pStyle w:val="Normal"/>
        <w:spacing w:before="280" w:after="280"/>
        <w:ind w:left="360" w:hanging="0"/>
        <w:rPr>
          <w:color w:val="54524F"/>
        </w:rPr>
      </w:pPr>
      <w:r>
        <w:rPr>
          <w:color w:val="54524F"/>
        </w:rPr>
        <w:t xml:space="preserve">Боитесь «ломки» - предлагаю провести очищение печени и крови и использовать растительные ферменты. В итоге – больно не будет. </w:t>
      </w:r>
    </w:p>
    <w:p>
      <w:pPr>
        <w:pStyle w:val="Normal"/>
        <w:spacing w:before="280" w:after="280"/>
        <w:ind w:left="360" w:hanging="0"/>
        <w:rPr>
          <w:color w:val="54524F"/>
        </w:rPr>
      </w:pPr>
      <w:r>
        <w:rPr>
          <w:color w:val="54524F"/>
        </w:rPr>
        <w:t>Боитесь поправиться – те же ферменты и средства для регуляции жирового обмена.</w:t>
      </w:r>
    </w:p>
    <w:p>
      <w:pPr>
        <w:pStyle w:val="Normal"/>
        <w:spacing w:before="280" w:after="280"/>
        <w:ind w:left="360" w:hanging="0"/>
        <w:rPr>
          <w:color w:val="54524F"/>
        </w:rPr>
      </w:pPr>
      <w:r>
        <w:rPr>
          <w:color w:val="54524F"/>
        </w:rPr>
        <w:t xml:space="preserve">Опасаетесь, что без сигареты будут трястись руки и станете бросаться на людей? Можно избежать этого с помощью натуральных «таблеток счастья», поддерживающих обмен веществ в мозге и возвращающих адекватную реакцию так как это не сделает ни одно успокаивающее из аптеки. </w:t>
      </w:r>
    </w:p>
    <w:p>
      <w:pPr>
        <w:pStyle w:val="Normal"/>
        <w:spacing w:before="280" w:after="280"/>
        <w:ind w:left="360" w:hanging="0"/>
        <w:rPr>
          <w:color w:val="54524F"/>
        </w:rPr>
      </w:pPr>
      <w:r>
        <w:rPr>
          <w:color w:val="54524F"/>
        </w:rPr>
        <w:t xml:space="preserve">Единственное с чем невозможно справиться с помощью моих средств так это с принципиальным желанием и со стадным чувством. </w:t>
      </w:r>
    </w:p>
    <w:p>
      <w:pPr>
        <w:pStyle w:val="Normal"/>
        <w:spacing w:before="280" w:after="280"/>
        <w:ind w:left="360" w:hanging="0"/>
        <w:rPr>
          <w:color w:val="54524F"/>
        </w:rPr>
      </w:pPr>
      <w:r>
        <w:rPr>
          <w:color w:val="54524F"/>
        </w:rPr>
        <w:t>В отличие от алкоголизма или наркомании, зависимость от табака не такая сильная и преувеличивать физическую тягу не стоит. Бросить курить вполне реально, и я расскажу как это сделать максимально комфортно и безопасно.</w:t>
      </w:r>
    </w:p>
    <w:p>
      <w:pPr>
        <w:pStyle w:val="Normal"/>
        <w:spacing w:before="280" w:after="280"/>
        <w:ind w:left="360" w:hanging="0"/>
        <w:rPr>
          <w:color w:val="54524F"/>
        </w:rPr>
      </w:pPr>
      <w:r>
        <w:rPr>
          <w:color w:val="54524F"/>
        </w:rPr>
        <w:t>Есть только одно относительное противопоказание. Если вы курите несколько десятков лет и уже случились инфаркт или инсульт или есть выраженная ишемия, то резкий отказ от курения по данному рецепту невозможен. Я не сторонник экспериментов над здоровьем.  Никотин вначале расслабляет стенку сосудов, а затем, возникает спазм. Поэтому резкий отказ от курения при наличии серьезных проблем с сосудами это не лучший выход. Но все же думается, что средний возраст читателей книги около 40 и к вам это ограничение не относится.</w:t>
      </w:r>
    </w:p>
    <w:p>
      <w:pPr>
        <w:pStyle w:val="Heading3"/>
        <w:rPr>
          <w:rFonts w:ascii="Tahoma" w:hAnsi="Tahoma" w:cs="Tahoma"/>
          <w:color w:val="54524F"/>
          <w:sz w:val="22"/>
        </w:rPr>
      </w:pPr>
      <w:r>
        <w:rPr>
          <w:rFonts w:cs="Tahoma" w:ascii="Tahoma" w:hAnsi="Tahoma"/>
          <w:color w:val="54524F"/>
          <w:sz w:val="22"/>
        </w:rPr>
        <w:t>Итак, как бросить курить.</w:t>
      </w:r>
    </w:p>
    <w:p>
      <w:pPr>
        <w:pStyle w:val="Normal"/>
        <w:spacing w:before="280" w:after="280"/>
        <w:ind w:left="360" w:hanging="0"/>
        <w:rPr/>
      </w:pPr>
      <w:r>
        <w:rPr>
          <w:b/>
          <w:color w:val="54524F"/>
        </w:rPr>
        <w:t>Первый этап. Очищение организма при курении.</w:t>
      </w:r>
    </w:p>
    <w:p>
      <w:pPr>
        <w:pStyle w:val="Normal"/>
        <w:spacing w:before="280" w:after="280"/>
        <w:ind w:left="360" w:hanging="0"/>
        <w:rPr/>
      </w:pPr>
      <w:r>
        <w:rPr>
          <w:color w:val="54524F"/>
        </w:rPr>
        <w:t xml:space="preserve">В идеале принимаем в течение 14 дней оптимальный комплекс для очищения коло-вада плюс. Его прелесть в простоте приема и разностороннем действии: от коррекции микрофлоры кишечника до очищения от паразитов. Не буду вдаваться в подробности, поскольку очень качественно рассказал о коло-вада плюс </w:t>
      </w:r>
      <w:hyperlink r:id="rId5">
        <w:r>
          <w:rPr>
            <w:rStyle w:val="InternetLink"/>
            <w:color w:val="54524F"/>
          </w:rPr>
          <w:t>в другой главе</w:t>
        </w:r>
      </w:hyperlink>
      <w:r>
        <w:rPr>
          <w:color w:val="54524F"/>
        </w:rPr>
        <w:t>. Принимаем коло-вада плюс 14 дней. В это время по-возможности ограничиваем количество сигарет, но полностью не бросаем.</w:t>
      </w:r>
    </w:p>
    <w:p>
      <w:pPr>
        <w:pStyle w:val="Normal"/>
        <w:spacing w:before="280" w:after="280"/>
        <w:ind w:left="360" w:hanging="0"/>
        <w:rPr>
          <w:color w:val="54524F"/>
        </w:rPr>
      </w:pPr>
      <w:r>
        <w:rPr>
          <w:color w:val="54524F"/>
        </w:rPr>
        <w:t xml:space="preserve">Затем приступим к нормализации работы вашего главного противонаркотического органа – печени. Для представителей всех полов эффективность работы печени означает качество обезвреживания всех ядов в организме, а также правильный жировой обмен. А для женщин еще и нормальный уровень эстрогенов. Поскольку печень принимает участие в обмене женских половых гормонов. Значит, чистка печени отменяет набор веса и улучшает общее самочувствие, настроение. Использовать для чистки печени и нормализации в ней обменных процессов натуральный препарат Лайвер 48. Ценность представляет сочетание растительных компонентов (бессмертника, крапивы, подорожника и др) с сернокислым железом. Хотя, если быть совсем честным, то в Лайвере 48 есть технологический секрет, объясняющий эффективность даже коротких курсов. Состав этого средства тестировался серьезными учеными – военными врачами и им пришлось признать, что действительно происходит восстановление функциональной активности печеночных клеток. К таким же выводам приходит большинство принимавших Лайвер 48 самостоятельно. Поскольку «очищенная печень» дает себя знать общим улучшением самочувствия, повышением работоспособности и даже сексуальности. Я рекомендую именно Лайвер 48 для данной части героического эпоса поскольку молодецки отсекая с его помощью голову за головой у чудовища табакозависимости, вы при этом ничем не рискуете. Такая чистка безопасна даже для Ильи Муромца детсадовского возраста. </w:t>
      </w:r>
    </w:p>
    <w:p>
      <w:pPr>
        <w:pStyle w:val="Normal"/>
        <w:spacing w:before="280" w:after="280"/>
        <w:ind w:left="360" w:hanging="0"/>
        <w:rPr>
          <w:color w:val="54524F"/>
        </w:rPr>
      </w:pPr>
      <w:r>
        <w:rPr>
          <w:color w:val="54524F"/>
        </w:rPr>
        <w:t>Курс очищения печени – 20 дней. Прием по 1 капс. 3 раза в день до еды.</w:t>
      </w:r>
    </w:p>
    <w:p>
      <w:pPr>
        <w:pStyle w:val="Normal"/>
        <w:spacing w:before="280" w:after="280"/>
        <w:ind w:left="360" w:hanging="0"/>
        <w:rPr>
          <w:b/>
          <w:b/>
          <w:color w:val="54524F"/>
        </w:rPr>
      </w:pPr>
      <w:r>
        <w:rPr>
          <w:b/>
          <w:color w:val="54524F"/>
        </w:rPr>
        <w:t>Второй этап. Бросаем пачку сигарет в помойку.</w:t>
      </w:r>
    </w:p>
    <w:p>
      <w:pPr>
        <w:pStyle w:val="Normal"/>
        <w:spacing w:before="280" w:after="280"/>
        <w:ind w:left="360" w:hanging="0"/>
        <w:rPr>
          <w:color w:val="54524F"/>
        </w:rPr>
      </w:pPr>
      <w:r>
        <w:rPr>
          <w:color w:val="54524F"/>
        </w:rPr>
        <w:t>Ну, вот и пришел ответственный момент. Пора отказаться от курения.</w:t>
      </w:r>
    </w:p>
    <w:p>
      <w:pPr>
        <w:pStyle w:val="Normal"/>
        <w:spacing w:before="280" w:after="280"/>
        <w:ind w:left="360" w:hanging="0"/>
        <w:rPr>
          <w:color w:val="54524F"/>
        </w:rPr>
      </w:pPr>
      <w:r>
        <w:rPr>
          <w:color w:val="54524F"/>
        </w:rPr>
        <w:t>Делайте это лучше с ближайшего вторника, проявите оригинальность. Аргументы типа: уменьшим, посмотрим – не принимаются. Если оставите хотя бы одну сигарету в день, то вряд ли получится.</w:t>
      </w:r>
    </w:p>
    <w:p>
      <w:pPr>
        <w:pStyle w:val="Normal"/>
        <w:spacing w:before="280" w:after="280"/>
        <w:ind w:left="360" w:hanging="0"/>
        <w:rPr>
          <w:color w:val="54524F"/>
        </w:rPr>
      </w:pPr>
      <w:r>
        <w:rPr>
          <w:color w:val="54524F"/>
        </w:rPr>
        <w:t>К слову, знаете, как на уроках в школе детям доказывают, что сигареты и наркотики – родственники? Крошек спрашивают: видели ли они надпись на пачке с сигаретами, что они опасны для здоровья, потом спрашивают: обращали ли они внимание на кашель у курильщиков, плохие зубы и землистый цвет лица. И, наконец, показывают фотографию легких курильщика.</w:t>
      </w:r>
    </w:p>
    <w:p>
      <w:pPr>
        <w:pStyle w:val="Normal"/>
        <w:spacing w:before="280" w:after="280"/>
        <w:ind w:left="360" w:hanging="0"/>
        <w:rPr>
          <w:color w:val="54524F"/>
        </w:rPr>
      </w:pPr>
      <w:r>
        <w:rPr>
          <w:color w:val="54524F"/>
        </w:rPr>
        <w:t>И тогда, услышав на все вопросы положительный ответ, учитель задает последний, самый убийственный вопрос: так можно ли считать нормальным, не одурманенным человека, который, зная все это, тем не менее, сует себе в рот очередную сигарету? Можете на досуге задать и себе тот же вопрос. Ведь от настроя многое зависит. В конце концов, вы хозяин своего тела или оно само делает что хочет.</w:t>
      </w:r>
    </w:p>
    <w:p>
      <w:pPr>
        <w:pStyle w:val="Normal"/>
        <w:spacing w:before="280" w:after="280"/>
        <w:ind w:left="360" w:hanging="0"/>
        <w:rPr/>
      </w:pPr>
      <w:r>
        <w:rPr>
          <w:color w:val="54524F"/>
        </w:rPr>
        <w:t>Никотин очень хитро встроился в ваш обмен веществ. Считается, что он похож на природные вещества, стимулирует рецепторы, чувствительные к адреналину и тем самым становится якобы необходимым. Но и его можно обхитрить. На каждый яд есть противоядие. По никотину таковым является ксеронин, содержащийся в полинезийском растении Моринда (</w:t>
      </w:r>
      <w:r>
        <w:rPr>
          <w:b/>
          <w:color w:val="54524F"/>
        </w:rPr>
        <w:t>сок Нони</w:t>
      </w:r>
      <w:r>
        <w:rPr>
          <w:color w:val="54524F"/>
        </w:rPr>
        <w:t>). Получая никотин при курении, организм ошибается, принимая его за ксеронин, необходимый для нормального функционирования белков. Если же ксеронина достаточно, то усвоение чувствительность к никотину резко падает. Все так просто.</w:t>
      </w:r>
    </w:p>
    <w:p>
      <w:pPr>
        <w:pStyle w:val="Normal"/>
        <w:spacing w:before="280" w:after="280"/>
        <w:ind w:left="360" w:hanging="0"/>
        <w:rPr>
          <w:color w:val="54524F"/>
        </w:rPr>
      </w:pPr>
      <w:r>
        <w:rPr>
          <w:color w:val="54524F"/>
        </w:rPr>
        <w:t>Из пищи достаточно ксеронина в период отвыкания от курения мы не можем. Остается пить сок Моринды (сок Нони). Это растение впитывает из вулканических почв много полезного, а потом еще и ферментирует это под тропическим солнцем.</w:t>
      </w:r>
    </w:p>
    <w:p>
      <w:pPr>
        <w:pStyle w:val="Normal"/>
        <w:spacing w:before="280" w:after="280"/>
        <w:ind w:left="360" w:hanging="0"/>
        <w:rPr>
          <w:color w:val="54524F"/>
        </w:rPr>
      </w:pPr>
      <w:r>
        <w:rPr>
          <w:color w:val="54524F"/>
        </w:rPr>
        <w:t>Прием сока Нони снижает тягу к курению.</w:t>
      </w:r>
    </w:p>
    <w:p>
      <w:pPr>
        <w:pStyle w:val="Normal"/>
        <w:spacing w:before="280" w:after="280"/>
        <w:ind w:left="360" w:hanging="0"/>
        <w:rPr>
          <w:i/>
          <w:i/>
          <w:color w:val="54524F"/>
        </w:rPr>
      </w:pPr>
      <w:r>
        <w:rPr>
          <w:i/>
          <w:color w:val="54524F"/>
        </w:rPr>
        <w:t>Принимаем сок Нони чтобы бросить курить:</w:t>
      </w:r>
    </w:p>
    <w:p>
      <w:pPr>
        <w:pStyle w:val="Normal"/>
        <w:spacing w:before="280" w:after="280"/>
        <w:ind w:left="360" w:hanging="0"/>
        <w:rPr>
          <w:i/>
          <w:i/>
          <w:color w:val="54524F"/>
        </w:rPr>
      </w:pPr>
      <w:r>
        <w:rPr>
          <w:i/>
          <w:color w:val="54524F"/>
        </w:rPr>
        <w:t>По 1 ст. ложке 2 раза в день перед едой. Курс 1 месяц.</w:t>
      </w:r>
    </w:p>
    <w:p>
      <w:pPr>
        <w:pStyle w:val="Normal"/>
        <w:spacing w:before="280" w:after="280"/>
        <w:ind w:left="360" w:hanging="0"/>
        <w:rPr>
          <w:i/>
          <w:i/>
          <w:color w:val="54524F"/>
        </w:rPr>
      </w:pPr>
      <w:r>
        <w:rPr>
          <w:i/>
          <w:color w:val="54524F"/>
        </w:rPr>
        <w:t>Если вы очень долго и помногу курите, то дозу увеличьте до 2 ст.ложек 2 раза в день</w:t>
      </w:r>
    </w:p>
    <w:p>
      <w:pPr>
        <w:pStyle w:val="Normal"/>
        <w:spacing w:before="280" w:after="280"/>
        <w:ind w:left="360" w:hanging="0"/>
        <w:rPr>
          <w:i/>
          <w:i/>
          <w:color w:val="54524F"/>
        </w:rPr>
      </w:pPr>
      <w:r>
        <w:rPr>
          <w:i/>
          <w:color w:val="54524F"/>
        </w:rPr>
        <w:t>При этом обязательно пить достаточно чистой воды (1-1,5 литра в день).</w:t>
      </w:r>
    </w:p>
    <w:p>
      <w:pPr>
        <w:pStyle w:val="Normal"/>
        <w:spacing w:before="280" w:after="280"/>
        <w:ind w:left="360" w:hanging="0"/>
        <w:rPr>
          <w:color w:val="54524F"/>
        </w:rPr>
      </w:pPr>
      <w:r>
        <w:rPr>
          <w:color w:val="54524F"/>
        </w:rPr>
        <w:t xml:space="preserve">Параллельно заботимся о сосудах, спокойном сне и настроении. </w:t>
      </w:r>
    </w:p>
    <w:p>
      <w:pPr>
        <w:pStyle w:val="Normal"/>
        <w:spacing w:before="280" w:after="280"/>
        <w:ind w:left="360" w:hanging="0"/>
        <w:rPr/>
      </w:pPr>
      <w:r>
        <w:rPr>
          <w:color w:val="54524F"/>
        </w:rPr>
        <w:t xml:space="preserve">Для этих целей на выбор можно предложить два средства: </w:t>
      </w:r>
      <w:r>
        <w:rPr>
          <w:b/>
          <w:color w:val="54524F"/>
        </w:rPr>
        <w:t>омолаживающий</w:t>
      </w:r>
      <w:r>
        <w:rPr>
          <w:color w:val="54524F"/>
        </w:rPr>
        <w:t xml:space="preserve"> </w:t>
      </w:r>
      <w:r>
        <w:rPr>
          <w:b/>
          <w:color w:val="54524F"/>
        </w:rPr>
        <w:t>мезококтейль</w:t>
      </w:r>
      <w:r>
        <w:rPr>
          <w:color w:val="54524F"/>
        </w:rPr>
        <w:t xml:space="preserve"> или натуральный препарат </w:t>
      </w:r>
      <w:r>
        <w:rPr>
          <w:b/>
          <w:color w:val="54524F"/>
        </w:rPr>
        <w:t>Балансин</w:t>
      </w:r>
      <w:r>
        <w:rPr>
          <w:color w:val="54524F"/>
        </w:rPr>
        <w:t xml:space="preserve">. </w:t>
      </w:r>
    </w:p>
    <w:p>
      <w:pPr>
        <w:pStyle w:val="Normal"/>
        <w:spacing w:before="280" w:after="280"/>
        <w:ind w:left="360" w:hanging="0"/>
        <w:rPr/>
      </w:pPr>
      <w:r>
        <w:rPr>
          <w:b/>
          <w:color w:val="54524F"/>
        </w:rPr>
        <w:t>Мезококтейль</w:t>
      </w:r>
      <w:r>
        <w:rPr>
          <w:color w:val="54524F"/>
        </w:rPr>
        <w:t>, несмотря на внешнюю простоту (принимается всего 1 раз в день по 1 чайной ложке), обладает весьма интересным составом. Мезофлавон – он же ДМАЭ – главное действующее вещество. ДМАЭ стимулирует образование в организме ацетилхолина. Ацетилхолин имеет ноотропное действие, т.е. выражено стимулирует мозговую функцию: усиливает память, концентрацию внимания, познавательные способности; улучшает настроение, в правильных дозировках улучшает сон, вызывая яркие реалистичные сновидения.</w:t>
      </w:r>
    </w:p>
    <w:p>
      <w:pPr>
        <w:pStyle w:val="Normal"/>
        <w:spacing w:before="280" w:after="280"/>
        <w:ind w:left="360" w:hanging="0"/>
        <w:rPr>
          <w:color w:val="54524F"/>
        </w:rPr>
      </w:pPr>
      <w:r>
        <w:rPr>
          <w:color w:val="54524F"/>
        </w:rPr>
        <w:t>Ацетилхолин расширяет мелкие сосуды, что помогает улучшить питание кожи, мышц, внутренних органов.</w:t>
      </w:r>
    </w:p>
    <w:p>
      <w:pPr>
        <w:pStyle w:val="Normal"/>
        <w:spacing w:before="280" w:after="280"/>
        <w:ind w:left="360" w:hanging="0"/>
        <w:rPr>
          <w:color w:val="54524F"/>
        </w:rPr>
      </w:pPr>
      <w:r>
        <w:rPr>
          <w:color w:val="54524F"/>
        </w:rPr>
        <w:t>Гинкго билоба в составе мезококтейля повышает усвоение глю</w:t>
        <w:softHyphen/>
        <w:t>козы тка</w:t>
        <w:softHyphen/>
        <w:t>нями, синтез АТФ. Улучшает и повышает обеспечение тканей кислоро</w:t>
        <w:softHyphen/>
        <w:t>дом, и насыщение крови, улучшает передачу нерв</w:t>
        <w:softHyphen/>
        <w:t>ных сиг</w:t>
        <w:softHyphen/>
        <w:t>налов и мозговую деятельность в целом. Благо</w:t>
        <w:softHyphen/>
        <w:t>творно действует на микроциркуляцию, укреп</w:t>
        <w:softHyphen/>
        <w:t>ляет стенки мелких сосудов. Улучшает крово</w:t>
        <w:softHyphen/>
        <w:t>ток в сосудах сердечной мышцы, сетчатки глаз, почек и других ор</w:t>
        <w:softHyphen/>
        <w:t>ганов. Благотворно дей</w:t>
        <w:softHyphen/>
        <w:t>ствует не только на артериальные сосуды, но и на веноз</w:t>
        <w:softHyphen/>
        <w:t>ную и лимфа</w:t>
        <w:softHyphen/>
        <w:t>тическую систему, то есть помогает устра</w:t>
        <w:softHyphen/>
        <w:t>няет застойные явления. Пони</w:t>
        <w:softHyphen/>
        <w:t>жает агрегацию (слипание) тромбоцитов, за счет чего сни</w:t>
        <w:softHyphen/>
        <w:t xml:space="preserve">жается тромбообразование в сосудах. За счет улучшения кровотока и лучшего усвоения кислорода, гинкго помогает сохранять нормальную активность важнейших органов и способствует омоложению клеток. </w:t>
      </w:r>
    </w:p>
    <w:p>
      <w:pPr>
        <w:pStyle w:val="Normal"/>
        <w:spacing w:before="280" w:after="280"/>
        <w:ind w:left="360" w:hanging="0"/>
        <w:rPr>
          <w:color w:val="54524F"/>
        </w:rPr>
      </w:pPr>
      <w:r>
        <w:rPr>
          <w:color w:val="54524F"/>
        </w:rPr>
        <w:t>Гинкго билоба насыщает организм веществами, благотворно влияющими на здоровье при стрессе и хронической усталости, варикозном расширении вен, ишемической болезни сердца, различных аритмиях, нарушении мозгового кровообращения.</w:t>
      </w:r>
    </w:p>
    <w:p>
      <w:pPr>
        <w:pStyle w:val="Normal"/>
        <w:spacing w:before="280" w:after="280"/>
        <w:ind w:left="360" w:hanging="0"/>
        <w:rPr>
          <w:color w:val="54524F"/>
        </w:rPr>
      </w:pPr>
      <w:r>
        <w:rPr>
          <w:color w:val="54524F"/>
        </w:rPr>
        <w:t>Готу кола снижает утомляемость и облегчает депрессивное состояние, улучшает кровообращение, стимулирует работу сердца, почек и центральной нервной системы.</w:t>
      </w:r>
    </w:p>
    <w:p>
      <w:pPr>
        <w:pStyle w:val="Normal"/>
        <w:spacing w:before="280" w:after="280"/>
        <w:ind w:left="360" w:hanging="0"/>
        <w:rPr>
          <w:color w:val="54524F"/>
        </w:rPr>
      </w:pPr>
      <w:r>
        <w:rPr>
          <w:color w:val="54524F"/>
        </w:rPr>
        <w:t xml:space="preserve">В основе лечебно-профилактического действия янтарной кислоты и ее соединений лежит модифицирующее влияние на процессы тканевого обмена - клеточное дыхание, ионный транспорт, синтез белков. </w:t>
      </w:r>
    </w:p>
    <w:p>
      <w:pPr>
        <w:pStyle w:val="Normal"/>
        <w:spacing w:before="280" w:after="280"/>
        <w:ind w:left="360" w:hanging="0"/>
        <w:rPr>
          <w:color w:val="54524F"/>
        </w:rPr>
      </w:pPr>
      <w:r>
        <w:rPr>
          <w:color w:val="54524F"/>
        </w:rPr>
        <w:t>Так что в одной чайной ложке омолаживающего мезококтейля содержится достаточно много полезного для ваших сосудов.</w:t>
      </w:r>
    </w:p>
    <w:p>
      <w:pPr>
        <w:pStyle w:val="Normal"/>
        <w:spacing w:before="280" w:after="280"/>
        <w:ind w:left="360" w:hanging="0"/>
        <w:rPr>
          <w:i/>
          <w:i/>
          <w:color w:val="54524F"/>
        </w:rPr>
      </w:pPr>
      <w:r>
        <w:rPr>
          <w:i/>
          <w:color w:val="54524F"/>
        </w:rPr>
        <w:t xml:space="preserve">Принимаем мезококтейль чтобы бросить курить: по 1 чайной ложке (не более) в день утром. </w:t>
      </w:r>
    </w:p>
    <w:p>
      <w:pPr>
        <w:pStyle w:val="Normal"/>
        <w:spacing w:before="280" w:after="280"/>
        <w:ind w:left="360" w:hanging="0"/>
        <w:rPr/>
      </w:pPr>
      <w:r>
        <w:rPr>
          <w:b/>
          <w:color w:val="54524F"/>
        </w:rPr>
        <w:t>Балансин</w:t>
      </w:r>
      <w:r>
        <w:rPr>
          <w:color w:val="54524F"/>
        </w:rPr>
        <w:t xml:space="preserve"> это средство для тех, кто считает свою нервную систему далекой от стабильности. Это владелец компании еще может себе позволить «бросаться на людей» в момент «бросания курения», а если вы пусть и высокооплачиваемый, но менеджер среднего звена, то в коллективе вряд ли будут переваривать  изливаемую на них желчь. Поэтому с легкостью превратимся человека в мягкого и пушистого, так легко переживающего расставание с сигаретой, что всем вокруг захочется.</w:t>
      </w:r>
    </w:p>
    <w:p>
      <w:pPr>
        <w:pStyle w:val="Normal"/>
        <w:spacing w:before="280" w:after="280"/>
        <w:ind w:left="360" w:hanging="0"/>
        <w:rPr/>
      </w:pPr>
      <w:r>
        <w:rPr>
          <w:b/>
          <w:color w:val="54524F"/>
        </w:rPr>
        <w:t>Балансин</w:t>
      </w:r>
      <w:r>
        <w:rPr>
          <w:color w:val="54524F"/>
        </w:rPr>
        <w:t xml:space="preserve"> – классическое натуральное средство от синдрома менеджера. Не стимулирует и не успокаивает. Делает адекватным. Улучшает сон и настроение. Не мешает водить машину, делать отчеты, стабилизирует сексуальную жизнь. Ну что еще нужно для счастья. В состав Балансина входит много компонентов, но описание витаминов мы пропутим, поскольку они встречаются и в других средствах. А вот то, является редкостью. Гамма-аминомасляная кислота (ГАМК). Под ее влиянием активизируются также энергетические процессы мозга, повышается дыхательная активность тканей, улучшается усвоение мозгом глюкозы и кровоснабжение, при наличии мозговой патологии улучшает динамику нервных процессов в головном мозге, мышление, память. Тирозин. L-тирозин является мягким психостимулятором. Повышает работоспособность мозга. Способствует запоминанию. Обладает антидепрессивным действием. </w:t>
      </w:r>
    </w:p>
    <w:p>
      <w:pPr>
        <w:pStyle w:val="Normal"/>
        <w:spacing w:before="280" w:after="280"/>
        <w:ind w:left="360" w:hanging="0"/>
        <w:rPr>
          <w:color w:val="54524F"/>
        </w:rPr>
      </w:pPr>
      <w:r>
        <w:rPr>
          <w:color w:val="54524F"/>
        </w:rPr>
        <w:t>Лецитин  – универсальный фосфолипид, являющийся структурными компонентом клеточных мембран, потенциальным источником энергии и определенных ферментов.</w:t>
      </w:r>
    </w:p>
    <w:p>
      <w:pPr>
        <w:pStyle w:val="Normal"/>
        <w:spacing w:before="280" w:after="280"/>
        <w:ind w:left="360" w:hanging="0"/>
        <w:rPr>
          <w:color w:val="54524F"/>
        </w:rPr>
      </w:pPr>
      <w:r>
        <w:rPr>
          <w:color w:val="54524F"/>
        </w:rPr>
        <w:t xml:space="preserve">Магний - необходим для нормального функционирования мышечной и нервной ткани; он входит в состав около 90 содержащихся в организме человека ферментов. Магний снижает напряжение гладких мышц в стенках артерий и таким образом понижает кровяное давление. Магний также снижает уровень холестерина. Дефицит магния вызывает нарушения в эмоциональной сфере человека - он незаменим для профилактики стрессов и синдрома хронической усталости. </w:t>
      </w:r>
    </w:p>
    <w:p>
      <w:pPr>
        <w:pStyle w:val="Normal"/>
        <w:spacing w:before="280" w:after="280"/>
        <w:ind w:left="360" w:hanging="0"/>
        <w:rPr>
          <w:color w:val="54524F"/>
        </w:rPr>
      </w:pPr>
      <w:r>
        <w:rPr>
          <w:color w:val="54524F"/>
        </w:rPr>
        <w:t>И, конечно же гинкго-билоба, о котором говорилось ранее, когда я рассказывал о мезококтейле.</w:t>
      </w:r>
    </w:p>
    <w:p>
      <w:pPr>
        <w:pStyle w:val="Normal"/>
        <w:spacing w:before="280" w:after="280"/>
        <w:ind w:left="360" w:hanging="0"/>
        <w:rPr>
          <w:i/>
          <w:i/>
          <w:color w:val="54524F"/>
        </w:rPr>
      </w:pPr>
      <w:r>
        <w:rPr>
          <w:i/>
          <w:color w:val="54524F"/>
        </w:rPr>
        <w:t>Принимаем Балансин чтобы бросить курить: по 1 капс. 2 раза в день. Курс 1 месяц.</w:t>
      </w:r>
    </w:p>
    <w:p>
      <w:pPr>
        <w:pStyle w:val="Normal"/>
        <w:spacing w:before="280" w:after="280"/>
        <w:ind w:left="360" w:hanging="0"/>
        <w:rPr>
          <w:color w:val="54524F"/>
        </w:rPr>
      </w:pPr>
      <w:r>
        <w:rPr>
          <w:i/>
          <w:color w:val="54524F"/>
        </w:rPr>
        <w:t>Используйте для стабилизации состояния сосудов и нервной системы либо один либо другой препарат – какой больше понравился. Курс 1 месяц. Почему так? Практика показывает, что человек, который не курит четыре недели и не испытывает от этого страданий в организме может не курить всю жизнь.</w:t>
      </w:r>
    </w:p>
    <w:p>
      <w:pPr>
        <w:pStyle w:val="Normal"/>
        <w:spacing w:before="280" w:after="280"/>
        <w:ind w:left="360" w:hanging="0"/>
        <w:rPr/>
      </w:pPr>
      <w:r>
        <w:rPr>
          <w:b/>
          <w:color w:val="54524F"/>
        </w:rPr>
        <w:t>Этап третий. Не набрать вес бросая курить</w:t>
        <w:br/>
      </w:r>
      <w:r>
        <w:rPr>
          <w:color w:val="54524F"/>
        </w:rPr>
        <w:t>Если вы склонны к полноте, то прежде всего прочитайте главу о снижении веса (</w:t>
      </w:r>
      <w:hyperlink r:id="rId6">
        <w:r>
          <w:rPr>
            <w:rStyle w:val="InternetLink"/>
            <w:color w:val="54524F"/>
          </w:rPr>
          <w:t>www.5zvezd.receptspb.ru\ves.htm</w:t>
        </w:r>
      </w:hyperlink>
      <w:r>
        <w:rPr>
          <w:color w:val="54524F"/>
          <w:lang w:val="en-US"/>
        </w:rPr>
        <w:t>l</w:t>
      </w:r>
      <w:r>
        <w:rPr>
          <w:color w:val="54524F"/>
        </w:rPr>
        <w:t xml:space="preserve">). Но если до отказа от курения вы поражали своей осиной талией всех окружающих, а теперь начали набирать вес, возможно, удастся обойтись более простыми средствами. </w:t>
      </w:r>
    </w:p>
    <w:p>
      <w:pPr>
        <w:pStyle w:val="Normal"/>
        <w:spacing w:before="280" w:after="280"/>
        <w:ind w:left="360" w:hanging="0"/>
        <w:rPr/>
      </w:pPr>
      <w:r>
        <w:rPr>
          <w:color w:val="54524F"/>
        </w:rPr>
        <w:t>Это в первую очередь прием ферментов одновременно с приемом основной пищи. Ферментативный препарат «</w:t>
      </w:r>
      <w:r>
        <w:rPr>
          <w:b/>
          <w:color w:val="54524F"/>
        </w:rPr>
        <w:t>Биозим</w:t>
      </w:r>
      <w:r>
        <w:rPr>
          <w:color w:val="54524F"/>
        </w:rPr>
        <w:t>» содержит ферменты, расщепляющие белки и жиры, а углеводы вы, как умный человек, ограничите сами. Потому что обещать снижение веса субъекту, ужинающему пельменями может только жулик или фантазер.</w:t>
      </w:r>
    </w:p>
    <w:p>
      <w:pPr>
        <w:pStyle w:val="Normal"/>
        <w:spacing w:before="280" w:after="280"/>
        <w:ind w:left="360" w:hanging="0"/>
        <w:rPr>
          <w:color w:val="54524F"/>
        </w:rPr>
      </w:pPr>
      <w:r>
        <w:rPr>
          <w:color w:val="54524F"/>
        </w:rPr>
        <w:t xml:space="preserve">В день, если вы не занимаетесь физическим трудом, ваш рацион должен составлять около 1500 ккал. Т.е. в пересчете на аппетитный сочень с творогом, это 7 шт. или один «Биг тейсти» из Макдональдса со стаканом апельсинового сока. </w:t>
      </w:r>
    </w:p>
    <w:p>
      <w:pPr>
        <w:pStyle w:val="Normal"/>
        <w:spacing w:before="280" w:after="280"/>
        <w:ind w:left="360" w:hanging="0"/>
        <w:rPr>
          <w:color w:val="54524F"/>
        </w:rPr>
      </w:pPr>
      <w:r>
        <w:rPr>
          <w:i/>
          <w:color w:val="54524F"/>
        </w:rPr>
        <w:t>Как принимать «Биозим» чтобы не набрать вес, бросая курить: по 1 таб. с каждым значительным приемом пищи. Съели один бутерброд с кофе, пить ферменты не обязательно. А обед и тем более ужин - сопроводили таблеткой. Курс 1 месяц.</w:t>
      </w:r>
    </w:p>
    <w:p>
      <w:pPr>
        <w:pStyle w:val="Normal"/>
        <w:spacing w:before="280" w:after="280"/>
        <w:ind w:left="360" w:hanging="0"/>
        <w:rPr>
          <w:color w:val="54524F"/>
        </w:rPr>
      </w:pPr>
      <w:r>
        <w:rPr>
          <w:color w:val="54524F"/>
        </w:rPr>
        <w:t xml:space="preserve"> </w:t>
      </w:r>
      <w:r>
        <w:rPr>
          <w:color w:val="54524F"/>
        </w:rPr>
        <w:t>Затем риск потолстеть из-за отказа от никотина идет на убыль. И списать лишние сантиметры в объеме талии на сигаретную зависимость уже не удастся.</w:t>
      </w:r>
    </w:p>
    <w:p>
      <w:pPr>
        <w:pStyle w:val="Normal"/>
        <w:spacing w:before="280" w:after="280"/>
        <w:ind w:left="360" w:hanging="0"/>
        <w:rPr/>
      </w:pPr>
      <w:r>
        <w:rPr>
          <w:color w:val="54524F"/>
        </w:rPr>
        <w:t xml:space="preserve">Если занимаетесь спортом, ходите в фитнес-клуб, то добавьте к своему образу жизни в первый месяц отказа от курения </w:t>
      </w:r>
      <w:r>
        <w:rPr>
          <w:b/>
          <w:color w:val="54524F"/>
        </w:rPr>
        <w:t>L-карнитин</w:t>
      </w:r>
      <w:r>
        <w:rPr>
          <w:color w:val="54524F"/>
        </w:rPr>
        <w:t>. Это аминокислота, которой я опять же много пел дифирамбов в главе о снижении веса. При наличии физических нагрузок карнитин оптимальный продукт для сжигания лишних жиров с образованием энергии.</w:t>
      </w:r>
    </w:p>
    <w:p>
      <w:pPr>
        <w:pStyle w:val="Normal"/>
        <w:spacing w:before="280" w:after="280"/>
        <w:ind w:left="360" w:hanging="0"/>
        <w:rPr>
          <w:color w:val="54524F"/>
        </w:rPr>
      </w:pPr>
      <w:r>
        <w:rPr>
          <w:color w:val="54524F"/>
        </w:rPr>
        <w:t xml:space="preserve">Подводим итог. Теперь вы точно знаете, как бросить курить. На подготовку: очищение организма ушло два месяца, еще месяц на сам отказ от курения. Надеюсь, вы не перекраивали методику по собственному усмотрению. Ведь это подобно выборочному чтению букв в слове. Да и будем смотреть глубже. За эти дни, вы не просто бросили травить себя 4000 вредных соединений табачного дыма. Вы сделали серьезный шаг к оздоровлению. Организм, возможно, и упирался, противился, по привычке. Но все люди, вставшие на путь раскаяния и продолжающие заниматься здоровьем после отказа от курения рано или поздно показывают фигу неприятной старухе с косой, уже строившей на вас планы. </w:t>
      </w:r>
    </w:p>
    <w:p>
      <w:pPr>
        <w:pStyle w:val="Normal"/>
        <w:spacing w:before="280" w:after="280"/>
        <w:ind w:left="360" w:hanging="0"/>
        <w:rPr>
          <w:color w:val="54524F"/>
        </w:rPr>
      </w:pPr>
      <w:r>
        <w:rPr>
          <w:color w:val="54524F"/>
        </w:rPr>
        <w:t>Прочтите другие главы и начните распутывать клубок проблем со здоровьем с помощью натуральных средств.</w:t>
      </w:r>
    </w:p>
    <w:p>
      <w:pPr>
        <w:pStyle w:val="Normal"/>
        <w:spacing w:before="280" w:after="280"/>
        <w:ind w:left="360" w:hanging="0"/>
        <w:rPr>
          <w:color w:val="54524F"/>
        </w:rPr>
      </w:pPr>
      <w:r>
        <w:rPr>
          <w:color w:val="54524F"/>
        </w:rPr>
        <w:t xml:space="preserve">Если вы все еще не уверены, что нужно бросить курить, то познакомьтесь с составом сигаретного дыма (с сайта курению.нет). «Твердая» составляющая - примерно 10 процентов дыма. В нее входят различные смолы, а также никотин. </w:t>
      </w:r>
    </w:p>
    <w:p>
      <w:pPr>
        <w:pStyle w:val="Normal"/>
        <w:spacing w:before="280" w:after="280"/>
        <w:ind w:left="360" w:hanging="0"/>
        <w:rPr>
          <w:color w:val="54524F"/>
        </w:rPr>
      </w:pPr>
      <w:r>
        <w:rPr>
          <w:color w:val="54524F"/>
        </w:rPr>
        <w:t xml:space="preserve">Газы и пары - это оставшиеся 90 процентов. Основной газ - угарный (СО, монооксид углерода). В больших массовых долях представлены также формальдегид, акролеин, аммиак, оксиды азота, пиридин, синильная кислота (цианид), винилхлорид, N-нитрозодиметиламин, акрилонитрил. </w:t>
      </w:r>
    </w:p>
    <w:p>
      <w:pPr>
        <w:pStyle w:val="Normal"/>
        <w:spacing w:before="280" w:after="280"/>
        <w:ind w:left="360" w:hanging="0"/>
        <w:rPr>
          <w:color w:val="54524F"/>
        </w:rPr>
      </w:pPr>
      <w:r>
        <w:rPr>
          <w:color w:val="54524F"/>
        </w:rPr>
        <w:t xml:space="preserve">От 30 до 60 компонентов табачного дыма являются доказанными канцергенами (веществами, вызывающие злокачественные опухоли той или иной локализации). </w:t>
      </w:r>
    </w:p>
    <w:p>
      <w:pPr>
        <w:pStyle w:val="Normal"/>
        <w:spacing w:before="280" w:after="280"/>
        <w:ind w:left="360" w:hanging="0"/>
        <w:rPr>
          <w:color w:val="54524F"/>
        </w:rPr>
      </w:pPr>
      <w:r>
        <w:rPr>
          <w:color w:val="54524F"/>
        </w:rPr>
        <w:t>И эти люди выбирают диетическую колу и боятся генно-модифицированной сои…</w:t>
      </w:r>
    </w:p>
    <w:p>
      <w:pPr>
        <w:pStyle w:val="Normal"/>
        <w:spacing w:before="280" w:after="280"/>
        <w:rPr>
          <w:b/>
          <w:b/>
          <w:bCs/>
          <w:color w:val="54524F"/>
        </w:rPr>
      </w:pPr>
      <w:r>
        <w:rPr>
          <w:b/>
          <w:bCs/>
          <w:color w:val="54524F"/>
        </w:rPr>
        <w:t xml:space="preserve">Посоветоваться с автором книги. </w:t>
      </w:r>
      <w:hyperlink r:id="rId7">
        <w:r>
          <w:rPr>
            <w:rStyle w:val="InternetLink"/>
          </w:rPr>
          <w:t>Запись на индивидуальную консультацию</w:t>
        </w:r>
        <w:r>
          <w:rPr>
            <w:rStyle w:val="InternetLink"/>
            <w:b/>
            <w:bCs/>
          </w:rPr>
          <w:t xml:space="preserve"> к Владимиру Евгеньевичу Соколинскому</w:t>
        </w:r>
      </w:hyperlink>
    </w:p>
    <w:p>
      <w:pPr>
        <w:pStyle w:val="Heading2"/>
        <w:rPr>
          <w:rFonts w:ascii="Tahoma" w:hAnsi="Tahoma" w:cs="Tahoma"/>
          <w:color w:val="54524F"/>
          <w:sz w:val="28"/>
        </w:rPr>
      </w:pPr>
      <w:r>
        <w:rPr>
          <w:rFonts w:cs="Tahoma" w:ascii="Tahoma" w:hAnsi="Tahoma"/>
          <w:color w:val="54524F"/>
          <w:sz w:val="28"/>
        </w:rPr>
        <w:t>РАБОТА ПО 12 ЧАСОВ В ДЕНЬ. КАК ПОЛЕЧИТЬСЯ НА ДЕНЬГИ, КОТОРЫЕ ВЫ ЗАРАБОТАЛИ</w:t>
      </w:r>
      <w:bookmarkStart w:id="2" w:name="трудоголик"/>
      <w:bookmarkEnd w:id="2"/>
    </w:p>
    <w:p>
      <w:pPr>
        <w:pStyle w:val="Normal"/>
        <w:rPr>
          <w:rFonts w:ascii="Tahoma" w:hAnsi="Tahoma" w:cs="Tahoma"/>
          <w:color w:val="54524F"/>
          <w:sz w:val="28"/>
        </w:rPr>
      </w:pPr>
      <w:r>
        <w:rPr>
          <w:rFonts w:cs="Tahoma" w:ascii="Tahoma" w:hAnsi="Tahoma"/>
          <w:color w:val="54524F"/>
          <w:sz w:val="28"/>
        </w:rPr>
      </w:r>
    </w:p>
    <w:p>
      <w:pPr>
        <w:pStyle w:val="Normal"/>
        <w:rPr>
          <w:color w:val="54524F"/>
        </w:rPr>
      </w:pPr>
      <w:r>
        <w:rPr>
          <w:color w:val="54524F"/>
        </w:rPr>
        <w:t>Работать слишком много можно, иногда работать больше чем хочется просто нужно. Важно при этом только не забывать, что законы физики никто не отменял и если на улице ветер, то при желании … нужно стоять по ветру, а не против него. Именно отрицание того факта, что деятельность сварочного аппарата требует большего питания, чем зарядное устройство для телефона создает проблемы со здоровьем. Сами по себе нагрузки вполне поддаются компенсации.</w:t>
      </w:r>
    </w:p>
    <w:p>
      <w:pPr>
        <w:pStyle w:val="Normal"/>
        <w:spacing w:before="280" w:after="280"/>
        <w:ind w:left="360" w:hanging="0"/>
        <w:rPr/>
      </w:pPr>
      <w:r>
        <w:rPr>
          <w:color w:val="54524F"/>
        </w:rPr>
        <w:t xml:space="preserve">Любая работа требует достаточной подпитки. В реальной жизни это выглядит так. Витамин С. К примеру, без которого не могут идти многие процессы в организме, расходуется ежедневно, даже когда рядом с вами просто покурили. Лецитин, входящий в оболочки нервных клеток, также уходит постепенно из вашего организма. Кальций вымывается с каждой чашкой кофе. Запасы ацетилхолина, без которого не могут передаваться сигналы по нервным клеткам также небесконечны. Наконец, такие простые вещи как белки, жиры и углеводы должны поступать в организм практически по часам. В обычной жизни, организм свыкается с тем, что вы его регулярно не докармливаете и передвигается кое-как подобно хорошей машине, заправленной левым бензином. Но стоит гульнуть, поработать ночью или отвезти тещу на дачу, как «устройство беспреребойного питания» вырубает из-за катастрофически низкого напряжения в сети. Беда в том, что никогда нельзя знать заранее, какой именно ваш поступок обернется «аутом». Общеизвестно, что витамины по отдельности принимать неправильно, поскольку одни из них могут уменьшать действие других. Поэтому употребление витаминов только в составе комплексов это аксиома. Осталось определиться какие именно комплексы оптимальны. По сложившейся традиции я не стану рекомендовать то же, что вы видите каждый день в телерекламе и что назначает участковый терапевт. Думаю, вы сами догадываетесь почему. Я лучше посоветую то, что принимаю сам вот уже пятнадцать лет. Правда, буду честен, до недавнего времени принимал нерегулярно. Сейчас исправился и пью </w:t>
      </w:r>
      <w:r>
        <w:rPr>
          <w:b/>
          <w:color w:val="54524F"/>
        </w:rPr>
        <w:t>Витабаланс 2000</w:t>
      </w:r>
      <w:r>
        <w:rPr>
          <w:color w:val="54524F"/>
        </w:rPr>
        <w:t xml:space="preserve"> – американские витамины хорошего уровня, по схеме неделя-через неделю. Это с одной стороны, насышает организм достаточно, а с другой не допускает передозировок. Это подходит для весны и зимы, а также начала лета. Осенью и летом можно ограничиться приемом витаминов по схеме «месяц-через месяц». Естественно, если в данный момент у вас сдача ответственного проекта или проблемы дома, то о всякой сезонности забываем и принимаем усиленную дозу Витабаланса 2000 каждый день. Как пример, опять же приведу сиюминутную ситуацию. Перед поездкой в Египет и в первые 3 дня я принимал по 2 таблетки в день, поскольку для организма резкая смена климата – стресс и ему нужно помогать, а потом местные фрукты и овощи вместе с солнцем делают свое дело и можно ограничиться одной таблеткой, но все равно не бросать пить витамины. Короче говоря, для простоты, нужно запомнить нехитрый совет: нет особой нагрузки, принимаем витаминный комплекс исходя из сезона (см.выше), а если сильная эмоциональная или физическая нагрузка есть пить витамины стоит в двойной дозе на этот короткий период, пока вы в стрессе.</w:t>
      </w:r>
    </w:p>
    <w:p>
      <w:pPr>
        <w:pStyle w:val="Normal"/>
        <w:spacing w:before="280" w:after="280"/>
        <w:ind w:left="360" w:hanging="0"/>
        <w:rPr>
          <w:color w:val="54524F"/>
        </w:rPr>
      </w:pPr>
      <w:r>
        <w:rPr>
          <w:color w:val="54524F"/>
        </w:rPr>
        <w:t>После прохождения, кстати, после основной работы, очередных курсов повышения квалификации, я решил дополнить эту главу еще одним важным замечанием. Витамины должны сочетаться с микроэлементами. Их в России вообще как то не очень принято принимать. Между тем снижение уровня кальция, магния, серы и прочих приводит к нарушению ферментативных процессов переваривания пищи, работы противоспалительных механизмов, накоплению токсических продуктов в клетках и межклеточном пространстве.</w:t>
      </w:r>
    </w:p>
    <w:p>
      <w:pPr>
        <w:pStyle w:val="Normal"/>
        <w:spacing w:before="280" w:after="280"/>
        <w:ind w:left="360" w:hanging="0"/>
        <w:rPr>
          <w:color w:val="54524F"/>
        </w:rPr>
      </w:pPr>
      <w:r>
        <w:rPr>
          <w:color w:val="54524F"/>
        </w:rPr>
        <w:t>Особенно хорошо это видно когда делаешь анализ на содержание жизненно важных и токсичных продуктов по волосам. Мы наладили сотрудничество с уникальной лабораторией клиники МЧС и не пожалели. В волосах современного человека содержится зачастую очень много объясняющего почему развилась болезнь. Например, видим много стронция – это одно из объяснений активного вымывания кальция. Избыток алюминия – причина снижения иммунитета и частых бронхитов, а также роста опухолей. Избыток натрия – признак того, что вы хронически переедаете соли и рискуете заработать гипертонию и инсульт. Всего, можно посмотреть каково содержание в организме 30 микро и макроэлементов.  Этот анализ крайне полезен для людей болеющих «непонятными» с точки зрения классической медицины болезнями. При наложении на состояние хронической усталости, стресс дефицит одних микроэлементов и избыток других может «рвануть» и легко уложить на обе лопатки на больничную койку. Только как вы понимаете, виноват здесь будет не столько стресс, сколько неготовность к нему вашей материальной базы. Никому же не придет в голову штурмовать альпийскую горную дорогу зимой на лысой летней резине, одевшись при этом в купальный костюм…</w:t>
      </w:r>
    </w:p>
    <w:p>
      <w:pPr>
        <w:pStyle w:val="Normal"/>
        <w:spacing w:before="280" w:after="280"/>
        <w:rPr/>
      </w:pPr>
      <w:r>
        <w:rPr>
          <w:color w:val="54524F"/>
        </w:rPr>
        <w:t>Очень близкий по составу к человеческой крови набор микроэлементов содержится в т.н. «коралловом кальции» (</w:t>
      </w:r>
      <w:r>
        <w:rPr>
          <w:b/>
          <w:color w:val="54524F"/>
        </w:rPr>
        <w:t>Алка майн</w:t>
      </w:r>
      <w:r>
        <w:rPr>
          <w:color w:val="54524F"/>
        </w:rPr>
        <w:t xml:space="preserve">). Его народное название не совсем правильно, поскольку это не кальций, а измельченный коралл, содержащий все необходимое. Именно морская вода у побережья Японии дает кораллу массу микроэлементов, а тот любезно перерабатывает их для нас в удобную органическую форму. </w:t>
      </w:r>
    </w:p>
    <w:p>
      <w:pPr>
        <w:pStyle w:val="Normal"/>
        <w:spacing w:before="280" w:after="280"/>
        <w:rPr>
          <w:color w:val="54524F"/>
        </w:rPr>
      </w:pPr>
      <w:r>
        <w:rPr>
          <w:color w:val="54524F"/>
        </w:rPr>
        <w:t xml:space="preserve">Сказать, что принимать </w:t>
      </w:r>
      <w:r>
        <w:rPr>
          <w:b/>
          <w:color w:val="54524F"/>
        </w:rPr>
        <w:t>Алка майн</w:t>
      </w:r>
      <w:r>
        <w:rPr>
          <w:color w:val="54524F"/>
        </w:rPr>
        <w:t xml:space="preserve"> (коралловый кальций) просто, значит не сказать ничего. И как ни удивительно, таким незатейливым способом можно быстро насытить организм микроэлементами, вывести лишнюю жидкость, дать достаточное количество нужных веществ для работы гормонов, ферментов. В качестве бонуса у многих людей улучшается гормональный фон и состояние суставов, нормализуется повышенное давление. С пониженным ничего не происходит.</w:t>
      </w:r>
    </w:p>
    <w:p>
      <w:pPr>
        <w:pStyle w:val="Normal"/>
        <w:spacing w:before="280" w:after="280"/>
        <w:jc w:val="right"/>
        <w:rPr/>
      </w:pPr>
      <w:r>
        <w:rPr>
          <w:i/>
          <w:color w:val="54524F"/>
        </w:rPr>
        <w:t xml:space="preserve">Принимаем </w:t>
      </w:r>
      <w:r>
        <w:rPr>
          <w:b/>
          <w:i/>
          <w:color w:val="54524F"/>
        </w:rPr>
        <w:t>Алка майн</w:t>
      </w:r>
      <w:r>
        <w:rPr>
          <w:i/>
          <w:color w:val="54524F"/>
        </w:rPr>
        <w:t>: 1 разовый фильтр-пакет опустить в 1-1,5л отфильтрованной воды. Через 20 минут можно начать ее принимать. Этот объем нужно выпивать за день вместо другой жидкости. Курс 30 дней.</w:t>
      </w:r>
    </w:p>
    <w:p>
      <w:pPr>
        <w:pStyle w:val="Normal"/>
        <w:spacing w:before="280" w:after="280"/>
        <w:rPr>
          <w:color w:val="54524F"/>
        </w:rPr>
      </w:pPr>
      <w:r>
        <w:rPr>
          <w:color w:val="54524F"/>
        </w:rPr>
        <w:t>Но это мы по большей части говорили о готовности к неожиданно свалившемуся на голову стрессе и ударной, но непродолжительной работе по 12 часов в сутки. Большинство же читателей этой главы так живет постоянно.</w:t>
      </w:r>
    </w:p>
    <w:p>
      <w:pPr>
        <w:pStyle w:val="Normal"/>
        <w:spacing w:before="280" w:after="280"/>
        <w:rPr>
          <w:color w:val="54524F"/>
        </w:rPr>
      </w:pPr>
      <w:r>
        <w:rPr>
          <w:color w:val="54524F"/>
        </w:rPr>
        <w:t xml:space="preserve">Активно работать и не перегружать свои нервы, а также сосуды практически невозможно. Если ваш дедушка не робот – терминатор, вам это вряд ли удастся. Даже выросшего в джунглях Тарзана, обладающего прекрасным обменом веществ, напитанного с детства витаминами, привыкшего к постоянной борьбе и не имеющего при этом даже намека на мужские или женские комплексы неполноценности, запусти в современный офис и мы уже через месяц получим насквозь больного, а то и мертвого пациента, окончившего свою жизнь в сумасшедшем доме. Синдром менеджера это не выдумка западных психологов. Вместе с привычкой пить виски и отдыхать в Куршавеле в России пришло и это заболевание. Оно только напополам невроз, вторая же половина касается тела самым непосредственным образом. </w:t>
      </w:r>
    </w:p>
    <w:p>
      <w:pPr>
        <w:pStyle w:val="Normal"/>
        <w:spacing w:before="280" w:after="280"/>
        <w:rPr>
          <w:color w:val="54524F"/>
        </w:rPr>
      </w:pPr>
      <w:r>
        <w:rPr>
          <w:color w:val="54524F"/>
        </w:rPr>
        <w:t xml:space="preserve">Считается, что на Западе «синдромом менеджера» страдает каждый второй работник. Причина заболевания – комплексный обед из гиподинамии, хронического переутомления и стресса. </w:t>
        <w:br/>
        <w:t xml:space="preserve">К примеру, сидя за столом, при наклоне вперед на 20-30 градусов, поясница испытывает давление до полутонны и получает повреждения, сопоставимые с теми, которые характерны для грузчика, регулярно разгружающего вагоны. Как результат проблем с позвоночником и осанкой - нарушенное питание и кровоснабжение внутренних органов. Ну а где нет нормального питания, там не может быть и нормальной работы. </w:t>
        <w:br/>
        <w:t>Аллергическая ассоциация Великобритании утверждает, что каждый четвертый служащий страдает расстройствами дыхания, кожным зудом и головной болью из-за чрезмерного распространения в офисах кондиционеров, ксероксов и компьютеров. Ученые Аризонского университета сообщают, что, поскольку рабочие столы, клавиатуры компьютеров и телефонные трубки становятся настоящими рассадниками бактерий, а вирусы гриппа и ОРЗ и грипп, попавшие на них, могут сохранять активность в течение трех суток, то все работники офисов особо подвержены инфекционным заболеваниям. Самые распространенные осложнения синдрома менеджера – бессонница, алкоголизм, головные боли, боли в позвоночнике и суставах, гипертоническая болезнь, ранние инфаркты и инсульты, язвенная болезнь желудка и 12-персной кишки, неспецифический язвенный колит, аллергия в т.ч. бронхиальная астма. Ясное дело, что если эти болезни уже посетили вас, то даже переехав из офиса в поле и выращивая капусту, подобно одному из известных римских императоров, от них вы сразу не избавитесь. Но бросать все и не обязательно. Достаточно воспользоваться этим советом и регулярно принимать натуральные вещества, противостоящие стрессу. И все будет шоколадно. Конкуренты не знающие этого секрета будут пить по черному, а вы сделаете их по всем параметрам, благодаря неожиданно для всех открывшейся ясности ума и работоспособности.</w:t>
      </w:r>
    </w:p>
    <w:p>
      <w:pPr>
        <w:pStyle w:val="Normal"/>
        <w:spacing w:before="280" w:after="280"/>
        <w:rPr/>
      </w:pPr>
      <w:r>
        <w:rPr>
          <w:color w:val="54524F"/>
        </w:rPr>
        <w:t xml:space="preserve">За ясность ума отвечают натуральные препараты, способствующие улучшению питания нервных клеток. К примеру, это готу кола – трава памяти и листья дерева гинкго билоба. Разнообразить их можно периодически, улучшая проводимость нервных импульсов с помощью ДМАЭ – источника ацетилхолина. Эта идея подобна наращиванию оперативной памяти в компьютере. Кажется, процессор остается тем же, а за счет более быстрой передачи основных сигналов в целом все работает быстрее. Препарат, содержащий ДМАЭ называется </w:t>
      </w:r>
      <w:r>
        <w:rPr>
          <w:b/>
          <w:color w:val="54524F"/>
        </w:rPr>
        <w:t>омолаживающий мезококтейль</w:t>
      </w:r>
      <w:r>
        <w:rPr>
          <w:color w:val="54524F"/>
        </w:rPr>
        <w:t>, а если у вас нет диабета, то можно использовать «турбированную» модель мезококтейля. Он отличается наличием сахара, но за то в этой версии есть  помимо ДМАЭ еще и  гинкго билоба и готу кола.  Эффект в виде усиления скорости мышления, отсутствие раздражение от скрипа компьютерной мыши, работоспособность в течение всего рабочего дня, а не до обеда и т.п. через неделю приема. Тем не менее курс – не менее месяца.</w:t>
      </w:r>
    </w:p>
    <w:p>
      <w:pPr>
        <w:pStyle w:val="Normal"/>
        <w:spacing w:before="280" w:after="280"/>
        <w:rPr>
          <w:color w:val="54524F"/>
        </w:rPr>
      </w:pPr>
      <w:r>
        <w:rPr>
          <w:color w:val="54524F"/>
        </w:rPr>
        <w:t>И заметьте, в отличие от Жень-шеня, лимонника и прочих стимуляторов, не говоря уже о кофе, от этих препаратов синдром шпиона не разовьется. При их применении, вы сможете пользоваться своим телом и после выполнения особо важного задания. Что увы не гарантируется после марш-броска на стимуляторах. К слову, забыл обидеть еще несколько запрещенных для любящих себя людей продуктов. Не пейте пожалуйста регулярно разнообразные напитки в баночках, обещающие тонус. Они, как правило, содержат лошадиную дозу гуараны или кофеина, а чаще и то  другое. Это термоядерное сочетание замазано слегка орто-таурином, чтобы глаза на лоб не так вылезали. Впрочем, более полезными напитки от этого вряд ли становятся. Итак, зомби становиться мы не торопимся и потому самое время назвать следующие полезные (без кавычек) продукты, помогающие преодолеть переутомление.</w:t>
      </w:r>
    </w:p>
    <w:p>
      <w:pPr>
        <w:pStyle w:val="Normal"/>
        <w:spacing w:before="280" w:after="280"/>
        <w:rPr/>
      </w:pPr>
      <w:r>
        <w:rPr>
          <w:color w:val="54524F"/>
        </w:rPr>
        <w:t xml:space="preserve">Добавить питания уставшему организму может </w:t>
      </w:r>
      <w:r>
        <w:rPr>
          <w:b/>
          <w:color w:val="54524F"/>
        </w:rPr>
        <w:t xml:space="preserve">кофермент </w:t>
      </w:r>
      <w:r>
        <w:rPr>
          <w:b/>
          <w:color w:val="54524F"/>
          <w:lang w:val="en-US"/>
        </w:rPr>
        <w:t>Q</w:t>
      </w:r>
      <w:r>
        <w:rPr>
          <w:b/>
          <w:color w:val="54524F"/>
        </w:rPr>
        <w:t>10</w:t>
      </w:r>
      <w:r>
        <w:rPr>
          <w:color w:val="54524F"/>
        </w:rPr>
        <w:t xml:space="preserve">. Это вещество улучшает энергетические процессы в клетках и не дает им гибнуть. Особенно оно важно для нервных клеток, сердечной мышцы и если вы склонны к язвенным процессам. </w:t>
      </w:r>
    </w:p>
    <w:p>
      <w:pPr>
        <w:pStyle w:val="Normal"/>
        <w:spacing w:before="280" w:after="280"/>
        <w:rPr>
          <w:color w:val="54524F"/>
        </w:rPr>
      </w:pPr>
      <w:r>
        <w:rPr>
          <w:color w:val="54524F"/>
        </w:rPr>
        <w:t xml:space="preserve">Ощущение быстрого эффекта от кофермента, как это бывает при использовании ДМАЭ, готу колы или гинкго билоба не обещаю, но если вы предполагаете у себя наличие риска ишемии миокарда, если хотя бы однажды случались преходящие нарушения мозгового кровообращения или есть язва желудка, то коэнзим </w:t>
      </w:r>
      <w:r>
        <w:rPr>
          <w:color w:val="54524F"/>
          <w:lang w:val="en-US"/>
        </w:rPr>
        <w:t>Q</w:t>
      </w:r>
      <w:r>
        <w:rPr>
          <w:color w:val="54524F"/>
        </w:rPr>
        <w:t xml:space="preserve">10 попить все же полезно. Наилучший на данный момент кофермент, доступный в России называется </w:t>
      </w:r>
      <w:r>
        <w:rPr>
          <w:b/>
          <w:color w:val="54524F"/>
        </w:rPr>
        <w:t>Ай кью 10</w:t>
      </w:r>
      <w:r>
        <w:rPr>
          <w:color w:val="54524F"/>
        </w:rPr>
        <w:t xml:space="preserve">. Его особенность в особой чистоте самого вещества (швейцарское сырье), а также в дозировке 45 мг на капсулу. В мире накоплены целые библиотеки научных работ по коферменту </w:t>
      </w:r>
      <w:r>
        <w:rPr>
          <w:color w:val="54524F"/>
          <w:lang w:val="en-US"/>
        </w:rPr>
        <w:t>Q</w:t>
      </w:r>
      <w:r>
        <w:rPr>
          <w:color w:val="54524F"/>
        </w:rPr>
        <w:t xml:space="preserve">10. Из которых доподлинно известно, что именно нормальный уровень кофермента в сердце, мозге, печени способен защитить их при повышенной нагрузке от событий, о которых и думать не хочется. </w:t>
      </w:r>
    </w:p>
    <w:p>
      <w:pPr>
        <w:pStyle w:val="Normal"/>
        <w:spacing w:before="280" w:after="280"/>
        <w:jc w:val="right"/>
        <w:rPr/>
      </w:pPr>
      <w:r>
        <w:rPr>
          <w:i/>
          <w:color w:val="54524F"/>
        </w:rPr>
        <w:t xml:space="preserve">В день принимаем по 2 капсулы </w:t>
      </w:r>
      <w:r>
        <w:rPr>
          <w:b/>
          <w:i/>
          <w:color w:val="54524F"/>
        </w:rPr>
        <w:t>Ай кью 10</w:t>
      </w:r>
      <w:r>
        <w:rPr>
          <w:i/>
          <w:color w:val="54524F"/>
        </w:rPr>
        <w:t>. Схема приема 2 месяца каждые пол-года или экстренно при супер-высокой активности</w:t>
      </w:r>
    </w:p>
    <w:p>
      <w:pPr>
        <w:pStyle w:val="Normal"/>
        <w:spacing w:before="280" w:after="280"/>
        <w:rPr/>
      </w:pPr>
      <w:r>
        <w:rPr>
          <w:color w:val="54524F"/>
        </w:rPr>
        <w:t xml:space="preserve">Еще один системообразующий препарат это </w:t>
      </w:r>
      <w:r>
        <w:rPr>
          <w:b/>
          <w:color w:val="54524F"/>
        </w:rPr>
        <w:t>глутамин</w:t>
      </w:r>
      <w:r>
        <w:rPr>
          <w:color w:val="54524F"/>
        </w:rPr>
        <w:t>. По своему строению глутамин это аминокислота. Удобно, что в организме она встраивается в значительное количество биохимических процессов, поэтому одновременно обеспечивает выведение токсинов из клеток, способствует нормальному питанию мышечной ткани, создает баланс между возбуждением и торможением в нервной системе, а заодно уменьшает алкогольную, сахарную и кофеиновую зависимость. Я рекомендую глутамин при интенсивных нагрузках и в ситуации, когда кажется, что сил нет вообще. Этот натуральный препарат более полезен при активных физических нагрузках,  а также при крайнем переутомлении.</w:t>
      </w:r>
    </w:p>
    <w:p>
      <w:pPr>
        <w:pStyle w:val="Normal"/>
        <w:spacing w:before="280" w:after="280"/>
        <w:jc w:val="right"/>
        <w:rPr>
          <w:i/>
          <w:i/>
          <w:color w:val="54524F"/>
        </w:rPr>
      </w:pPr>
      <w:r>
        <w:rPr>
          <w:i/>
          <w:color w:val="54524F"/>
        </w:rPr>
        <w:t xml:space="preserve">В день принимаем 1 столовую ложку </w:t>
      </w:r>
      <w:r>
        <w:rPr>
          <w:b/>
          <w:i/>
          <w:color w:val="54524F"/>
        </w:rPr>
        <w:t>глутамина</w:t>
      </w:r>
      <w:r>
        <w:rPr>
          <w:i/>
          <w:color w:val="54524F"/>
        </w:rPr>
        <w:t>, разводя в воде. Курс 30 дней</w:t>
      </w:r>
    </w:p>
    <w:p>
      <w:pPr>
        <w:pStyle w:val="Normal"/>
        <w:spacing w:before="280" w:after="280"/>
        <w:rPr>
          <w:color w:val="54524F"/>
        </w:rPr>
      </w:pPr>
      <w:r>
        <w:rPr>
          <w:color w:val="54524F"/>
        </w:rPr>
        <w:t>При выраженных интеллектуальных нагрузках лучше применять один из уже упоминавшихся препаратов: готу кола, гинкго билоба и ДМАЭ  в комплексе с коферментом Ай кью 10 и лецитином.</w:t>
      </w:r>
    </w:p>
    <w:p>
      <w:pPr>
        <w:pStyle w:val="Normal"/>
        <w:spacing w:before="280" w:after="280"/>
        <w:rPr/>
      </w:pPr>
      <w:r>
        <w:rPr>
          <w:b/>
          <w:color w:val="54524F"/>
        </w:rPr>
        <w:t>Лецитин</w:t>
      </w:r>
      <w:r>
        <w:rPr>
          <w:color w:val="54524F"/>
        </w:rPr>
        <w:t xml:space="preserve"> помогает безотказно и менеджерам при необходимости учить язык, знакомиться с большим объемом информации, при смене должности или даже профессии и школьникам и студентам при подготовке к экзаменам и даже вашей бабушке, теряющей память. Поскольку лецитин действует сразу по трем направлениям. Во-первых, он является важной составляющей миелиновой оболочки нервов, во-вторых, он – источник ацетилхолина передающего нервный импульс, в третьих – он помогает отмывать стенку сосудов от холестерина. </w:t>
      </w:r>
      <w:r>
        <w:rPr>
          <w:color w:val="54524F"/>
          <w:lang w:val="en-US"/>
        </w:rPr>
        <w:t>As</w:t>
      </w:r>
      <w:r>
        <w:rPr>
          <w:color w:val="54524F"/>
        </w:rPr>
        <w:t xml:space="preserve"> </w:t>
      </w:r>
      <w:r>
        <w:rPr>
          <w:color w:val="54524F"/>
          <w:lang w:val="en-US"/>
        </w:rPr>
        <w:t>result</w:t>
      </w:r>
      <w:r>
        <w:rPr>
          <w:color w:val="54524F"/>
        </w:rPr>
        <w:t xml:space="preserve"> – лучшее усвоение информации, укрепление памяти и концентрации внимания уже через три недели приема. Не выспавшийся работник – убыток фирме. Конечно, если вы прислушались к предыдущим советам, то наверняка уже засыпаете легче и просыпаетесь более отдохнувшим. Но я пишу для своих соотечественников - русских людей, склонных к чтению через строчку и принципиально не выполняющих всех рекомендаций. Поэтому если вы все же наплевали на всевозможное улучшение передачи нервных импульсов и проигнорировали вопреки логике идеи улучшения кровообращения своей светлой головы, то хотя бы используйте средства, помогающие вам выспаться. И это, разумеется не химические снотворные. Я встречал, конечно, и очень обеспеченных людей на полном серьезе практикующих «здоровый сон» после коктейля из корвалола и димедрола, но это из области цирковых номеров, в которых я не силен. Просыпание в таких случаях не гарантируется. По моему, лучше чуть подольше, но безопасно. К таковым методам относится прием травяных натуральных средств нормализующих состояние нервной системы. Как ни удивительно, таковым является отечественный, относительно недорогой «</w:t>
      </w:r>
      <w:r>
        <w:rPr>
          <w:b/>
          <w:color w:val="54524F"/>
        </w:rPr>
        <w:t>Нормоксан</w:t>
      </w:r>
      <w:r>
        <w:rPr>
          <w:color w:val="54524F"/>
        </w:rPr>
        <w:t>». Если вы еще не успели подсесть на снотворные, то он вам поможет спать по-человечески уже через неделю. А результат месячного курса – спокойный и качественный сон еще на месяц. Так и двигайтесь, пока нормальный сон не станет нормой. А главное, Нормоксан помогает не просто засыпать, а хорошо высыпаться и быть со свежей головой утром.</w:t>
      </w:r>
    </w:p>
    <w:p>
      <w:pPr>
        <w:pStyle w:val="Normal"/>
        <w:spacing w:before="280" w:after="280"/>
        <w:jc w:val="right"/>
        <w:rPr/>
      </w:pPr>
      <w:r>
        <w:rPr>
          <w:i/>
          <w:color w:val="54524F"/>
        </w:rPr>
        <w:t xml:space="preserve">Принимаем </w:t>
      </w:r>
      <w:r>
        <w:rPr>
          <w:b/>
          <w:i/>
          <w:color w:val="54524F"/>
        </w:rPr>
        <w:t>Нормоксан</w:t>
      </w:r>
      <w:r>
        <w:rPr>
          <w:i/>
          <w:color w:val="54524F"/>
        </w:rPr>
        <w:t xml:space="preserve"> по 1 капс. 2 раза в день. Курс 30 дней</w:t>
      </w:r>
    </w:p>
    <w:p>
      <w:pPr>
        <w:pStyle w:val="Normal"/>
        <w:spacing w:before="280" w:after="280"/>
        <w:rPr/>
      </w:pPr>
      <w:r>
        <w:rPr>
          <w:color w:val="54524F"/>
        </w:rPr>
        <w:t>При злоупотреблении снотворными (чаще чем 1 раз  в 3 дня), придется потратиться на дополнение к «Нормоксану» еще одного препарата – «</w:t>
      </w:r>
      <w:r>
        <w:rPr>
          <w:b/>
          <w:color w:val="54524F"/>
        </w:rPr>
        <w:t>Биолана</w:t>
      </w:r>
      <w:r>
        <w:rPr>
          <w:color w:val="54524F"/>
        </w:rPr>
        <w:t>». Я умышленно оставил его напоследок, поскольку это мой любимый натуральный препарат при хроническом стрессе.</w:t>
      </w:r>
    </w:p>
    <w:p>
      <w:pPr>
        <w:pStyle w:val="Normal"/>
        <w:spacing w:before="280" w:after="280"/>
        <w:rPr/>
      </w:pPr>
      <w:r>
        <w:rPr>
          <w:color w:val="54524F"/>
        </w:rPr>
        <w:t xml:space="preserve">Это «таблетки счастья» или «капли счастья», в зависимости от того какую форму выпуска вы выберете. В отличие от большинства средств, перечисленных в этой главе, </w:t>
      </w:r>
      <w:r>
        <w:rPr>
          <w:b/>
          <w:color w:val="54524F"/>
        </w:rPr>
        <w:t>Биолан</w:t>
      </w:r>
      <w:r>
        <w:rPr>
          <w:color w:val="54524F"/>
        </w:rPr>
        <w:t xml:space="preserve"> начинает действовать уже через 5-10 минут после приема. Потому я настоятельно рекомендую использовать лучше капли – жидкий препарат можно закапывать в нос и тогда действующее вещество попадет прямо в кровь и к вашим истерзанным нервам почти моментально. Таблетку придется рассасывать во рту. То же неплохо, но на нее неизбежно подействуют ферменты слюны и часть эффекта может потеряться.</w:t>
      </w:r>
    </w:p>
    <w:p>
      <w:pPr>
        <w:pStyle w:val="Normal"/>
        <w:spacing w:before="280" w:after="280"/>
        <w:rPr>
          <w:color w:val="54524F"/>
        </w:rPr>
      </w:pPr>
      <w:r>
        <w:rPr>
          <w:color w:val="54524F"/>
        </w:rPr>
        <w:t>Количество препарата в упаковке и его цена настраивает на мысли о краткости курса приема. Действительно пить Биолан месяцами неразумно. Хотя… весь вопрос в деньгах. У меня есть несколько удачных примеров, когда попробовав Биолан в качестве средства скорой помощи при стрессе, люди решали попринимать его недельки три подряд. Состояние их нервной системы менялось до неузнаваемости.</w:t>
      </w:r>
    </w:p>
    <w:p>
      <w:pPr>
        <w:pStyle w:val="Normal"/>
        <w:spacing w:before="280" w:after="280"/>
        <w:rPr>
          <w:color w:val="54524F"/>
        </w:rPr>
      </w:pPr>
      <w:r>
        <w:rPr>
          <w:color w:val="54524F"/>
        </w:rPr>
        <w:t>Курс при этом – не менее месяца.</w:t>
      </w:r>
    </w:p>
    <w:p>
      <w:pPr>
        <w:pStyle w:val="Normal"/>
        <w:spacing w:before="280" w:after="280"/>
        <w:rPr>
          <w:color w:val="54524F"/>
        </w:rPr>
      </w:pPr>
      <w:r>
        <w:rPr>
          <w:color w:val="54524F"/>
        </w:rPr>
        <w:t>Наконец, не могу не помянуть еще об одном важном способе защититься от переутомления.</w:t>
      </w:r>
    </w:p>
    <w:p>
      <w:pPr>
        <w:pStyle w:val="Normal"/>
        <w:spacing w:before="280" w:after="280"/>
        <w:rPr>
          <w:color w:val="54524F"/>
        </w:rPr>
      </w:pPr>
      <w:r>
        <w:rPr>
          <w:color w:val="54524F"/>
        </w:rPr>
        <w:t xml:space="preserve">В нашем теле откладывается каждый неприятный разговор, каждый недосып, каждая обида. Они остаются в мышечном напряжении, спазме сосудов. Не забывайте давать баловать свое тело. Определить что именно для вас является антистрессовым мероприятием можно экспериментальным путем. Для меня, например это плавание или занятие в тренажерном зале, для другого бороться со стрессом через тело помогает игра: в теннис, футбол, волейбол и т.п. Женщины больше воспринимают всевозможные водные процедуры, сауна, пилинг. Массаж – универсальное средство для мужчин и женщин. А еще более гарантированный эффект дает секс. Но здесь есть секрет успеха. С медицинской точки зрения конечно. Если вы хотите через секс решить проблему стресса, то обязательно чтобы оба человека получили удовольствие. Быстрый секс с угрозой, что придут дети или на фоне осознания необходимости срочно бежать на работу, лечению от стресса не помощник.  Никто так не заряжает положительной энергией, как удовлетворенный сексуальный партнер. </w:t>
      </w:r>
    </w:p>
    <w:p>
      <w:pPr>
        <w:pStyle w:val="Normal"/>
        <w:spacing w:before="280" w:after="280"/>
        <w:rPr/>
      </w:pPr>
      <w:r>
        <w:rPr>
          <w:color w:val="54524F"/>
        </w:rPr>
        <w:t xml:space="preserve">Женщинам, к слову, можно совместить телесную терапию и борьбу с хронической усталостью с темой коррекции фигуры. Есть такое волшебное средство карнитин (аминокислота такая), которая при совмещении с физической нагрузкой дает расщепление жиров, а как побочный продукт – энергию. </w:t>
      </w:r>
      <w:r>
        <w:rPr>
          <w:b/>
          <w:color w:val="54524F"/>
          <w:lang w:val="en-US"/>
        </w:rPr>
        <w:t>L</w:t>
      </w:r>
      <w:r>
        <w:rPr>
          <w:b/>
          <w:color w:val="54524F"/>
        </w:rPr>
        <w:t>-карнитин</w:t>
      </w:r>
      <w:r>
        <w:rPr>
          <w:color w:val="54524F"/>
        </w:rPr>
        <w:t xml:space="preserve"> принимать можно как в капсулах и долго – препарат Карниплас по 1 капс. 2 раза в день 3-4 месяца подряд, так и в высокой дозировке и непосредственно перед тренировкой или бурным сексом. Жидкий карнитин хорошо сработает в разовой дозе 1000-1500 мг. Без физической активности его пить бесполезно. Существенно повышается энергетика при сочетании карнитина с коферментом </w:t>
      </w:r>
      <w:r>
        <w:rPr>
          <w:color w:val="54524F"/>
          <w:lang w:val="en-US"/>
        </w:rPr>
        <w:t>Q</w:t>
      </w:r>
      <w:r>
        <w:rPr>
          <w:color w:val="54524F"/>
        </w:rPr>
        <w:t>10 (Ай кью 10) о котором я уже писал выше. Один активизирует другой.</w:t>
      </w:r>
    </w:p>
    <w:p>
      <w:pPr>
        <w:pStyle w:val="Normal"/>
        <w:spacing w:before="280" w:after="280"/>
        <w:rPr/>
      </w:pPr>
      <w:r>
        <w:rPr>
          <w:color w:val="54524F"/>
        </w:rPr>
        <w:t xml:space="preserve">Мужчины худеют как то реже, но к нам все сказанное о карнитине и коферменте </w:t>
      </w:r>
      <w:r>
        <w:rPr>
          <w:color w:val="54524F"/>
          <w:lang w:val="en-US"/>
        </w:rPr>
        <w:t>Q</w:t>
      </w:r>
      <w:r>
        <w:rPr>
          <w:color w:val="54524F"/>
        </w:rPr>
        <w:t>10 также относится в полной мере.</w:t>
      </w:r>
    </w:p>
    <w:p>
      <w:pPr>
        <w:pStyle w:val="Normal"/>
        <w:spacing w:before="280" w:after="280"/>
        <w:rPr>
          <w:color w:val="54524F"/>
        </w:rPr>
      </w:pPr>
      <w:r>
        <w:rPr>
          <w:color w:val="54524F"/>
        </w:rPr>
        <w:t>Если вы после тяжелого рабочего дня все же дочитали эту главу до конца, значит, мои слова уже возымели целительную силу. Воспользуйтесь этими, известными каждому немецкому, датскому, американскому и т.п. менеджеру советами и не дайте нашему отечественному трудоголизму погубить ваше здоровье. Только не забудьте, что симптомы хронической усталости могут объясняться не только переутомлением, но и нарушением работы печени при гепатите, сосудов и сердца, щитовидной железы, дисбактериозом кишечника и даже наличием паразитов. Если есть сомнения - заходите посоветоваться.</w:t>
      </w:r>
    </w:p>
    <w:p>
      <w:pPr>
        <w:pStyle w:val="Normal"/>
        <w:spacing w:before="280" w:after="280"/>
        <w:rPr>
          <w:color w:val="54524F"/>
        </w:rPr>
      </w:pPr>
      <w:r>
        <w:rPr>
          <w:b/>
          <w:bCs/>
          <w:color w:val="54524F"/>
        </w:rPr>
        <w:t xml:space="preserve">Посоветоваться с автором книги. </w:t>
      </w:r>
      <w:hyperlink r:id="rId8">
        <w:r>
          <w:rPr>
            <w:rStyle w:val="InternetLink"/>
          </w:rPr>
          <w:t>Запись на индивидуальную консультацию</w:t>
        </w:r>
        <w:r>
          <w:rPr>
            <w:rStyle w:val="InternetLink"/>
            <w:b/>
            <w:bCs/>
          </w:rPr>
          <w:t xml:space="preserve"> к Владимиру Евгеньевичу Соколинскому</w:t>
        </w:r>
      </w:hyperlink>
    </w:p>
    <w:p>
      <w:pPr>
        <w:pStyle w:val="Normal"/>
        <w:spacing w:before="280" w:after="280"/>
        <w:rPr>
          <w:b/>
          <w:b/>
          <w:bCs/>
          <w:color w:val="54524F"/>
        </w:rPr>
      </w:pPr>
      <w:r>
        <w:rPr>
          <w:color w:val="54524F"/>
        </w:rPr>
        <w:t xml:space="preserve">О тестировании на содержание токсических веществ в организме и уровень микроэлементов </w:t>
      </w:r>
      <w:hyperlink r:id="rId9">
        <w:r>
          <w:rPr>
            <w:rStyle w:val="InternetLink"/>
          </w:rPr>
          <w:t>подробнее</w:t>
        </w:r>
      </w:hyperlink>
      <w:r>
        <w:rPr>
          <w:color w:val="54524F"/>
        </w:rPr>
        <w:t>.</w:t>
      </w:r>
    </w:p>
    <w:p>
      <w:pPr>
        <w:pStyle w:val="Heading2"/>
        <w:rPr>
          <w:rFonts w:ascii="Tahoma" w:hAnsi="Tahoma" w:cs="Tahoma"/>
          <w:color w:val="54524F"/>
          <w:sz w:val="28"/>
        </w:rPr>
      </w:pPr>
      <w:r>
        <w:rPr>
          <w:rFonts w:cs="Tahoma" w:ascii="Tahoma" w:hAnsi="Tahoma"/>
          <w:color w:val="54524F"/>
          <w:sz w:val="28"/>
        </w:rPr>
        <w:t>СНИЖЕНИЕ ПОТЕНЦИИ И АДЕНОМА ПРЕДСТАТЕЛЬНОЙ ЖЕЛЕЗЫ</w:t>
      </w:r>
      <w:bookmarkStart w:id="3" w:name="простата"/>
      <w:bookmarkEnd w:id="3"/>
    </w:p>
    <w:p>
      <w:pPr>
        <w:pStyle w:val="Heading3"/>
        <w:rPr>
          <w:rFonts w:ascii="Tahoma" w:hAnsi="Tahoma" w:cs="Tahoma"/>
          <w:color w:val="54524F"/>
          <w:sz w:val="22"/>
        </w:rPr>
      </w:pPr>
      <w:bookmarkStart w:id="4" w:name="_КАК_УСИЛИТЬ_СЕКСУАЛЬНОЕ_ЖЕЛАНИЕ_У_Ж"/>
      <w:bookmarkStart w:id="5" w:name="похудеть"/>
      <w:bookmarkEnd w:id="4"/>
      <w:bookmarkEnd w:id="5"/>
      <w:r>
        <w:rPr>
          <w:rFonts w:cs="Tahoma" w:ascii="Tahoma" w:hAnsi="Tahoma"/>
          <w:color w:val="54524F"/>
          <w:sz w:val="22"/>
        </w:rPr>
        <w:t>СЛАБАЯ, ПЛОХАЯ ЭРЕКЦИЯ И АДЕНОМА ПРЕДСТАТЕЛЬНОЙ ЖЕЛЕЗЫ</w:t>
      </w:r>
    </w:p>
    <w:p>
      <w:pPr>
        <w:pStyle w:val="Normal"/>
        <w:spacing w:before="280" w:after="280"/>
        <w:rPr>
          <w:color w:val="54524F"/>
        </w:rPr>
      </w:pPr>
      <w:r>
        <w:rPr>
          <w:color w:val="54524F"/>
        </w:rPr>
        <w:t xml:space="preserve">Пропало желание? Заплати налоги и спи спокойно! Один видимо, поскольку на голодный желудок о сексе мало думается. Отчасти это про американцев. У нас то кто все налоги платит так чтобы нищим остаться? Но если вычленить из слова налоги корень «нал», то мы найдем одну из главных причин снижения половой силы. Деньги, а точнее их количество – вот первичный половой признак для большинства случаев снижения потенции. Это ради них мужчина работает как каторжный, именно о них он волнуется, это ими его порой попрекают (причем много или мало дензнаков для попреков не обязательно имеет значение). Деньгами мы прикрываем свою неуверенность, детские комплексы, от них зависит разнообразие. Казалось бы, красивая одежда, относительная свобода, хорошее питание, достойный интерьер должны располагать к хорошему сексу. Однако мало кому удается воспользоваться преимуществами благополучной жизни, не взяв от нее стрессы и разочарования. </w:t>
      </w:r>
    </w:p>
    <w:p>
      <w:pPr>
        <w:pStyle w:val="Normal"/>
        <w:spacing w:before="280" w:after="280"/>
        <w:rPr>
          <w:color w:val="54524F"/>
        </w:rPr>
      </w:pPr>
      <w:r>
        <w:rPr>
          <w:color w:val="54524F"/>
        </w:rPr>
        <w:t>В этой главе я постараюсь сделать вам приятно, пройдясь по всем секретам как «обхитрить» жизнь и помочь своему организму заняться сексом, так как хочется, а не как можется. И я не о психологии. Она, конечно, играет огромную роль, но простатит, аденома, атеросклероз это ее совершеннолетние дети, которые существуют вполне самостоятельно.</w:t>
      </w:r>
    </w:p>
    <w:p>
      <w:pPr>
        <w:pStyle w:val="Heading3"/>
        <w:rPr>
          <w:rFonts w:ascii="Tahoma" w:hAnsi="Tahoma" w:cs="Tahoma"/>
          <w:color w:val="54524F"/>
          <w:sz w:val="22"/>
        </w:rPr>
      </w:pPr>
      <w:r>
        <w:rPr>
          <w:rFonts w:cs="Tahoma" w:ascii="Tahoma" w:hAnsi="Tahoma"/>
          <w:color w:val="54524F"/>
          <w:sz w:val="22"/>
        </w:rPr>
        <w:t>Где прячется снижение потенции</w:t>
      </w:r>
    </w:p>
    <w:p>
      <w:pPr>
        <w:pStyle w:val="Normal"/>
        <w:spacing w:before="280" w:after="280"/>
        <w:rPr>
          <w:color w:val="54524F"/>
        </w:rPr>
      </w:pPr>
      <w:r>
        <w:rPr>
          <w:color w:val="54524F"/>
        </w:rPr>
        <w:t>В голове. Здесь можно только вспоминать анекдоты про то, что лучшее средство от импотенции – новая женщина. И тем не менее в арсенале нашего центра есть натуральные препараты, усиливающие желание, скажем так вообще. То есть вы забудете, что прожили с человеком 20 лет и знаете каждую родинку на ее теле. Причем от внешних данных подруги зависит далеко не все. Мы прекрасно знаем, что звезды Голливуда несмотря на все свои фитнесы и модельные данные  гуляют еще как. Привычка – страшное дело.  С мужской стороны против привычки будут бороться натуральные средства, будоражащие кровь.  Единственное, что требуется от нее – быть самой не размазней и не тушить разгорающийся огонь мужского желания своей вялостью или наоборот недовольством и придирками. Если проблема в основном в голове, то переходим к разделу «Что делать». Прогноз по результату с момента начала приема натуральных препаратов – 2-3 дня. Слабая эрекция, плохая эрекция в основном зависит от слабого желания, если речь идет о возрасте не старше 50 лет.</w:t>
      </w:r>
    </w:p>
    <w:p>
      <w:pPr>
        <w:pStyle w:val="Normal"/>
        <w:spacing w:before="280" w:after="280"/>
        <w:rPr/>
      </w:pPr>
      <w:r>
        <w:rPr>
          <w:color w:val="54524F"/>
        </w:rPr>
        <w:t xml:space="preserve">Во всем организме. В том смысле, что устал. Причем хорошо если бы  только сегодня, а то «по жизни устал». По-простому количество токсинов в организме превысило количество витаминов и микроэлементов, ферментов и т.п. полезных веществ. Как один из вариантов – проблема может быть в синдроме </w:t>
      </w:r>
      <w:hyperlink r:id="rId10">
        <w:r>
          <w:rPr>
            <w:rStyle w:val="InternetLink"/>
            <w:color w:val="54524F"/>
          </w:rPr>
          <w:t>хронической усталости</w:t>
        </w:r>
      </w:hyperlink>
      <w:r>
        <w:rPr>
          <w:color w:val="54524F"/>
        </w:rPr>
        <w:t xml:space="preserve">, по причине активности особого вируса семейства герпесов. Типичные проявления синдрома хронической усталости частая распространенная боль в мышцах туловища и конечностях. Такая боль не носит интенсивного характера. Чаще всего она тупая, ноющая или тянущая. Почти все пациенты отмечают познабливание. Помимо неприятных ощущений в мышцах, часто беспокоят и крупные суставы.  Стоит ли говорить, что больные синдромом хронической усталости регулярно простужаются. Лимфоузлы увеличиваются практически всегда, поскольку там организм пытается побороть инфекцию. </w:t>
      </w:r>
    </w:p>
    <w:p>
      <w:pPr>
        <w:pStyle w:val="Normal"/>
        <w:spacing w:before="280" w:after="280"/>
        <w:rPr>
          <w:color w:val="54524F"/>
        </w:rPr>
      </w:pPr>
      <w:r>
        <w:rPr>
          <w:color w:val="54524F"/>
        </w:rPr>
        <w:t xml:space="preserve">Впервые о том, что какой то вирус может вызывать «усталость от жизни» заговорили в 80-х годах теперь уже прошлого века. Американцы выявили вирус Эпштейн-Барра. Представители этого класса вирусов (как, впрочем, и большинства других), однажды попав в организм, никогда уже не покидают его. Возбудителями синдрома могут быть также герпес, цитомегаловирус, вирус гепатита С, энтеровирус, хламидии и ряд других микроорганизмов. </w:t>
      </w:r>
    </w:p>
    <w:p>
      <w:pPr>
        <w:pStyle w:val="Normal"/>
        <w:spacing w:before="280" w:after="280"/>
        <w:rPr>
          <w:color w:val="54524F"/>
        </w:rPr>
      </w:pPr>
      <w:r>
        <w:rPr>
          <w:color w:val="54524F"/>
        </w:rPr>
        <w:t xml:space="preserve">Главная отличительная особенность синдрома хронической усталости в том, что отдых даже продолжительный результата не дает. Пока организм не очистится от всевозможных внутриклеточных и внеклеточных паразитов, потенция будет повышаться только у вирусов. Вывод – очищаться и восстанавливать иммунитет. Переходим к разделу «Что делать» </w:t>
      </w:r>
    </w:p>
    <w:p>
      <w:pPr>
        <w:pStyle w:val="Normal"/>
        <w:spacing w:before="280" w:after="280"/>
        <w:rPr>
          <w:color w:val="54524F"/>
        </w:rPr>
      </w:pPr>
      <w:r>
        <w:rPr>
          <w:color w:val="54524F"/>
        </w:rPr>
        <w:t xml:space="preserve">Прогноз по результату с момента начала приема натуральных препаратов – от двух недель до месяца. </w:t>
      </w:r>
    </w:p>
    <w:p>
      <w:pPr>
        <w:pStyle w:val="Heading3"/>
        <w:rPr>
          <w:rFonts w:ascii="Tahoma" w:hAnsi="Tahoma" w:cs="Tahoma"/>
          <w:color w:val="54524F"/>
          <w:sz w:val="22"/>
        </w:rPr>
      </w:pPr>
      <w:r>
        <w:rPr>
          <w:rFonts w:cs="Tahoma" w:ascii="Tahoma" w:hAnsi="Tahoma"/>
          <w:color w:val="54524F"/>
          <w:sz w:val="22"/>
        </w:rPr>
        <w:t>Сахарный диабет и потенция</w:t>
      </w:r>
    </w:p>
    <w:p>
      <w:pPr>
        <w:pStyle w:val="Normal"/>
        <w:spacing w:before="280" w:after="280"/>
        <w:rPr/>
      </w:pPr>
      <w:r>
        <w:rPr>
          <w:color w:val="54524F"/>
        </w:rPr>
        <w:t xml:space="preserve">Не спешите пролистывать эту страницу, в уверенности, что </w:t>
      </w:r>
      <w:hyperlink r:id="rId11">
        <w:r>
          <w:rPr>
            <w:rStyle w:val="InternetLink"/>
            <w:color w:val="54524F"/>
          </w:rPr>
          <w:t>сахарный диабет</w:t>
        </w:r>
      </w:hyperlink>
      <w:r>
        <w:rPr>
          <w:color w:val="54524F"/>
        </w:rPr>
        <w:t xml:space="preserve"> это не про вас. При скрытой форме диабета повышение уровня глюкозы в крови происходит только под нагрузкой излишними углеводами. Другими словами, если вы не проходите мимо прилавков с пирожными, конфетами, уважаете пропустить бутербродик другой, десятый, питаетесь пельменями и макаронами из-за нехватки времени, то подталкиваете себя к диабету. А он коварен даже при таком начальном варианте. Пойдете утром натощак сдавать кровь на сахар – там будет норма или максимум верхняя граница нормы (до 5,5), а вернетесь домой чайку с 5 ложками сахара выпить – вот после чего бы анализ и сдать… Но, у нас принято обследовать на диабет качественно только когда такие симптомы идут, что уже и без анализов все ясно. </w:t>
      </w:r>
    </w:p>
    <w:p>
      <w:pPr>
        <w:pStyle w:val="Normal"/>
        <w:spacing w:before="280" w:after="280"/>
        <w:rPr>
          <w:color w:val="54524F"/>
        </w:rPr>
      </w:pPr>
      <w:r>
        <w:rPr>
          <w:color w:val="54524F"/>
        </w:rPr>
        <w:t xml:space="preserve">Влияют ли скрытые, неведомые вашему врачу и вам формы диабета на потенцию? Однозначно! </w:t>
      </w:r>
    </w:p>
    <w:p>
      <w:pPr>
        <w:pStyle w:val="Normal"/>
        <w:spacing w:before="280" w:after="280"/>
        <w:rPr>
          <w:color w:val="54524F"/>
        </w:rPr>
      </w:pPr>
      <w:r>
        <w:rPr>
          <w:color w:val="54524F"/>
        </w:rPr>
        <w:t xml:space="preserve">Считается, что нарушения потенции встречаются у 25 - 75 процентов явных диабетиков, хотя, конечно, эта картина зависит от формы диабета. Половые нарушения сильно выражены при тяжелом, нестабильном диабете, чаще инсулинозависимым. Однако и поддерживая уровень сахара диетой или таблетками, нельзя быть совсем спокойным за свое мужское орудие. Логика такова: если человека один раз стукнуть по голове кирпичом – он вряд ли после этого задумается об интимной близости, это для всех очевидно, но если ему несколько лет день за днем кидать на голову мелкие камушки с верхнего балкона, жизнь то же будет не мед. Так и скрытое течение диабета ворует мужскую силу, не хуже явного.  </w:t>
      </w:r>
    </w:p>
    <w:p>
      <w:pPr>
        <w:pStyle w:val="Normal"/>
        <w:spacing w:before="280" w:after="280"/>
        <w:rPr>
          <w:color w:val="54524F"/>
        </w:rPr>
      </w:pPr>
      <w:r>
        <w:rPr>
          <w:color w:val="54524F"/>
        </w:rPr>
        <w:t>Действие на потенцию происходит различными путями. Во-первых, при диабете поражаются атеросклерозом мелкие кровеносные сосуды, в том числе, и половых органов. Это дает слабую эрекцию даже полном сохранении полового желания. Кроме того, нарушается обмен веществ в нервной ткани -   в головном мозге, что может свести на нет и само желание интересоваться женским телом и душой. Гипогликемия (пониженное содержание сахара) действует и на сексуальные центры спинного мозга, ведающие эрекцией и эякуляцией. Поэтому у диабетиков нередко затягивается время семяизвержения или оно отсутствует. У части больных диабетом снижена чувствительность головки полового члена, мошонки и промежности, что тоже дает плохую эрекцию.</w:t>
      </w:r>
    </w:p>
    <w:p>
      <w:pPr>
        <w:pStyle w:val="Normal"/>
        <w:spacing w:before="280" w:after="280"/>
        <w:rPr>
          <w:color w:val="54524F"/>
        </w:rPr>
      </w:pPr>
      <w:r>
        <w:rPr>
          <w:color w:val="54524F"/>
        </w:rPr>
        <w:t>Итог. Если есть подозрения на диабет, далеко не беспочвенные, когда постоянно мучает жажда, учащенное мочеиспускание, кожный зуд, плохое заживление повреждений кожи, повышенная утомляемость, слабость, головные боли, проходящие после еды – сделайте анализ "сахарную кривую". На биорезонансном обследовании у себя в центре я вижу, что риск диабета есть у 50-60% обследуемых в возрасте старше 40 лет. В возрасте старше 60 лет почти все попадают в группу риска.</w:t>
      </w:r>
    </w:p>
    <w:p>
      <w:pPr>
        <w:pStyle w:val="Normal"/>
        <w:spacing w:before="280" w:after="280"/>
        <w:rPr>
          <w:color w:val="54524F"/>
        </w:rPr>
      </w:pPr>
      <w:r>
        <w:rPr>
          <w:color w:val="54524F"/>
        </w:rPr>
        <w:t>В качестве бесплатной действенной рекомендации по теме «скрытый диабет и потенция» могу поделиться следующей ценной идеей: пожалуйста, хватит есть булку, макароны и пить чай с сахаром. Уймите свое возмущение и прислушайтесь. Вчера был как и обычно в фитнес-клубе. Набегал на дорожке, наездил на велотренажере калорий 250. Дома заглянул на упаковку диетического хлеба.  Так вот, чтобы вернуть эти калории обратно в мягкие части тела нужно всего-навсего 3-4 бутерброда. Хватит жрать, товарищи!</w:t>
      </w:r>
    </w:p>
    <w:p>
      <w:pPr>
        <w:pStyle w:val="Normal"/>
        <w:spacing w:before="280" w:after="280"/>
        <w:rPr>
          <w:color w:val="0000FF"/>
        </w:rPr>
      </w:pPr>
      <w:r>
        <w:rPr>
          <w:color w:val="54524F"/>
        </w:rPr>
        <w:t xml:space="preserve">При диабете нужно поддерживать нормальный уровень сахара в крови и бороться с атеросклерозом. Как это делать написано в главе </w:t>
      </w:r>
      <w:hyperlink r:id="rId12">
        <w:r>
          <w:rPr>
            <w:rStyle w:val="InternetLink"/>
            <w:color w:val="0000FF"/>
          </w:rPr>
          <w:t>«Обнаружили диабет. Неужели вкусной еде конец?»</w:t>
        </w:r>
      </w:hyperlink>
    </w:p>
    <w:p>
      <w:pPr>
        <w:pStyle w:val="Heading3"/>
        <w:rPr>
          <w:rFonts w:ascii="Tahoma" w:hAnsi="Tahoma" w:cs="Tahoma"/>
          <w:color w:val="54524F"/>
          <w:sz w:val="22"/>
        </w:rPr>
      </w:pPr>
      <w:r>
        <w:rPr>
          <w:rFonts w:cs="Tahoma" w:ascii="Tahoma" w:hAnsi="Tahoma"/>
          <w:color w:val="54524F"/>
          <w:sz w:val="22"/>
        </w:rPr>
        <w:t>Алкоголь и сигареты и потенция</w:t>
      </w:r>
    </w:p>
    <w:p>
      <w:pPr>
        <w:pStyle w:val="Normal"/>
        <w:spacing w:before="280" w:after="280"/>
        <w:rPr>
          <w:color w:val="54524F"/>
        </w:rPr>
      </w:pPr>
      <w:r>
        <w:rPr>
          <w:color w:val="54524F"/>
        </w:rPr>
        <w:t xml:space="preserve">В одном руководстве по здоровому образу жизни прочел, что алкоголь вызывает смерть клеток яичек, уменьшает количество жизнеспособных сперматозоидов и нарушает взаимодействие между головным мозгом и половыми органами. Как результат гормонов не хватает и вечная память потенции. Все конечно не так однозначно. Стоит отметить, что алкоголь яд. И как любой яд только в определенной концентрации вызывает гибель яичек и т.п. Представил, как самые нервные читатели, бросив на этой строчке книжку в мусорное ведро, пошли рассматривать свое так сказать телосложение в зеркало. Только не используйте штангенциркуль для замеров – он холодный и грубый бездушный инструмент. Я лучше него скажу сколько точно в граммах можно, пусть даже ежедневно. 50 граммов водки или коньяка и 100 граммов натурального вина. </w:t>
      </w:r>
    </w:p>
    <w:p>
      <w:pPr>
        <w:pStyle w:val="Normal"/>
        <w:spacing w:before="280" w:after="280"/>
        <w:rPr>
          <w:color w:val="54524F"/>
        </w:rPr>
      </w:pPr>
      <w:r>
        <w:rPr>
          <w:color w:val="54524F"/>
        </w:rPr>
        <w:t xml:space="preserve">По поводу шампанского мое мнение, что романтика в напитке есть, а стимулируещее действие пузырики углекислого газа оказывают только при дозе не более 100 граммов. В этом случае углекислый газ всасывается в желудке, идет в мозг и действует как безопасный наркотик – растормаживает. </w:t>
      </w:r>
    </w:p>
    <w:p>
      <w:pPr>
        <w:pStyle w:val="Normal"/>
        <w:spacing w:before="280" w:after="280"/>
        <w:rPr>
          <w:color w:val="54524F"/>
        </w:rPr>
      </w:pPr>
      <w:r>
        <w:rPr>
          <w:color w:val="54524F"/>
        </w:rPr>
        <w:t>Пиво при регулярном употреблении усиливает рост только живота. Ликеры, наливки, сладкие вина – для потенции смерть.</w:t>
      </w:r>
    </w:p>
    <w:p>
      <w:pPr>
        <w:pStyle w:val="Normal"/>
        <w:spacing w:before="280" w:after="280"/>
        <w:rPr>
          <w:color w:val="54524F"/>
        </w:rPr>
      </w:pPr>
      <w:r>
        <w:rPr>
          <w:color w:val="54524F"/>
        </w:rPr>
        <w:br/>
        <w:t xml:space="preserve">Никотин, поначалу расширяет сосуды, а потом резко ухудшает кровоснабжение рабочего органа. Никотин понижает в пенисе артериальное давление. Именно поэтому он не может нормально наполняться кровью, когда это необходимо.  Потому сигарета вместе с виагрой это эксперимент на тему игрушки тяни-толкай или разговор садиста с мазохистом: - Ну сделай, сделай мне больно, говорит мазохист. </w:t>
      </w:r>
    </w:p>
    <w:p>
      <w:pPr>
        <w:pStyle w:val="Normal"/>
        <w:spacing w:before="280" w:after="280"/>
        <w:rPr>
          <w:color w:val="54524F"/>
        </w:rPr>
      </w:pPr>
      <w:r>
        <w:rPr>
          <w:color w:val="54524F"/>
        </w:rPr>
        <w:t>- Ни за что, отвечает садист.</w:t>
        <w:br/>
        <w:t> А курение в сочетании с гипертонией железно мешает сексу, поскольку риск развития импотенции повышается в 27 раз!</w:t>
      </w:r>
    </w:p>
    <w:p>
      <w:pPr>
        <w:pStyle w:val="Normal"/>
        <w:spacing w:before="280" w:after="280"/>
        <w:rPr>
          <w:color w:val="54524F"/>
        </w:rPr>
      </w:pPr>
      <w:r>
        <w:rPr>
          <w:color w:val="54524F"/>
        </w:rPr>
        <w:t>После прекращения злоупотребления, прогноз по восстановлению функции 2-3 месяца. Насколько получится зависит от тяжести прегрешений и глубины раскаяния (т.е. как аккуратно пить препараты будете). Что непосредственно делать злоупотребляющим для заботы о своей потенции в главах  «Алкоголь через день. Как выжить при таком графике» и «Бросить курить. Как не поправиться и не стать неврастеником». </w:t>
      </w:r>
    </w:p>
    <w:p>
      <w:pPr>
        <w:pStyle w:val="Heading3"/>
        <w:rPr>
          <w:rFonts w:ascii="Tahoma" w:hAnsi="Tahoma" w:cs="Tahoma"/>
          <w:color w:val="54524F"/>
          <w:sz w:val="22"/>
        </w:rPr>
      </w:pPr>
      <w:r>
        <w:rPr>
          <w:rFonts w:cs="Tahoma" w:ascii="Tahoma" w:hAnsi="Tahoma"/>
          <w:color w:val="54524F"/>
          <w:sz w:val="22"/>
        </w:rPr>
        <w:t>Спорт и потенция. Избранные виды</w:t>
      </w:r>
    </w:p>
    <w:p>
      <w:pPr>
        <w:pStyle w:val="Normal"/>
        <w:spacing w:before="280" w:after="280"/>
        <w:rPr>
          <w:color w:val="54524F"/>
        </w:rPr>
      </w:pPr>
      <w:r>
        <w:rPr>
          <w:color w:val="54524F"/>
        </w:rPr>
        <w:t>Вообще то заниматься спортом, т.е. физической активностью полезно. Девушки спортсменов любят. Но есть отдельные случаи. Если их не учитывать, то спортсмен не сможет любить девушку.</w:t>
      </w:r>
    </w:p>
    <w:p>
      <w:pPr>
        <w:pStyle w:val="Normal"/>
        <w:spacing w:before="280" w:after="280"/>
        <w:rPr>
          <w:color w:val="54524F"/>
        </w:rPr>
      </w:pPr>
      <w:r>
        <w:rPr>
          <w:color w:val="54524F"/>
        </w:rPr>
        <w:t>Некоторые виды спорта отрицательно влияют на потенцию. И я даже не про удары ниже пояса в футболе, единоборствах и т.п. На велосипеде и лошадях то же советую кататься без фанатизма. Кровеносные сосуды частенько пережимаются и пенису от этого не легче. Наращивая мышечную массу с помощью приема стероидов, вы сильно рискуете. Не хочу обидеть ни одного губернатора США, но у людей с внушительной фигурой не всегда такая же работоспособная машина ниже ремня. Организм ошибочно принимает высокую концентрацию анаболиков в крови за повышенное содержание тестостерона – мужского полового гормона и перестает его вырабатывать самостоятельно. Примерно так же как летом вы вряд ли включаете свет в ясный солнечный день. Рано или поздно вы перестает участвовать в гонке за губернаторским местом и бросаете анаболики, а собственные яичку уже вышли на пенсию и отказываются работать. Конец представления. Занавес!  </w:t>
      </w:r>
    </w:p>
    <w:p>
      <w:pPr>
        <w:pStyle w:val="Heading3"/>
        <w:rPr>
          <w:rFonts w:ascii="Tahoma" w:hAnsi="Tahoma" w:cs="Tahoma"/>
          <w:color w:val="54524F"/>
          <w:sz w:val="22"/>
        </w:rPr>
      </w:pPr>
      <w:r>
        <w:rPr>
          <w:rFonts w:cs="Tahoma" w:ascii="Tahoma" w:hAnsi="Tahoma"/>
          <w:color w:val="54524F"/>
          <w:sz w:val="22"/>
        </w:rPr>
        <w:t>Атеросклероз и потенция</w:t>
      </w:r>
    </w:p>
    <w:p>
      <w:pPr>
        <w:pStyle w:val="Normal"/>
        <w:spacing w:before="280" w:after="280"/>
        <w:rPr>
          <w:color w:val="54524F"/>
        </w:rPr>
      </w:pPr>
      <w:r>
        <w:rPr>
          <w:color w:val="54524F"/>
        </w:rPr>
        <w:t xml:space="preserve">Думаете, он невозможен, к примеру,  в 40 лет. Увы обнаруживают поражение сосудов и у детей. При атеросклерозе сосудов, идущих к половым органам вполне возможно снижение потенции. Аппарат наш работает по нехитрой схеме. В ответ на сигнал к атаке, идущий от мозга, по кровеносным сосудам должна активно прилить к пенису кровь и там остаться на время полового акта. Любая помеха, в виде атеросклеротических бляшек замедляет и ослабляет кровенаполнение и отсюда слабая эрекция - плохая эрекция.  В результате «Опять двойка». </w:t>
      </w:r>
    </w:p>
    <w:p>
      <w:pPr>
        <w:pStyle w:val="Normal"/>
        <w:spacing w:before="280" w:after="280"/>
        <w:rPr>
          <w:color w:val="54524F"/>
        </w:rPr>
      </w:pPr>
      <w:r>
        <w:rPr>
          <w:color w:val="54524F"/>
        </w:rPr>
        <w:t>При атеросклерозе перспектива улучшить потенцию начинает становиться реальной спустя 3-4 месяца с момента начала очищения организма. Как это сделать в главе «Болит сердце и не только от любви»</w:t>
      </w:r>
    </w:p>
    <w:p>
      <w:pPr>
        <w:pStyle w:val="Heading3"/>
        <w:rPr>
          <w:rFonts w:ascii="Tahoma" w:hAnsi="Tahoma" w:cs="Tahoma"/>
          <w:color w:val="54524F"/>
          <w:sz w:val="22"/>
        </w:rPr>
      </w:pPr>
      <w:r>
        <w:rPr>
          <w:rFonts w:cs="Tahoma" w:ascii="Tahoma" w:hAnsi="Tahoma"/>
          <w:color w:val="54524F"/>
          <w:sz w:val="22"/>
        </w:rPr>
        <w:t>Избыточный вес и потенция</w:t>
      </w:r>
    </w:p>
    <w:p>
      <w:pPr>
        <w:pStyle w:val="Normal"/>
        <w:spacing w:before="280" w:after="280"/>
        <w:rPr/>
      </w:pPr>
      <w:r>
        <w:rPr>
          <w:color w:val="54524F"/>
        </w:rPr>
        <w:t xml:space="preserve">Пивное брюшко не только мешает видеть свой пенис обычным образом, а не только в зеркало. </w:t>
      </w:r>
      <w:hyperlink r:id="rId13">
        <w:r>
          <w:rPr>
            <w:rStyle w:val="InternetLink"/>
            <w:color w:val="0000FF"/>
          </w:rPr>
          <w:t>Лишний вес</w:t>
        </w:r>
      </w:hyperlink>
      <w:r>
        <w:rPr>
          <w:color w:val="54524F"/>
        </w:rPr>
        <w:t xml:space="preserve"> также ведет к гормональным сбоям. Жировая ткань предпочитает продуцировать эстроген, который, как известно женский гормон и, значит антагонист мужской силы. Это еще одно объяснение почему насладиться сексом мешает слабая эрекция - плохая эрекция.</w:t>
      </w:r>
    </w:p>
    <w:p>
      <w:pPr>
        <w:pStyle w:val="Normal"/>
        <w:spacing w:before="280" w:after="280"/>
        <w:rPr>
          <w:color w:val="0000FF"/>
        </w:rPr>
      </w:pPr>
      <w:r>
        <w:rPr>
          <w:color w:val="54524F"/>
        </w:rPr>
        <w:t xml:space="preserve">Снизить вес можно и нужно. Как это сделать в главе </w:t>
      </w:r>
      <w:hyperlink r:id="rId14">
        <w:r>
          <w:rPr>
            <w:rStyle w:val="InternetLink"/>
            <w:color w:val="0000FF"/>
          </w:rPr>
          <w:t xml:space="preserve">«От дорогих пирожных то же поправляются. Как похудеть». </w:t>
        </w:r>
      </w:hyperlink>
    </w:p>
    <w:p>
      <w:pPr>
        <w:pStyle w:val="Heading3"/>
        <w:rPr>
          <w:rFonts w:ascii="Tahoma" w:hAnsi="Tahoma" w:cs="Tahoma"/>
          <w:color w:val="54524F"/>
          <w:sz w:val="22"/>
        </w:rPr>
      </w:pPr>
      <w:r>
        <w:rPr>
          <w:rFonts w:cs="Tahoma" w:ascii="Tahoma" w:hAnsi="Tahoma"/>
          <w:color w:val="54524F"/>
          <w:sz w:val="22"/>
        </w:rPr>
        <w:t>Простатит и скрытые инфекции</w:t>
      </w:r>
    </w:p>
    <w:p>
      <w:pPr>
        <w:pStyle w:val="Normal"/>
        <w:spacing w:before="280" w:after="280"/>
        <w:rPr/>
      </w:pPr>
      <w:r>
        <w:rPr>
          <w:color w:val="54524F"/>
        </w:rPr>
        <w:t>Ходить под дождем и не намокнуть это из области фантастики. Море-жидкое, вода –</w:t>
      </w:r>
      <w:r>
        <w:rPr/>
        <w:t xml:space="preserve"> </w:t>
      </w:r>
      <w:r>
        <w:rPr>
          <w:color w:val="54524F"/>
        </w:rPr>
        <w:t>мокрая, цены-растут. Не нужно себя обманывать, скрытые инфекции – есть почти у каждого. Просто у кого-то иммунитет нормальный и потому сидят хламидии, микоплазмы и прочие уреаплазмы тихонечко в уголочке и ждут своего часа. А у другого нет энергии в богатырском теле и потому те же микроорганизмы живут у него своей разгульной басурманской жизнью, не радость себе, урологам и гинекологам, зарабатывающим на анализах и последующем протравливании посевов антибиотиками.</w:t>
      </w:r>
    </w:p>
    <w:p>
      <w:pPr>
        <w:pStyle w:val="Normal"/>
        <w:spacing w:before="280" w:after="280"/>
        <w:rPr>
          <w:color w:val="54524F"/>
        </w:rPr>
      </w:pPr>
      <w:r>
        <w:rPr>
          <w:color w:val="54524F"/>
        </w:rPr>
        <w:t xml:space="preserve">Ну, полноте, вы всерьез верите, что в бассейне куда вы ходите не плавают разнообразные представители флоры и фауны только потому что ваш абонемент стоил недешево или вы согласны с тем, что подстилочка в южном отеле стерильна, только потому что он 5 звездный. А традиция ходить с друзьями в баню… Я уж про интимные контакты не говорю. Стерильных мужчин и женщин не больше чем ангелов с крыльями в вагоне метро. Да и ладно. Мы же не собираемся за мир во всем мире. Хотя бы свою предстательную спасти. Считается, что воспаление предстательной – простатит есть у половины мужчин активного возраста. Примерно у 10 процентов бактерии распоясались. У остальных простатит связан с застоем в предстательной железе. При редкой половой жизни сперма густеет и появляется риск появления разрастаний в простате.  Если же дело в инфекциях, то регулярный секс и здесь не помешает, но его недостаточно. Придется еще и принимать натуральные препараты. В отличие от антибиотиков, ферменты и иммуномодуляторы не станут гоняться за каждой отдельно взятой хламидией, а создадут им невыносимые условия жизни, как скажем Путин олигархам. И они сами отъедут куда подальше.  </w:t>
      </w:r>
    </w:p>
    <w:p>
      <w:pPr>
        <w:pStyle w:val="Style12"/>
        <w:rPr>
          <w:color w:val="54524F"/>
        </w:rPr>
      </w:pPr>
      <w:r>
        <w:rPr>
          <w:color w:val="54524F"/>
        </w:rPr>
        <w:t>А теперь скажу самое главное. Сделаем глубокий вдох и признаемся честно: хронический простатит и половые инфекции на потенцию влияют с особо стороны. Больше всего они создают риски скоростного сброса сперматозоидов. При этом избавиться от инфекций все равно нужно, иначе будет расти аденома простаты (доброкачественная опухоль), а в худшем случае - рак</w:t>
        <w:br/>
        <w:t xml:space="preserve">Что делать подробно изложено в этой главе в разделе «Что делать» и для особо запущенных случаев – в главе «Не корми паразитов, убей инфекцию». </w:t>
      </w:r>
    </w:p>
    <w:p>
      <w:pPr>
        <w:pStyle w:val="Heading3"/>
        <w:rPr>
          <w:rFonts w:ascii="Tahoma" w:hAnsi="Tahoma" w:cs="Tahoma"/>
          <w:color w:val="54524F"/>
          <w:sz w:val="22"/>
        </w:rPr>
      </w:pPr>
      <w:r>
        <w:rPr>
          <w:rFonts w:cs="Tahoma" w:ascii="Tahoma" w:hAnsi="Tahoma"/>
          <w:color w:val="54524F"/>
          <w:sz w:val="22"/>
        </w:rPr>
        <w:t>Болезнь Пейрони</w:t>
      </w:r>
    </w:p>
    <w:p>
      <w:pPr>
        <w:pStyle w:val="Style12"/>
        <w:rPr/>
      </w:pPr>
      <w:r>
        <w:rPr>
          <w:b/>
          <w:bCs/>
          <w:color w:val="000000"/>
        </w:rPr>
        <w:br/>
      </w:r>
      <w:r>
        <w:rPr>
          <w:color w:val="54524F"/>
        </w:rPr>
        <w:t>И говорить не хочется когда она чаще всего развивается. Дорогие мужчины, помните, что половой член можно травмировать, если обращаться с ним грубо, что называется «орехи колоть». Особенно перенапрячь, а то и сломать его можно в позиции пьяного безобразия и в трезвой позиции, но когда женщина сверху. После травм могут появиться фиброзные бляшки в теле пениса, что приводит к его искривлению. Вместо 12 часов, он начинает смотреть на девять или три. Хорошо если стрелка вообще не изогнется. Из лечения помогает практически только операция. Но на начальных стадиях можно побороться. Заметили уплотнения или искривления – бегом к урологу, а на обратном пути за натуральными препаратами в дополнение к тому, что назначит врач. Лечиться долго – до года, за то не придется протезирование делать. По поводу протезирования это не шутка. </w:t>
      </w:r>
    </w:p>
    <w:p>
      <w:pPr>
        <w:pStyle w:val="Heading2"/>
        <w:rPr>
          <w:rFonts w:ascii="Tahoma" w:hAnsi="Tahoma" w:cs="Tahoma"/>
          <w:color w:val="54524F"/>
          <w:sz w:val="28"/>
        </w:rPr>
      </w:pPr>
      <w:r>
        <w:rPr>
          <w:rFonts w:cs="Tahoma" w:ascii="Tahoma" w:hAnsi="Tahoma"/>
          <w:color w:val="54524F"/>
          <w:sz w:val="28"/>
        </w:rPr>
        <w:t>АДЕНОМА ПРЕДСТАТЕЛЬНОЙ ЖЕЛЕЗЫ</w:t>
      </w:r>
    </w:p>
    <w:p>
      <w:pPr>
        <w:pStyle w:val="Style12"/>
        <w:rPr>
          <w:color w:val="54524F"/>
        </w:rPr>
      </w:pPr>
      <w:r>
        <w:rPr>
          <w:color w:val="54524F"/>
        </w:rPr>
        <w:t xml:space="preserve">Возможно и вас путало выражение – гиперплазия предстательной железы. В переводе с медицинского на русский, это означает разрастание клеток. Я встречал людей, которые верили, что у них две болезни одновременно: гиперплазия простаты и аденома. Никакого противоречия с определением аденомы как доброкачественной опухоли нет. Равно как и завещание писать рано. Рак, конечно, теоретически возможен на фоне аденомы, но доброкачественная опухоль совершенно не обязана превращаться в него. </w:t>
      </w:r>
    </w:p>
    <w:p>
      <w:pPr>
        <w:pStyle w:val="Style12"/>
        <w:rPr>
          <w:color w:val="54524F"/>
        </w:rPr>
      </w:pPr>
      <w:r>
        <w:rPr>
          <w:color w:val="54524F"/>
        </w:rPr>
        <w:t xml:space="preserve">Предстательная железа расположена на выходе из мочевого пузыря и охватывает мочеиспускательный канал. Своими ласковыми объятиями простата может сдавливать его так, что в самых неприятных случаях в туалет вообще не сходить. </w:t>
      </w:r>
    </w:p>
    <w:p>
      <w:pPr>
        <w:pStyle w:val="Style12"/>
        <w:rPr>
          <w:color w:val="54524F"/>
        </w:rPr>
      </w:pPr>
      <w:r>
        <w:rPr>
          <w:color w:val="54524F"/>
        </w:rPr>
        <w:t>Почему это клетками предстательной железы вздумалось расти у каждого второго мужчины старше 40 лет? А все те же инфекции виноваты. В предыдущей книге я скептически писал о теории некоей Т.Свящевой о трихомонадной природе происхождения опухолей. Но за последний год на биорезонансном исследовании я увидел столько скрытых форм половых инфекций, что трудно не верить. К примеру, известная всем хламидия повреждает лейкоциты (моноциты). В некоторых случаях она так может там и остаться, запечатанная там волокнами соединительной ткани. На УЗИ предстательной железы в этом случае мы увидим множественные фибриновые уплотнения, так характерные при аденоме и простатите. Где хроническое воспаление – там и аденома. Чтобы ее не было необходимо вылечить простатит, а не просто убить антибиотиками инфекции и жить регулярной половой жизнью. Главная функция предстательной железы – обеспечение жизнеспособности сперматозоидов. Они поступают из яичек, а далее смешиваются с соком предстательной железы. Он  насыщен протеолитическими ферментами, которые способствуют разжижению спермы, а также аминокислотами и микроэлементами, способствующие активному продвижению сперматозоида при попадании спермы во влагалище. Без всего этого «обоза» сам сперматозоид много не навоюет – до матки не доберется, силенок не хватит.</w:t>
      </w:r>
    </w:p>
    <w:p>
      <w:pPr>
        <w:pStyle w:val="Heading3"/>
        <w:rPr>
          <w:rFonts w:ascii="Tahoma" w:hAnsi="Tahoma" w:cs="Tahoma"/>
          <w:color w:val="54524F"/>
          <w:sz w:val="22"/>
        </w:rPr>
      </w:pPr>
      <w:r>
        <w:rPr>
          <w:rFonts w:cs="Tahoma" w:ascii="Tahoma" w:hAnsi="Tahoma"/>
          <w:color w:val="54524F"/>
          <w:sz w:val="22"/>
        </w:rPr>
        <w:t xml:space="preserve">Как проявляется аденома: </w:t>
      </w:r>
    </w:p>
    <w:p>
      <w:pPr>
        <w:pStyle w:val="Style12"/>
        <w:rPr>
          <w:color w:val="54524F"/>
        </w:rPr>
      </w:pPr>
      <w:r>
        <w:rPr>
          <w:color w:val="54524F"/>
        </w:rPr>
        <w:t>1. «Плохо ходится». В смысле походов в туалет. Струя вялая. Приходится выдавливать мочу. Ночью приходится ходить часто, но по-немногу. В процессе мочеиспускания могут быть боли.</w:t>
      </w:r>
    </w:p>
    <w:p>
      <w:pPr>
        <w:pStyle w:val="Style12"/>
        <w:rPr>
          <w:color w:val="54524F"/>
        </w:rPr>
      </w:pPr>
      <w:r>
        <w:rPr>
          <w:color w:val="54524F"/>
        </w:rPr>
        <w:t xml:space="preserve">2. Может болеть  — боли беспокоят в промежности, прямой кишке, с иррадиацией в яички, пенис, внутренние поверхности бедер. Боли во время или после эякуляции (семяизвержения). </w:t>
      </w:r>
    </w:p>
    <w:p>
      <w:pPr>
        <w:pStyle w:val="Style12"/>
        <w:rPr>
          <w:color w:val="54524F"/>
        </w:rPr>
      </w:pPr>
      <w:r>
        <w:rPr>
          <w:color w:val="54524F"/>
        </w:rPr>
        <w:t>3. Проблемы с наследниками. Нет воспитывать уже имеющихся наследников аденома не мешает. Наоборот содействует проверке «дома ли чадо» во время многочисленных ночных походов в туалет. А вот с новыми наследниками при аденоме – проблема. Бесплодие частый спутник этой болезни.</w:t>
      </w:r>
    </w:p>
    <w:p>
      <w:pPr>
        <w:pStyle w:val="Heading2"/>
        <w:rPr>
          <w:rFonts w:ascii="Tahoma" w:hAnsi="Tahoma" w:cs="Tahoma"/>
          <w:color w:val="54524F"/>
          <w:sz w:val="28"/>
        </w:rPr>
      </w:pPr>
      <w:r>
        <w:rPr>
          <w:rFonts w:cs="Tahoma" w:ascii="Tahoma" w:hAnsi="Tahoma"/>
          <w:color w:val="54524F"/>
          <w:sz w:val="28"/>
        </w:rPr>
        <w:t> </w:t>
      </w:r>
      <w:r>
        <w:rPr>
          <w:rFonts w:cs="Tahoma" w:ascii="Tahoma" w:hAnsi="Tahoma"/>
          <w:color w:val="54524F"/>
          <w:sz w:val="28"/>
        </w:rPr>
        <w:t>ЧТО ДЕЛАТЬ ПРИ СЛАБОЙ, ПЛОХОЙ ЭРЕКЦИИ И НАЛИЧИИ АДЕНОМЫ</w:t>
      </w:r>
    </w:p>
    <w:p>
      <w:pPr>
        <w:pStyle w:val="Style12"/>
        <w:rPr/>
      </w:pPr>
      <w:r>
        <w:rPr>
          <w:b/>
          <w:color w:val="54524F"/>
        </w:rPr>
        <w:t>Срочно</w:t>
      </w:r>
      <w:r>
        <w:rPr>
          <w:color w:val="54524F"/>
        </w:rPr>
        <w:t xml:space="preserve">: Сеалекс </w:t>
      </w:r>
    </w:p>
    <w:p>
      <w:pPr>
        <w:pStyle w:val="Style12"/>
        <w:rPr/>
      </w:pPr>
      <w:r>
        <w:rPr>
          <w:b/>
          <w:color w:val="54524F"/>
        </w:rPr>
        <w:t>Довольно быстро:</w:t>
      </w:r>
      <w:r>
        <w:rPr>
          <w:color w:val="54524F"/>
        </w:rPr>
        <w:t xml:space="preserve"> Потен, Оргамакс. Мужская формула близости</w:t>
      </w:r>
    </w:p>
    <w:p>
      <w:pPr>
        <w:pStyle w:val="Style12"/>
        <w:rPr>
          <w:b/>
          <w:b/>
          <w:color w:val="54524F"/>
        </w:rPr>
      </w:pPr>
      <w:r>
        <w:rPr>
          <w:b/>
          <w:color w:val="54524F"/>
        </w:rPr>
        <w:t>Постепенно, но стабильно:</w:t>
      </w:r>
    </w:p>
    <w:p>
      <w:pPr>
        <w:pStyle w:val="Style12"/>
        <w:rPr>
          <w:color w:val="54524F"/>
        </w:rPr>
      </w:pPr>
      <w:r>
        <w:rPr>
          <w:color w:val="54524F"/>
        </w:rPr>
        <w:t>Золотой трибулус</w:t>
      </w:r>
    </w:p>
    <w:p>
      <w:pPr>
        <w:pStyle w:val="Style12"/>
        <w:rPr>
          <w:color w:val="54524F"/>
        </w:rPr>
      </w:pPr>
      <w:r>
        <w:rPr>
          <w:color w:val="54524F"/>
        </w:rPr>
        <w:t>Со пальметто</w:t>
      </w:r>
    </w:p>
    <w:p>
      <w:pPr>
        <w:pStyle w:val="Style12"/>
        <w:rPr>
          <w:color w:val="54524F"/>
        </w:rPr>
      </w:pPr>
      <w:r>
        <w:rPr>
          <w:color w:val="54524F"/>
        </w:rPr>
        <w:t>Цинк (Coral club)</w:t>
      </w:r>
    </w:p>
    <w:p>
      <w:pPr>
        <w:pStyle w:val="Style12"/>
        <w:rPr>
          <w:color w:val="54524F"/>
        </w:rPr>
      </w:pPr>
      <w:r>
        <w:rPr>
          <w:color w:val="54524F"/>
        </w:rPr>
        <w:t>Прост плас</w:t>
      </w:r>
    </w:p>
    <w:p>
      <w:pPr>
        <w:pStyle w:val="Heading2"/>
        <w:rPr/>
      </w:pPr>
      <w:r>
        <w:rPr>
          <w:rFonts w:cs="Tahoma" w:ascii="Tahoma" w:hAnsi="Tahoma"/>
          <w:color w:val="54524F"/>
          <w:sz w:val="22"/>
        </w:rPr>
        <w:t> </w:t>
      </w:r>
      <w:r>
        <w:rPr>
          <w:rFonts w:cs="Tahoma" w:ascii="Tahoma" w:hAnsi="Tahoma"/>
          <w:color w:val="54524F"/>
          <w:sz w:val="22"/>
        </w:rPr>
        <w:t>Срочные и быстрые препараты для повышения потенции:</w:t>
      </w:r>
    </w:p>
    <w:p>
      <w:pPr>
        <w:pStyle w:val="Style12"/>
        <w:rPr>
          <w:color w:val="54524F"/>
        </w:rPr>
      </w:pPr>
      <w:r>
        <w:rPr>
          <w:color w:val="54524F"/>
        </w:rPr>
        <w:t>Главное, что стоит усвоить человеку, мечтающему о супер-потенции это знание о строении своего «рабочего органа».  Тогда со всей ясностью при виде разнообразных препаратов будет возникать понимание: помогут они или нет.</w:t>
      </w:r>
    </w:p>
    <w:p>
      <w:pPr>
        <w:pStyle w:val="Style12"/>
        <w:rPr/>
      </w:pPr>
      <w:r>
        <w:rPr>
          <w:color w:val="54524F"/>
        </w:rPr>
        <w:t xml:space="preserve">У вас есть выбор – использовать стимулятор с практически гарантированным, но коротким действием, тогда это однозначно </w:t>
      </w:r>
      <w:r>
        <w:rPr>
          <w:b/>
          <w:color w:val="54524F"/>
        </w:rPr>
        <w:t>Сеалекс</w:t>
      </w:r>
      <w:r>
        <w:rPr>
          <w:color w:val="54524F"/>
        </w:rPr>
        <w:t xml:space="preserve"> и он может применяться даже разово, или обеспечить стабильный результат. Тогда заботимся о постоянном нормальном уровне мужских половых гормонов, предстательной железы – тогда лучшими препаратами являются "</w:t>
      </w:r>
      <w:r>
        <w:rPr>
          <w:b/>
          <w:color w:val="54524F"/>
        </w:rPr>
        <w:t>Потен</w:t>
      </w:r>
      <w:r>
        <w:rPr>
          <w:color w:val="54524F"/>
        </w:rPr>
        <w:t>", "</w:t>
      </w:r>
      <w:r>
        <w:rPr>
          <w:b/>
          <w:color w:val="54524F"/>
        </w:rPr>
        <w:t>Оргамакс. Мужская формула близости</w:t>
      </w:r>
      <w:r>
        <w:rPr>
          <w:color w:val="54524F"/>
        </w:rPr>
        <w:t xml:space="preserve">". </w:t>
      </w:r>
    </w:p>
    <w:p>
      <w:pPr>
        <w:pStyle w:val="Style12"/>
        <w:rPr/>
      </w:pPr>
      <w:r>
        <w:rPr>
          <w:color w:val="54524F"/>
        </w:rPr>
        <w:t>Когда же основные проблемы связаны даже не  потенцией как таковой, а с аденомой предстательной железы или злобным простатитом, то стоит почитать раздел посвященный именно устранению проблем с предстательной железой, и натуральные препараты подойдут: «</w:t>
      </w:r>
      <w:r>
        <w:rPr>
          <w:b/>
          <w:color w:val="54524F"/>
        </w:rPr>
        <w:t>Золотой трибулус</w:t>
      </w:r>
      <w:r>
        <w:rPr>
          <w:color w:val="54524F"/>
        </w:rPr>
        <w:t>», «</w:t>
      </w:r>
      <w:r>
        <w:rPr>
          <w:b/>
          <w:color w:val="54524F"/>
        </w:rPr>
        <w:t>Со-пальметто</w:t>
      </w:r>
      <w:r>
        <w:rPr>
          <w:color w:val="54524F"/>
        </w:rPr>
        <w:t>», «</w:t>
      </w:r>
      <w:r>
        <w:rPr>
          <w:b/>
          <w:color w:val="54524F"/>
        </w:rPr>
        <w:t>Прост плас</w:t>
      </w:r>
      <w:r>
        <w:rPr>
          <w:color w:val="54524F"/>
        </w:rPr>
        <w:t>» в разных сочетаниях. Их придется попить пару месяцев подряд. А самый мудрый совет, это использовать в качестве фона эти средства, а для того, чтобы порадовать любимую прямо завтра, припасите в кармане пару капсул «</w:t>
      </w:r>
      <w:r>
        <w:rPr>
          <w:b/>
          <w:color w:val="54524F"/>
        </w:rPr>
        <w:t>Потена</w:t>
      </w:r>
      <w:r>
        <w:rPr>
          <w:color w:val="54524F"/>
        </w:rPr>
        <w:t xml:space="preserve">». </w:t>
      </w:r>
    </w:p>
    <w:p>
      <w:pPr>
        <w:pStyle w:val="Style12"/>
        <w:rPr>
          <w:color w:val="54524F"/>
        </w:rPr>
      </w:pPr>
      <w:r>
        <w:rPr>
          <w:color w:val="54524F"/>
        </w:rPr>
        <w:t>Часть фармпроизводителей надеются усилить приток крови к половому органу в нужный момент и для этого чаще всего используют «виагроподобные» растительные компоненты, способствующие расширению артериальных капиляров и задержке венозной крови. В результате фаллос приобретает приятную твердость и полноту. Больше всего известна в этой области аминокислота аргинин (натуральный препарат с ним так и называется Аргинин), а также йохимбин, содержащийся в коре африканского дерева йохимбе. Одновременно происходит стимуляция деятельности нервных узлов спинного мозга, которые управляют эрекцией. Самый быстродействующий, по моему мнению препарат с йохимбином – Сеалекс. Другой возможный и гораздо более спокойный и мягкий вариант – Потен. При его приеме все происходит как бы само собой, без натуги.</w:t>
      </w:r>
    </w:p>
    <w:p>
      <w:pPr>
        <w:pStyle w:val="Style12"/>
        <w:rPr>
          <w:color w:val="54524F"/>
        </w:rPr>
      </w:pPr>
      <w:r>
        <w:rPr>
          <w:color w:val="54524F"/>
        </w:rPr>
        <w:t xml:space="preserve">Буду честным, объяснить почему Сеалекс практически гарантирует эрекцию непросто. Есть видимо секрет у производителя в области технологии. Ведь состав – достаточно банален: элеутерококк, панты марала, зеленый чай, лакрица и йохимбе. То ли марала ловят какого то особенного, то ли йохимбе настоянный на зеленом чае дает такие фантастические результаты, но факт остается фактом: как сказал мне на одном из прямых эфиров  суперпопулярный диджей «Радио Рокс» Михаил Яруков, после второй капсулы -  «хоть столбы сшибай».  Может и метафору вставил мастер художественного слова а может и правда… Других таких натуральных безопасных средств с подобным эффектом «через пол-часа» пока нет. Есть ли опасности при приеме такого активного средства? Если Вам в принципе не противопоказан секс, то и сеалекс в рекомендуемой дозировке не помешает. Не будем забывать, что при нормальном артериальном давлении во время оргазма у мужчин оно повышается до 250/120 мм рт. ст. , а у женщин - до 160/105 мм рт. Сердце колотится при этом на 170-190% от нормы. Ну скажите, что еще может сделать плохого сеалекс? Любой зять может довести до такого тещу безо всяких капсул. Если серьезно </w:t>
      </w:r>
    </w:p>
    <w:p>
      <w:pPr>
        <w:pStyle w:val="Normal"/>
        <w:spacing w:before="280" w:after="280"/>
        <w:jc w:val="right"/>
        <w:rPr>
          <w:i/>
          <w:i/>
          <w:iCs/>
        </w:rPr>
      </w:pPr>
      <w:r>
        <w:rPr>
          <w:i/>
          <w:iCs/>
        </w:rPr>
        <w:t xml:space="preserve">Принимаем Сеалекс так: если с потенцией, в общем то особых проблем нет, но просто устали и не уверены – первая капсула накануне, вторая за 1 час до предполагаемого сексуального контакта. </w:t>
      </w:r>
    </w:p>
    <w:p>
      <w:pPr>
        <w:pStyle w:val="Normal"/>
        <w:spacing w:before="280" w:after="280"/>
        <w:rPr/>
      </w:pPr>
      <w:r>
        <w:rPr>
          <w:color w:val="54524F"/>
        </w:rPr>
        <w:t>Если хочется заметно усилить твердость и скорость реакции организма – курс 3-4 дня, а потом, опять в режиме «скорой помощи» - 1 капсула за час до близости. Если же последний оргазм на фоне полноценной эрекции можно вспомнить только заглянув в записную книжку, то советую принимать постоянно «</w:t>
      </w:r>
      <w:r>
        <w:rPr>
          <w:b/>
          <w:color w:val="54524F"/>
        </w:rPr>
        <w:t>Потен</w:t>
      </w:r>
      <w:r>
        <w:rPr>
          <w:color w:val="54524F"/>
        </w:rPr>
        <w:t xml:space="preserve">» или </w:t>
      </w:r>
      <w:r>
        <w:rPr>
          <w:b/>
          <w:color w:val="54524F"/>
        </w:rPr>
        <w:t>«Оргамакс.Мужская формула близости</w:t>
      </w:r>
      <w:r>
        <w:rPr>
          <w:color w:val="54524F"/>
        </w:rPr>
        <w:t xml:space="preserve">», с как «скорую помощь» - </w:t>
      </w:r>
      <w:r>
        <w:rPr>
          <w:b/>
          <w:color w:val="54524F"/>
        </w:rPr>
        <w:t>Сеалекс</w:t>
      </w:r>
      <w:r>
        <w:rPr>
          <w:color w:val="54524F"/>
        </w:rPr>
        <w:t xml:space="preserve"> перед близостью. В этот день Потен – только один раз с утра.</w:t>
      </w:r>
    </w:p>
    <w:p>
      <w:pPr>
        <w:pStyle w:val="Normal"/>
        <w:spacing w:before="280" w:after="280"/>
        <w:rPr>
          <w:color w:val="54524F"/>
        </w:rPr>
      </w:pPr>
      <w:r>
        <w:rPr>
          <w:color w:val="54524F"/>
        </w:rPr>
        <w:t>Да, и чуть не забыл: должна присутствовать сексуально привлекательная партнерша или по крайней мере мысли о близкой встрече с ней. Не нужно сидеть и ждать пока «подействует» само собой. Цепь замыкает только при наличии стимула. </w:t>
      </w:r>
    </w:p>
    <w:p>
      <w:pPr>
        <w:pStyle w:val="Style12"/>
        <w:spacing w:before="0" w:after="0"/>
        <w:rPr/>
      </w:pPr>
      <w:r>
        <w:rPr>
          <w:color w:val="54524F"/>
        </w:rPr>
        <w:t>Производители другого средства «</w:t>
      </w:r>
      <w:r>
        <w:rPr>
          <w:b/>
          <w:color w:val="54524F"/>
        </w:rPr>
        <w:t>Потен</w:t>
      </w:r>
      <w:r>
        <w:rPr>
          <w:color w:val="54524F"/>
        </w:rPr>
        <w:t>» также не пожадничали с рецептурой. Важное отличие натуральных препаратов с экстрактами дамиана и муира пуама в том, что они действуют очень мягко. Они не повышают давления, не вызывают покраснения лица, от них не "тянут вены" и нет перевозбуждения нервной системы, мешающего заснуть. Вы даже не вспомните, что пьете какие-то таблетки. Просто в  нужный момент возникнет желание и случится отличный секс. Ваши возможности будут выше чем обычно, но не возникает никаких побочных ощущений в организме. За это и ценят растения дамиана и муира пуама во всем мире. Как понятно из названия в Псковской области они не растут и издревле использовались индейцами для повышения сексуальных возможностей. Нужно ли говорить, что латиноамериканские мужчины довольно горячи и любимы женщинами за свои мужские способности.</w:t>
      </w:r>
    </w:p>
    <w:p>
      <w:pPr>
        <w:pStyle w:val="Style12"/>
        <w:spacing w:before="0" w:after="0"/>
        <w:rPr>
          <w:color w:val="54524F"/>
        </w:rPr>
      </w:pPr>
      <w:r>
        <w:rPr>
          <w:color w:val="54524F"/>
        </w:rPr>
        <w:t>В его состав входят:</w:t>
      </w:r>
    </w:p>
    <w:p>
      <w:pPr>
        <w:pStyle w:val="Style12"/>
        <w:spacing w:before="0" w:after="0"/>
        <w:rPr>
          <w:color w:val="54524F"/>
        </w:rPr>
      </w:pPr>
      <w:r>
        <w:rPr>
          <w:color w:val="54524F"/>
        </w:rPr>
        <w:t xml:space="preserve">Аргинин - усиливает приток крови в область половых органов, чем способствует усилению эрекции, увеличивает количество сперматозоидов. </w:t>
      </w:r>
    </w:p>
    <w:p>
      <w:pPr>
        <w:pStyle w:val="Style12"/>
        <w:spacing w:before="0" w:after="0"/>
        <w:rPr>
          <w:color w:val="54524F"/>
        </w:rPr>
      </w:pPr>
      <w:r>
        <w:rPr>
          <w:color w:val="54524F"/>
        </w:rPr>
        <w:t xml:space="preserve">Дамиана  растет в Андах и Мексике. Вызывает сильное сексуальное возбуждение. Является одним из наиболее популярных афродизиатиков, повышает общий тонус организма, устраняет депрессию. Оказывает тонизирующий эффект на половые органы, усиливает либидо и потенцию. </w:t>
      </w:r>
    </w:p>
    <w:p>
      <w:pPr>
        <w:pStyle w:val="Style12"/>
        <w:spacing w:before="0" w:after="0"/>
        <w:rPr>
          <w:color w:val="54524F"/>
        </w:rPr>
      </w:pPr>
      <w:r>
        <w:rPr>
          <w:color w:val="54524F"/>
        </w:rPr>
        <w:t xml:space="preserve">Сибирский Женьшень  оказывает стабилизирующее влияние на нервную систему при усталости. </w:t>
      </w:r>
    </w:p>
    <w:p>
      <w:pPr>
        <w:pStyle w:val="Style12"/>
        <w:spacing w:before="0" w:after="0"/>
        <w:rPr>
          <w:color w:val="54524F"/>
        </w:rPr>
      </w:pPr>
      <w:r>
        <w:rPr>
          <w:color w:val="54524F"/>
        </w:rPr>
        <w:t>Экстракт Трибулус Терестрис  - стимулятор выработки мужских половых гормонов. Повышает настроение и сексуальное желание</w:t>
      </w:r>
    </w:p>
    <w:p>
      <w:pPr>
        <w:pStyle w:val="Style12"/>
        <w:spacing w:before="0" w:after="0"/>
        <w:rPr>
          <w:color w:val="54524F"/>
        </w:rPr>
      </w:pPr>
      <w:r>
        <w:rPr>
          <w:color w:val="54524F"/>
        </w:rPr>
        <w:t xml:space="preserve">Экстракт Муира Пуамы  растение родом из Бразилии и является одним из секретов сексуальной силы латино-американских мужчин. Дает энергию и фантазию для продолжительных любовных игр. </w:t>
      </w:r>
    </w:p>
    <w:p>
      <w:pPr>
        <w:pStyle w:val="Style12"/>
        <w:spacing w:before="0" w:after="0"/>
        <w:rPr>
          <w:color w:val="54524F"/>
        </w:rPr>
      </w:pPr>
      <w:r>
        <w:rPr>
          <w:color w:val="54524F"/>
        </w:rPr>
        <w:t xml:space="preserve">Швейцарский овес. Поддерживает работу сердечно-сосудистой и нервной систем. </w:t>
      </w:r>
    </w:p>
    <w:p>
      <w:pPr>
        <w:pStyle w:val="Style12"/>
        <w:spacing w:before="0" w:after="0"/>
        <w:rPr>
          <w:color w:val="54524F"/>
        </w:rPr>
      </w:pPr>
      <w:r>
        <w:rPr>
          <w:color w:val="54524F"/>
        </w:rPr>
        <w:t>Перуанская мака. В одной из аптек в Венеции услышал рекомендацию горячих итальянских аптекарей как удовлетворить любую женщину: принять перед близостью сочетание перуанской маки с дамиана и муира пуама. Это самая уважаемая в мире троица супер-средств для фантастического секса. (Только не забывайте отдыхать...)</w:t>
      </w:r>
    </w:p>
    <w:p>
      <w:pPr>
        <w:pStyle w:val="Style12"/>
        <w:spacing w:before="0" w:after="0"/>
        <w:rPr>
          <w:color w:val="54524F"/>
        </w:rPr>
      </w:pPr>
      <w:r>
        <w:rPr>
          <w:color w:val="54524F"/>
        </w:rPr>
        <w:t>Со Пальметто - плоды пальмы сереноа улучшают функцию предстательной железы</w:t>
      </w:r>
    </w:p>
    <w:p>
      <w:pPr>
        <w:pStyle w:val="Style12"/>
        <w:spacing w:before="0" w:after="0"/>
        <w:rPr>
          <w:color w:val="54524F"/>
        </w:rPr>
      </w:pPr>
      <w:r>
        <w:rPr>
          <w:color w:val="54524F"/>
        </w:rPr>
        <w:t>Гуарана  - выводит из мышечных тканей молочную кислоту, уменьшая усталость. Оказывает непосредственное воздействие на центральную нервную систему, повышает концентрацию и реакцию, стимулирует окисление жиров и ускоряет усвоение углеводов. Заменяет кофе.</w:t>
      </w:r>
    </w:p>
    <w:p>
      <w:pPr>
        <w:pStyle w:val="Style12"/>
        <w:spacing w:before="0" w:after="0"/>
        <w:rPr>
          <w:color w:val="54524F"/>
        </w:rPr>
      </w:pPr>
      <w:r>
        <w:rPr>
          <w:color w:val="54524F"/>
        </w:rPr>
        <w:t xml:space="preserve">Трава эпимедии. Стимулирует передачу нервных импульсов в спинном мозге от половых органов, повышает влечение и усиливает выработку спермы. </w:t>
      </w:r>
    </w:p>
    <w:p>
      <w:pPr>
        <w:pStyle w:val="Style12"/>
        <w:spacing w:before="0" w:after="0"/>
        <w:rPr>
          <w:color w:val="54524F"/>
        </w:rPr>
      </w:pPr>
      <w:r>
        <w:rPr>
          <w:color w:val="54524F"/>
        </w:rPr>
        <w:t xml:space="preserve">Корейский женьшень. При его использовании: повышается сила и подвижность процессов в головном мозге, стимулируется имунная и эндокринная системы, снижается тонус перифирических нервных центров, улучшается самочувствие, тонизируются сосуды, в частности, половой сферы, повышается уровень тестостерона и увеличивается количество спермы. </w:t>
      </w:r>
    </w:p>
    <w:p>
      <w:pPr>
        <w:pStyle w:val="Style12"/>
        <w:spacing w:before="0" w:after="0"/>
        <w:rPr>
          <w:color w:val="54524F"/>
        </w:rPr>
      </w:pPr>
      <w:r>
        <w:rPr>
          <w:color w:val="54524F"/>
        </w:rPr>
        <w:t>Vitamin C. Обеспечивает защиту клеток от стресса</w:t>
      </w:r>
    </w:p>
    <w:p>
      <w:pPr>
        <w:pStyle w:val="Normal"/>
        <w:jc w:val="right"/>
        <w:rPr>
          <w:i/>
          <w:i/>
        </w:rPr>
      </w:pPr>
      <w:r>
        <w:rPr>
          <w:i/>
        </w:rPr>
        <w:t xml:space="preserve">Принимаем Потен по 1 таблетке 2 раза в день, во время еды. Продолжительность приема: 2-3 недели. При острой необходимости, т.е когда секс предвидится в необычное время - 2 капсулы за час до близости. Обратите внимание, что если у вас есть хороший психологический контакт с партнершей, то лучше предложить ей одновременно принимать "Потен". В этом случае женщина будет более готова к близости, усилится ее желание, ей легче будет расслабиться, быстрее получить оргазм, а возможно и несколько оргазмов. А вы при этом получите способность к более длительному половому акту и более яркий собственный оргазм. </w:t>
      </w:r>
    </w:p>
    <w:p>
      <w:pPr>
        <w:pStyle w:val="Normal"/>
        <w:spacing w:before="280" w:after="280"/>
        <w:rPr>
          <w:color w:val="54524F"/>
        </w:rPr>
      </w:pPr>
      <w:r>
        <w:rPr>
          <w:color w:val="54524F"/>
        </w:rPr>
        <w:t>Как часто мужчина не может, а женщина не хочет. Именно в тот момент когда его захлестывает желание, у нее "болит голова". А когда она изнывает желая разрядки ему хочется спать после тяжелого дня. Организм отказывается слушаться... Тем не менее настроить мужское и женское тело на одну ноту можно с помощью природных средств, даже если вы привыкли к т.н. "супружескому сексу".</w:t>
      </w:r>
    </w:p>
    <w:p>
      <w:pPr>
        <w:pStyle w:val="Normal"/>
        <w:spacing w:before="280" w:after="280"/>
        <w:rPr/>
      </w:pPr>
      <w:r>
        <w:rPr>
          <w:color w:val="54524F"/>
        </w:rPr>
        <w:t>В январе вы сможете приобрести долгожданные натуральные препараты "</w:t>
      </w:r>
      <w:r>
        <w:rPr>
          <w:b/>
          <w:color w:val="54524F"/>
        </w:rPr>
        <w:t>Оргамакс. Мужская формула близости</w:t>
      </w:r>
      <w:r>
        <w:rPr>
          <w:color w:val="54524F"/>
        </w:rPr>
        <w:t>" и "</w:t>
      </w:r>
      <w:r>
        <w:rPr>
          <w:b/>
          <w:color w:val="54524F"/>
        </w:rPr>
        <w:t>Оргамакс. Женская формула близости</w:t>
      </w:r>
      <w:r>
        <w:rPr>
          <w:color w:val="54524F"/>
        </w:rPr>
        <w:t>". Это 5-звездные комплексы специально произведенные для центра "Рецепты здоровья" и рассчитанные на тех, кто любит друг друга и хочет получать максимальное удовольствие от сексуальной близости. Добиться эрекции можно разными способами, а вот получить гармоничный секс как со стороны мужчины, так и со стороны женщины гораздо сложнее. Настроить организм на близость, а не на "совокупление" можно с помощью инновационных комплексов "Оргамакс". Усталость, дефицит микроэлементов, нарушения в гормональном фоне больше не будут мешать вам любить друг друга. Сочетание секретов латиноамериканских и бразильских мужчин с рецептами русских знахарей дает в итоге фантастический секс. А свободный обмен энергиями между мужчиной и женщиной во время секса, а особенно при совместном оргазме может свернуть горы, изменить мир и вашу жизнь. Это подтвердит любой человек, практикующий тантрический секс. Сексуальность для мужчины это деньги, успех в бизнесе, влияние. Удовлетворенность для женщины это сохранение красоты, творческая активность. Совместные успехи в сексе поддерживают семью в течение многих лет.</w:t>
      </w:r>
    </w:p>
    <w:p>
      <w:pPr>
        <w:pStyle w:val="Normal"/>
        <w:spacing w:before="280" w:after="280"/>
        <w:rPr>
          <w:color w:val="54524F"/>
        </w:rPr>
      </w:pPr>
      <w:r>
        <w:rPr>
          <w:color w:val="54524F"/>
        </w:rPr>
        <w:t>Все самое известное для увеличения сексуальных возможностей: экстракт травы готу кола, экстракт сабельника болотного, экстракт корней копеечника чайного, экстракт корней женьшеня настоящего, экстракт листьев дамианы, экстракт корней солодки голой, экстракт муира пуама, экстракт листьев гинкго билоба, экстракт коры осины, экстракт корней имбиря лекарственного, экстракт листьев малины обыкновенной, корни девясила высокого, микрокристаллическая целлюлоза, стеарат магния, лактоза. </w:t>
      </w:r>
    </w:p>
    <w:p>
      <w:pPr>
        <w:pStyle w:val="Normal"/>
        <w:jc w:val="right"/>
        <w:rPr/>
      </w:pPr>
      <w:r>
        <w:rPr>
          <w:i/>
        </w:rPr>
        <w:t xml:space="preserve">Принимаем </w:t>
      </w:r>
      <w:r>
        <w:rPr>
          <w:b/>
          <w:i/>
        </w:rPr>
        <w:t>Оргамакс. Мужская формула близости</w:t>
      </w:r>
      <w:r>
        <w:rPr>
          <w:i/>
        </w:rPr>
        <w:t xml:space="preserve"> по 1 капсуле 2-3 раза в день. В противопоказаниях к приему указаны гипертония и повышенная нервная возбудимость, но практический прием не показал таких побочных действий. Влияние женьшеня уравновешивается экстрактом готу кола и гинкго билоба. Поэтому при необходимости можно попробовать для скорой помощи принимать по 2 капсулы за час до близости. Хотя еще раз обратите внимание, что это средство не просто для срочного "совокупления", а для нормализации и гармонизации сексуальных возможностей - надолго. Курс 2 недели, затем перерыв неделя и повтор. При необходимости (усталости, депрессии) курсы следует повторять.</w:t>
      </w:r>
    </w:p>
    <w:p>
      <w:pPr>
        <w:pStyle w:val="Style12"/>
        <w:spacing w:before="0" w:after="0"/>
        <w:jc w:val="right"/>
        <w:rPr/>
      </w:pPr>
      <w:r>
        <w:rPr/>
        <w:t> </w:t>
      </w:r>
    </w:p>
    <w:p>
      <w:pPr>
        <w:pStyle w:val="Heading3"/>
        <w:rPr>
          <w:rFonts w:ascii="Tahoma" w:hAnsi="Tahoma" w:cs="Tahoma"/>
          <w:color w:val="54524F"/>
          <w:sz w:val="22"/>
        </w:rPr>
      </w:pPr>
      <w:r>
        <w:rPr>
          <w:rFonts w:cs="Tahoma" w:ascii="Tahoma" w:hAnsi="Tahoma"/>
          <w:color w:val="54524F"/>
          <w:sz w:val="22"/>
        </w:rPr>
        <w:t>Об «стоятельные» способы регулирования потенции при простатите и аденоме.</w:t>
      </w:r>
    </w:p>
    <w:p>
      <w:pPr>
        <w:pStyle w:val="Normal"/>
        <w:spacing w:before="280" w:after="280"/>
        <w:rPr>
          <w:color w:val="54524F"/>
        </w:rPr>
      </w:pPr>
      <w:r>
        <w:rPr>
          <w:color w:val="54524F"/>
        </w:rPr>
        <w:t xml:space="preserve">Эти препараты, прежде всего, стимулируют выработку тестостерона – мужского полового гормона и  улучшают состояние предстательной железы. Их действие не такое быстрое, как у сеалекса, но зато стабильное. Если уж быть совсем точным, то без тестостерона мы не только бы о потенции не разговаривали, но и вовсе на мужчину не были похожи. Вещество это очень активное, даже в малых количествах дающее заметный эффект. Достаточно хотя бы посмотреть на некоторых женщин, страдающих от избытка мужских половых гормонов и носящих «усы». Больше всего на  выработку внутреннего тестостерона влияет растение трибулус. </w:t>
      </w:r>
    </w:p>
    <w:p>
      <w:pPr>
        <w:pStyle w:val="Normal"/>
        <w:spacing w:before="280" w:after="280"/>
        <w:rPr>
          <w:color w:val="54524F"/>
        </w:rPr>
      </w:pPr>
      <w:r>
        <w:rPr>
          <w:color w:val="54524F"/>
        </w:rPr>
        <w:t>Трибулус Террестрис – Это растение распространено на юге Европейской части континента, а также на Кавказе и в Средней Азии. В Болгарской народной медицине используется для повышения потенции и улучшения качества семенной жидкости. Древние греки применяли трибулус для поднятия настроения (еще бы!). В спортивной медицине трибулус используется для увеличения силы и роста мышечной массы. Аденома предстательной железы развивается на фоне активности «дефектного» тестостерона. Трибулус помогает организму вырабатывать правильный тестостерон.</w:t>
      </w:r>
    </w:p>
    <w:p>
      <w:pPr>
        <w:pStyle w:val="Normal"/>
        <w:spacing w:before="280" w:after="280"/>
        <w:rPr>
          <w:color w:val="54524F"/>
        </w:rPr>
      </w:pPr>
      <w:r>
        <w:rPr>
          <w:color w:val="54524F"/>
        </w:rPr>
        <w:t>Полезным свойством трибулуса также является снижение концентрации «плотных» липидов, поскольку холестерин – промежуточный продукт в синтезе тестостерона. Теперь понятно, почему хороший секс продлевает жизнь мужчины. Лучше вырабатывается тестостерон – меньше тяжелого холестерина закупоривает артерии.</w:t>
      </w:r>
    </w:p>
    <w:p>
      <w:pPr>
        <w:pStyle w:val="Normal"/>
        <w:spacing w:before="280" w:after="280"/>
        <w:rPr/>
      </w:pPr>
      <w:r>
        <w:rPr>
          <w:color w:val="54524F"/>
        </w:rPr>
        <w:t>Самый удобный и доступный препарат, содержащий это растение – «</w:t>
      </w:r>
      <w:r>
        <w:rPr>
          <w:b/>
          <w:color w:val="54524F"/>
        </w:rPr>
        <w:t>Золотой трибулус</w:t>
      </w:r>
      <w:r>
        <w:rPr>
          <w:color w:val="54524F"/>
        </w:rPr>
        <w:t xml:space="preserve">». К числу аргументов в пользу его приема нужно отнести еще и профилактику роста аденомы предстательной железы и рассасывающее и противомикробной действие при простатите. И здесь то же есть резерв для усиления потенции. Помните ли вы как получается мужской оргазм? Оргазм у мужчины чаще всего объясняют прохождением спермы через узкие семявыводящие протоки. Они давят на нервные окончания этих протоков, импульсы передаются в мозг и создают в ощущение  оргазма. Когда предстательная железа воспалена (как вы уже знаете  хронический простатит есть почти у каждого мужчины старше 40), кровообращение нарушено и нервные окончания неправильно передают информацию в мозг.  Отсюда – преждевременная эякуляция и ослабевание напряжения фаллоса в процессе полового акта. Хронический простатит не помешает вам ощутить приятное томление при виде желанной женщины, поэтому правду говорят урологи. Но помочь «начать за здравие, а кончить…» отекшая железа с микроспайками вполне способна. Но есть ведь на радость потенции «Золотой трибулус», в состав которого входят все самые известные растительные компоненты, любезные предстательной железе. </w:t>
      </w:r>
    </w:p>
    <w:p>
      <w:pPr>
        <w:pStyle w:val="Normal"/>
        <w:spacing w:before="280" w:after="280"/>
        <w:rPr/>
      </w:pPr>
      <w:r>
        <w:rPr>
          <w:color w:val="54524F"/>
        </w:rPr>
        <w:t>За уменьшение объемов воспаленной предстательной железы в «</w:t>
      </w:r>
      <w:r>
        <w:rPr>
          <w:b/>
          <w:color w:val="54524F"/>
        </w:rPr>
        <w:t>Золотом трибулусе</w:t>
      </w:r>
      <w:r>
        <w:rPr>
          <w:color w:val="54524F"/>
        </w:rPr>
        <w:t>» отвечает пиджеум (африканская слива) – он устраняет нарушения мочеиспускания, содержит вещества с противоспалительным действием на предстательную железу, улучшает состав семенной жидкости, а также подавляет образование рубцовой ткани (спаек). А также всем известный копеечник чайный (красный корень) который нормализует тонус мочевыводящих путей, способствует нормализации мочеиспускания.</w:t>
      </w:r>
    </w:p>
    <w:p>
      <w:pPr>
        <w:pStyle w:val="Normal"/>
        <w:spacing w:before="280" w:after="280"/>
        <w:rPr>
          <w:color w:val="54524F"/>
        </w:rPr>
      </w:pPr>
      <w:r>
        <w:rPr>
          <w:color w:val="54524F"/>
        </w:rPr>
        <w:t xml:space="preserve">Произрастает красный корень в Алтае. Его заготовка ограничена, поскольку копеечник является редким лекарственным растением. Приготовление экстракта позволяет сохранить высокую активность флавоноидов, катехинов, дубильных веществ, сапонинов. При домашнем использовании (заваривании травы) получить аналогичную концентрацию практически невозможно. </w:t>
      </w:r>
    </w:p>
    <w:p>
      <w:pPr>
        <w:pStyle w:val="Normal"/>
        <w:spacing w:before="280" w:after="280"/>
        <w:rPr>
          <w:color w:val="54524F"/>
        </w:rPr>
      </w:pPr>
      <w:r>
        <w:rPr>
          <w:color w:val="54524F"/>
        </w:rPr>
        <w:t xml:space="preserve">И, наконец, цинк и экстракт бадана. Оп! Одно семяизвержение и половины цинка, содержащегося в организме как не бывало. Может и ладно? Но на самом деле цинк крайне необходим для потенции и для нашей способности быть «самцом» и «отцом семейства». Недостаток этого элемента вызывает усыхание мужских половых желез и яичек. О, ужас! Средний уровень дефицита цинка приводит к снижению количества спермы. Доказано также, что цинк является эффективным в лечении больных с аденомой предстательной железы, при этом еще и снижается риск возникновения сердечно-сосудистых заболеваний. </w:t>
      </w:r>
    </w:p>
    <w:p>
      <w:pPr>
        <w:pStyle w:val="Normal"/>
        <w:spacing w:before="280" w:after="280"/>
        <w:rPr>
          <w:color w:val="54524F"/>
        </w:rPr>
      </w:pPr>
      <w:r>
        <w:rPr>
          <w:color w:val="54524F"/>
        </w:rPr>
        <w:t xml:space="preserve">Еще в 1973 году вездесущие американские ученые доказали, что цинк блокирует процесс размножения вирусов. К наличию или отутствию цинка чувствительны: вирус простого герпеса, вирус энцефаломиелита, энтеровирус и др. Нормальное содержание цинка в тканях предстательной железы обеспечивает полноценный местный иммунитет и способствует очищению от инфекций, а также цинк необходим для полноценного синтеза гормонов и ферментов.  В организме цинк связан с белком и образует в тканях предстательной железы цинко-пептидный комплекс без достаточной концентрации которого победить простатит и аденому очень трудно. </w:t>
      </w:r>
    </w:p>
    <w:p>
      <w:pPr>
        <w:pStyle w:val="Normal"/>
        <w:spacing w:before="280" w:after="280"/>
        <w:rPr>
          <w:color w:val="54524F"/>
        </w:rPr>
      </w:pPr>
      <w:r>
        <w:rPr>
          <w:color w:val="54524F"/>
        </w:rPr>
        <w:t>Для тех, кому стало скучно уже в самом начале перечисления полезных свойств цинка, скажу по-простому. Без цинка «Золотой трибулус» не был бы столь эффективен при аденоме и простатите, а экстракт бадана добавляет препарату еще большие противомикробные свойства. Хламидии, микоплазма, уреаплазма, трихомонада, кишечная палочка и прочие «паразиты» не любят арбутин, содержащийся в экстракте бадана и  большой вероятностью покинут ваши мочевыводящие пути на фоне приема «Золотого трибулуса»</w:t>
      </w:r>
    </w:p>
    <w:p>
      <w:pPr>
        <w:pStyle w:val="Normal"/>
        <w:spacing w:before="280" w:after="280"/>
        <w:rPr>
          <w:color w:val="54524F"/>
        </w:rPr>
      </w:pPr>
      <w:r>
        <w:rPr>
          <w:color w:val="54524F"/>
        </w:rPr>
        <w:t xml:space="preserve">Справедливости ради нужно сказать, что цинк содержится не только в «Золотом трибулусе» (он просто оптимален по сочетанию хорошего состава и приятной цены, потому с него и начал). </w:t>
      </w:r>
    </w:p>
    <w:p>
      <w:pPr>
        <w:pStyle w:val="Normal"/>
        <w:jc w:val="right"/>
        <w:rPr>
          <w:i/>
          <w:i/>
        </w:rPr>
      </w:pPr>
      <w:r>
        <w:rPr>
          <w:i/>
        </w:rPr>
        <w:t>Принимаем «Золотой трибулус» так: по 1 капсуле 3 раза в день. Оптимальный курс при аденоме предстательной железы, простатите, скрытых инфекциях – 2 месяца. В дальнейшем принимаем по два месяца каждые полгода.</w:t>
      </w:r>
    </w:p>
    <w:p>
      <w:pPr>
        <w:pStyle w:val="Normal"/>
        <w:spacing w:before="280" w:after="280"/>
        <w:rPr/>
      </w:pPr>
      <w:r>
        <w:rPr>
          <w:color w:val="54524F"/>
        </w:rPr>
        <w:t xml:space="preserve">При активном снижении жизненных сил и крайней усталости можно усилить трибулус дополнительным цинком - препарат так и называется </w:t>
      </w:r>
      <w:r>
        <w:rPr>
          <w:b/>
          <w:color w:val="54524F"/>
        </w:rPr>
        <w:t>Цинк</w:t>
      </w:r>
      <w:r>
        <w:rPr>
          <w:color w:val="54524F"/>
        </w:rPr>
        <w:t xml:space="preserve"> (Coral club).</w:t>
      </w:r>
    </w:p>
    <w:p>
      <w:pPr>
        <w:pStyle w:val="Normal"/>
        <w:spacing w:before="280" w:after="280"/>
        <w:rPr>
          <w:color w:val="54524F"/>
        </w:rPr>
      </w:pPr>
      <w:r>
        <w:rPr>
          <w:color w:val="54524F"/>
        </w:rPr>
        <w:t>Такой интенсивный курс делаем коротким – не более 14 дней. При этом учитывайте, молочные продукты снижают усвояемость цинка, а кофеин и алкоголь вообще усиленно выводят его из организма. Кортикостероиды (кортизон, преднизон), назначаемые врачом при ряде заболеваний (артрит, бронхиальная астма и др.), также снижают уровень цинка.</w:t>
      </w:r>
    </w:p>
    <w:p>
      <w:pPr>
        <w:pStyle w:val="Normal"/>
        <w:jc w:val="right"/>
        <w:rPr>
          <w:i/>
          <w:i/>
        </w:rPr>
      </w:pPr>
      <w:r>
        <w:rPr>
          <w:i/>
        </w:rPr>
        <w:t xml:space="preserve">Принимаем Цинк так: если решите пить его отдельно, то по 2 капсулы в день – 14 дней, затем перерыв неделя и повтор. Так каждые 2-3 месяца. Если принимаете цинк вместе с «Золотым трибулусом», к примеру, для усиления при наличии скрытых инфекций, то по 1 капсуле в день. </w:t>
      </w:r>
    </w:p>
    <w:p>
      <w:pPr>
        <w:pStyle w:val="Normal"/>
        <w:spacing w:before="280" w:after="280"/>
        <w:rPr/>
      </w:pPr>
      <w:r>
        <w:rPr>
          <w:color w:val="54524F"/>
        </w:rPr>
        <w:t xml:space="preserve">Более дорогой, можно сказать элитный вариант препарата с цинком и другими активными компонентами для желающих сохранять способность радовать женщин до глубокой старости – </w:t>
      </w:r>
      <w:r>
        <w:rPr>
          <w:b/>
          <w:color w:val="54524F"/>
        </w:rPr>
        <w:t>Прост плас</w:t>
      </w:r>
      <w:r>
        <w:rPr>
          <w:color w:val="54524F"/>
        </w:rPr>
        <w:t xml:space="preserve">. Туда уже входят компоненты устраняющие явления простатита: и карликовая пальма и африканская слива и цинк и такие полезные для сильно занятого человека компоненты как глутаминовая кислота и глицин. Они защищают нервную систему от переутомления и особенно полезны с точки зрения увеличения продолжительности полового акта. </w:t>
      </w:r>
    </w:p>
    <w:p>
      <w:pPr>
        <w:pStyle w:val="Normal"/>
        <w:jc w:val="right"/>
        <w:rPr/>
      </w:pPr>
      <w:r>
        <w:rPr>
          <w:i/>
        </w:rPr>
        <w:t>Принимаем «</w:t>
      </w:r>
      <w:r>
        <w:rPr>
          <w:b/>
          <w:i/>
        </w:rPr>
        <w:t>Прост плас</w:t>
      </w:r>
      <w:r>
        <w:rPr>
          <w:i/>
        </w:rPr>
        <w:t>» так: по 1 капсуле 3 раза в день. Курс 1-2 месяца при простатите, 3-4 месяца при аденоме предстательной железы.</w:t>
      </w:r>
    </w:p>
    <w:p>
      <w:pPr>
        <w:pStyle w:val="Normal"/>
        <w:spacing w:before="280" w:after="280"/>
        <w:rPr/>
      </w:pPr>
      <w:r>
        <w:rPr>
          <w:color w:val="54524F"/>
        </w:rPr>
        <w:t xml:space="preserve">Один из вариантов «бюджетной версии» препарата для ремонта предстательной железы - </w:t>
      </w:r>
      <w:r>
        <w:rPr>
          <w:b/>
          <w:color w:val="54524F"/>
        </w:rPr>
        <w:t>Со-пальметто</w:t>
      </w:r>
      <w:r>
        <w:rPr>
          <w:color w:val="54524F"/>
        </w:rPr>
        <w:t xml:space="preserve">. Карликовая пальма стимулирует работу гормональной системы, в том числе половых желез, увеличивает выделение спермы, повышает половое влечение и оказывают противовоспалительное действие при инфекциях мочеполовой системы, препятствуют увеличению простаты. Главное действие – рассасывающее на ткани предстательной железы. </w:t>
      </w:r>
    </w:p>
    <w:p>
      <w:pPr>
        <w:pStyle w:val="Normal"/>
        <w:jc w:val="right"/>
        <w:rPr>
          <w:i/>
          <w:i/>
        </w:rPr>
      </w:pPr>
      <w:r>
        <w:rPr>
          <w:i/>
        </w:rPr>
        <w:t>Принимаем Со-пальметто так: по 2 капсулы 2 раза в день. Курс 1-2 месяца при простатите, 3-4 месяца при аденоме предстательной железы. </w:t>
      </w:r>
    </w:p>
    <w:p>
      <w:pPr>
        <w:pStyle w:val="Normal"/>
        <w:spacing w:before="280" w:after="280"/>
        <w:rPr/>
      </w:pPr>
      <w:r>
        <w:rPr>
          <w:b/>
          <w:color w:val="54524F"/>
        </w:rPr>
        <w:t>Краткий итог.</w:t>
      </w:r>
      <w:r>
        <w:rPr>
          <w:color w:val="54524F"/>
        </w:rPr>
        <w:t xml:space="preserve"> Ничто так не укрепляет уверенность в себе у мужчины, как хорошая потенция и благополучие в области предстательной железы. Как-то раз слышал такое объяснение, почему аденому нужно лечить. Ведь, строго говоря, от нее еще никто не умер? А вот в чем соль: как можно уважать человека, который даже собственное мочеиспускание контролировать не может. Не лишено логики!?</w:t>
      </w:r>
    </w:p>
    <w:p>
      <w:pPr>
        <w:pStyle w:val="Normal"/>
        <w:spacing w:before="280" w:after="280"/>
        <w:rPr>
          <w:color w:val="54524F"/>
        </w:rPr>
      </w:pPr>
      <w:r>
        <w:rPr>
          <w:color w:val="54524F"/>
        </w:rPr>
        <w:t>Сколько времени придется потратить на решение проблемы простатита, аденомы, снижения потенции сказать заочно не смогу. Но уж точно не часы и даже не дни. Ориентируйтесь на месяц-два вначале и потом на регулярные поддерживающие курсы. Расслабился, забыл, решил, что и так хорошо – жди ночных позывов и мужских обломов. Совсем исцелиться от аденомы и простатита можно только став даосом и почти святым. А что касается стабильной потенции на фоне полного ничегонеделания в возрасте, скажем после 40, то если у вас нет дедушки и папы супер-мачо, то не нужно на это рассчитывать. Придется помогать организму. Можно это делать и не обязательно с помощью мужских препаратов. Пожалуйста: регулярное очищение организма, прием витаминов, разумное питание, занятия спортом и здоровый сон помогут и без стимуляторов. Но помним о воспалении в простате. Если инфекции есть, то с ними нужно сначала справиться (как см. выше про «Золотой трибулус»).</w:t>
      </w:r>
    </w:p>
    <w:p>
      <w:pPr>
        <w:pStyle w:val="Normal"/>
        <w:spacing w:before="280" w:after="280"/>
        <w:rPr>
          <w:color w:val="54524F"/>
        </w:rPr>
      </w:pPr>
      <w:r>
        <w:rPr>
          <w:color w:val="54524F"/>
        </w:rPr>
        <w:t>В последнее время есть много рекламы приборов для улучшения состояния предстательной железы. К примеру, магниотерапия и теплолечение. Если хочется острых и разнообразных сексуальных ощущений, то можно вводить разные магнитные приборы в прямую кишку или прогревать ее неким подобием анального стимулятора с подогревом, который продают больше чем за 10 тысяч рублей. С точки же зрения практической пользы гораздо лучше совсем бесплатный совет. Потренируйте лобково-копчиковую мышцу простаивая в пробке, сидя на совещании и т.п. Ни один уролог своим указательным пальцем не сделает такой массаж вашей предстательной железе, как собственная лобково-копчиковая мышца. Почувствовать где она находится очень просто. Когда идете в туалет, задержите на минуту мочеиспускание. Мышца, которая напряглась при этом и есть лопково-копчиковая. Теперь в удобное время напрягите ее на 3 сек., рас</w:t>
        <w:softHyphen/>
        <w:t>слабьте на 3 сек. — так 10 раз подряд. Со временем, через неделю каждодневных тренировок старайтесь удержать напряже</w:t>
        <w:softHyphen/>
        <w:t xml:space="preserve">ние мышцы до 20 секунд; потом устройте спринт: напрягайте и расслабляйте мышцы как можно быстрее в течение 2 мин. Эта мышца такая же, как и те, что  качают в тренажерном зале. Есть нагрузка, за ней приходит сила. Все препараты будут действовать на фоне тренированной мышцы быстрее и лучше. Кроме того вы будете 100% контролировать степень своей готовности к эякуляции и порадуете партнершу движениями во влагалище фаллоса, управляемого одной вашей волей. Женщины реагируют множественным оргазмом на такие фокусы. Наконец, можно просто повеселить ее демонстрируя, как фаллосом можно поигрывать прям как бицепсом. </w:t>
      </w:r>
    </w:p>
    <w:p>
      <w:pPr>
        <w:pStyle w:val="Normal"/>
        <w:spacing w:before="280" w:after="280"/>
        <w:rPr>
          <w:color w:val="54524F"/>
        </w:rPr>
      </w:pPr>
      <w:r>
        <w:rPr>
          <w:color w:val="54524F"/>
        </w:rPr>
        <w:t xml:space="preserve">Только читатели, не проходящие мимо тренажерного зала, учитывайте, что при активной тренировке брюшного пресса лобково-копчиковая мышца может слабеть. Сосредоточились на прессе, не забудьте и про нее. </w:t>
      </w:r>
    </w:p>
    <w:p>
      <w:pPr>
        <w:pStyle w:val="Normal"/>
        <w:spacing w:before="280" w:after="280"/>
        <w:rPr/>
      </w:pPr>
      <w:r>
        <w:rPr>
          <w:color w:val="54524F"/>
        </w:rPr>
        <w:t xml:space="preserve">И еще пару слов об инфекциях. Злые языки говорят, что их вообще выдумали урологи, чтобы лечить. Но это не так. Если не обращать внимание на хламидий, то они могут вызвать не только простатит, но и артрит, конъюнктивит и даже инфаркт. Трихомонада может гулять по организму так же вольготно и вызывать образование кист и даже раковых опухолей. Герпес способен своим зудом вывести из работоспособного состояния даже патологически уравновешенного человека. Обладатели этих инфекций – шаг из строя и вперед к главе </w:t>
      </w:r>
      <w:r>
        <w:rPr>
          <w:color w:val="0000FF"/>
        </w:rPr>
        <w:t>«</w:t>
      </w:r>
      <w:hyperlink r:id="rId15">
        <w:r>
          <w:rPr>
            <w:rStyle w:val="InternetLink"/>
            <w:color w:val="0000FF"/>
          </w:rPr>
          <w:t>Не корми паразита. Убей инфекцию»,</w:t>
        </w:r>
      </w:hyperlink>
      <w:r>
        <w:rPr>
          <w:color w:val="54524F"/>
        </w:rPr>
        <w:t xml:space="preserve"> там написано про природные антисептики и укрепление иммунитета. Владельцы микоплазмы, уреаплазмы и т.п. могут покурить и оправиться. Справитесь с ними и теми препаратами, что описаны в этой главе. </w:t>
      </w:r>
    </w:p>
    <w:p>
      <w:pPr>
        <w:pStyle w:val="Normal"/>
        <w:spacing w:before="280" w:after="280"/>
        <w:rPr>
          <w:color w:val="54524F"/>
        </w:rPr>
      </w:pPr>
      <w:r>
        <w:rPr>
          <w:color w:val="54524F"/>
        </w:rPr>
        <w:t>Большого вам мужского счастья. Оно есть. Выполните мои рекомендации и убедитесь на практике, что не бывает секса, который нельзя сделать лучше и оргазма, который нельзя сделать сильнее и продолжительнее.</w:t>
      </w:r>
    </w:p>
    <w:p>
      <w:pPr>
        <w:pStyle w:val="Normal"/>
        <w:spacing w:before="280" w:after="280"/>
        <w:rPr>
          <w:b/>
          <w:b/>
          <w:bCs/>
          <w:color w:val="54524F"/>
        </w:rPr>
      </w:pPr>
      <w:r>
        <w:rPr>
          <w:b/>
          <w:bCs/>
          <w:color w:val="54524F"/>
        </w:rPr>
        <w:t xml:space="preserve">Посоветоваться с автором книги. </w:t>
      </w:r>
      <w:hyperlink r:id="rId16">
        <w:r>
          <w:rPr>
            <w:rStyle w:val="InternetLink"/>
          </w:rPr>
          <w:t>Запись на индивидуальную консультацию</w:t>
        </w:r>
        <w:r>
          <w:rPr>
            <w:rStyle w:val="InternetLink"/>
            <w:b/>
            <w:bCs/>
          </w:rPr>
          <w:t xml:space="preserve"> к Владимиру Евгеньевичу Соколинскому</w:t>
        </w:r>
      </w:hyperlink>
    </w:p>
    <w:p>
      <w:pPr>
        <w:pStyle w:val="Heading2"/>
        <w:rPr>
          <w:rFonts w:ascii="Tahoma" w:hAnsi="Tahoma" w:cs="Tahoma"/>
          <w:color w:val="54524F"/>
          <w:sz w:val="28"/>
        </w:rPr>
      </w:pPr>
      <w:r>
        <w:rPr>
          <w:rFonts w:cs="Tahoma" w:ascii="Tahoma" w:hAnsi="Tahoma"/>
          <w:color w:val="54524F"/>
          <w:sz w:val="28"/>
        </w:rPr>
        <w:t>КАК УСИЛИТЬ СЕКСУАЛЬНОЕ ЖЕЛАНИЕ У ЖЕНЩИНЫ</w:t>
      </w:r>
    </w:p>
    <w:p>
      <w:pPr>
        <w:pStyle w:val="Normal"/>
        <w:spacing w:before="280" w:after="280"/>
        <w:rPr>
          <w:color w:val="54524F"/>
        </w:rPr>
      </w:pPr>
      <w:r>
        <w:rPr>
          <w:color w:val="54524F"/>
        </w:rPr>
        <w:t xml:space="preserve">Сексуальность тема психологическая и физиологическая. В область психологии вторгаться мы особо не будем. "Мама считала секс грязным делом, первый сексуальный опыт разочаровал, мужчина не умеет ласкать" и все прочие такие темы это не ко мне, поскольку такой таблетки или капсулы нет, чтобы выбить дурные мысли из головы. </w:t>
      </w:r>
    </w:p>
    <w:p>
      <w:pPr>
        <w:pStyle w:val="Normal"/>
        <w:spacing w:before="280" w:after="280"/>
        <w:rPr>
          <w:color w:val="54524F"/>
        </w:rPr>
      </w:pPr>
      <w:r>
        <w:rPr>
          <w:color w:val="54524F"/>
        </w:rPr>
        <w:t>А вот когда гормоны или общее состояние здоровья не позволяет кричать, стонать, грызть зубами подушку в экстазе, то здесь можно попробовать побороться. Только сразу договоримся, что эту главу я пишу для женщин и для мужчин, любящих и уважающих своих женщин. Идеи типа «напоить», «накормить шпанской мушкой» и т.п. по-детски прямолинейные неандертальские способы повышения сексуальности не рассматриваются.</w:t>
      </w:r>
    </w:p>
    <w:p>
      <w:pPr>
        <w:pStyle w:val="Normal"/>
        <w:spacing w:before="280" w:after="280"/>
        <w:rPr>
          <w:color w:val="54524F"/>
        </w:rPr>
      </w:pPr>
      <w:r>
        <w:rPr>
          <w:color w:val="54524F"/>
        </w:rPr>
        <w:t>Секрет, в общем-то - прост. Нужно помочь сложно устроенному женскому организму научиться получать оргазм легко и естественно. И больше повышать сексуальность уже будет не нужно. Стремление избежать секса происходит от отсутствия удовлетворения. Мы не любим то, что не понимаем. Вспомните хотя бы школу. Какие предметы были любимыми, те не прогуливали. Есть и психологические стопоры. Но это, как я уже говорил – совсем другая история. Здесь то же могу дать дельный совет. Поищите в инете информацию о т.н. «расстановках по Хелингеру». Это вполне логичный современный метод психотерапии чем-то похожий на ролевую игру. Он позволяет вытащить наружу, переварить и отбросить старые переживания, страхи. Бывает, что такое из детства вылезет, о чем и не думал, а благодаря расстановкам возникает ясность с прошлыми заботами и нынешними желаниями и устремлениями. Возникает законный вопрос: а почему психолог, а не Церковь, как я обычно советую для избавления от душевных переживаний? Видимо на данной стадии своего духовного развития слабо себе представляю, какими словами просить яркий оргазм у Господа.</w:t>
      </w:r>
    </w:p>
    <w:p>
      <w:pPr>
        <w:pStyle w:val="Normal"/>
        <w:spacing w:before="280" w:after="280"/>
        <w:rPr>
          <w:color w:val="54524F"/>
        </w:rPr>
      </w:pPr>
      <w:r>
        <w:rPr>
          <w:color w:val="54524F"/>
        </w:rPr>
        <w:t>Итак, оставив мысли за скобками, возьмемся за регуляцию своей телесной активности. Человек все же близок к животному миру. А животные размножаются только в благополучных условиях. Если сил зашлакованного организма хватает только на переваривание съеденного и отбивание атак вирусов и бактерий последними силами потасканного иммунитета, о какой сексуальности может идти речь…</w:t>
      </w:r>
    </w:p>
    <w:p>
      <w:pPr>
        <w:pStyle w:val="Normal"/>
        <w:spacing w:before="280" w:after="280"/>
        <w:rPr>
          <w:color w:val="54524F"/>
        </w:rPr>
      </w:pPr>
      <w:r>
        <w:rPr>
          <w:color w:val="54524F"/>
        </w:rPr>
        <w:t>Торопливый мужской ум уже потянулся за кошельком чтобы оплатить желанной женщине путевку на курорт для восстановления сил или банку витаминов на худой конец.</w:t>
      </w:r>
    </w:p>
    <w:p>
      <w:pPr>
        <w:pStyle w:val="Normal"/>
        <w:spacing w:before="280" w:after="280"/>
        <w:rPr>
          <w:color w:val="54524F"/>
        </w:rPr>
      </w:pPr>
      <w:r>
        <w:rPr>
          <w:color w:val="54524F"/>
        </w:rPr>
        <w:t>Но не так то просто. На курорте «тело» может продемонстрировать совсем не те эффекты которые вы планировали и вместо бурного секса выдать обострение гастрита, а витамины наверняка не усвоятся без предварительной подготовки пищеварительного тракта.</w:t>
      </w:r>
    </w:p>
    <w:p>
      <w:pPr>
        <w:pStyle w:val="Normal"/>
        <w:spacing w:before="280" w:after="280"/>
        <w:rPr>
          <w:color w:val="54524F"/>
        </w:rPr>
      </w:pPr>
      <w:r>
        <w:rPr>
          <w:color w:val="54524F"/>
        </w:rPr>
        <w:t>Смиритесь. Прямо сегодня вечером повышение сексуальности может не случиться. Без очищения организма стабильного результата не добиться.</w:t>
      </w:r>
    </w:p>
    <w:p>
      <w:pPr>
        <w:pStyle w:val="Normal"/>
        <w:spacing w:before="280" w:after="280"/>
        <w:rPr>
          <w:color w:val="54524F"/>
        </w:rPr>
      </w:pPr>
      <w:r>
        <w:rPr>
          <w:color w:val="54524F"/>
        </w:rPr>
        <w:t>Если вы читаете эту главу первой в книге, то ненадолго попрошу обратиться к главе «От дорогих пирожных то же поправляются». Там описана методика очищения кишечника и печени. Главную скрипку играют натуральные комплексы: «Коло-вада плюс» - глубокое очищение для всех отделов кишечника  и «Лайвер 48» - лучшее, что есть для улучшения работы печени.</w:t>
      </w:r>
    </w:p>
    <w:p>
      <w:pPr>
        <w:pStyle w:val="Normal"/>
        <w:spacing w:before="280" w:after="280"/>
        <w:rPr>
          <w:color w:val="54524F"/>
        </w:rPr>
      </w:pPr>
      <w:r>
        <w:rPr>
          <w:color w:val="54524F"/>
        </w:rPr>
        <w:t>Как в анекдоте про курицу и петуха: «не догоню, так хоть согреюсь – думает петух, гонясь за курицей». Другими словами, вреда от очищения организма не будет всяко. В результате, как минимум, улучшится пищеварение, состояние иммунитета, обмена веществ, улучшится гормональный фон, состояние кожи. Гормональный фон сильно зависит от уровня содержания ферментов в организме. Они не только переваривают пищу и участвуют в противовоспалительных реакциях, но и помогают расщеплять избыток гормонов. Поэтому нормализация работы кишечника и печени непосредственным образом помогает восстановить баланс гормонов.</w:t>
      </w:r>
    </w:p>
    <w:p>
      <w:pPr>
        <w:pStyle w:val="Normal"/>
        <w:spacing w:before="280" w:after="280"/>
        <w:rPr>
          <w:color w:val="54524F"/>
        </w:rPr>
      </w:pPr>
      <w:r>
        <w:rPr>
          <w:color w:val="54524F"/>
        </w:rPr>
        <w:t>В моей практике даже были случаи, когда проблема бесплодия у женщины исчезала после очищения организма. Так что не забывайте предохраняться, после того как пропили коло-ваду.</w:t>
      </w:r>
    </w:p>
    <w:p>
      <w:pPr>
        <w:pStyle w:val="Heading3"/>
        <w:rPr>
          <w:rFonts w:ascii="Tahoma" w:hAnsi="Tahoma" w:cs="Tahoma"/>
          <w:color w:val="54524F"/>
          <w:sz w:val="22"/>
        </w:rPr>
      </w:pPr>
      <w:r>
        <w:rPr>
          <w:rFonts w:cs="Tahoma" w:ascii="Tahoma" w:hAnsi="Tahoma"/>
          <w:color w:val="54524F"/>
          <w:sz w:val="22"/>
        </w:rPr>
        <w:t>Как очищение организма усилит сексуальное желание</w:t>
      </w:r>
    </w:p>
    <w:p>
      <w:pPr>
        <w:pStyle w:val="Normal"/>
        <w:spacing w:before="280" w:after="280"/>
        <w:rPr/>
      </w:pPr>
      <w:r>
        <w:rPr>
          <w:color w:val="54524F"/>
        </w:rPr>
        <w:t xml:space="preserve">Лучше и быстрее этого еще никто не придумал. Поэтому принимаем </w:t>
      </w:r>
      <w:r>
        <w:rPr>
          <w:b/>
          <w:color w:val="54524F"/>
        </w:rPr>
        <w:t>комплекс Коло-вада плюс</w:t>
      </w:r>
      <w:r>
        <w:rPr>
          <w:color w:val="54524F"/>
        </w:rPr>
        <w:t xml:space="preserve"> по инструкции, которая вложена в каждую коробку. Первые семь дней пакетики под № 1, затем три дня пакетики №2 и порошки (делаем коктейль) и еще четыре дня пакетики под №3. Всего курс займет две недели. Крайне желательно перед приемом курса в течение 14 дней использовать коралловую воду и ее же попить после очищения. Насытив, примерно 80 минералами свою кровь вы дадите строительный материал для гормонов и ферментов. Это как изобильный рынок  для хорошего повара. Есть из чего выбрать чтобы сотворить кулинарный шедевр. Пока же ваш организм напоминает плохо убираемый Урюпинский сельмаг. Не обижайтесь только. Про круглогодичный дефицит микроэлементов у большинства людей твердят все диетологи.</w:t>
      </w:r>
    </w:p>
    <w:p>
      <w:pPr>
        <w:pStyle w:val="Normal"/>
        <w:spacing w:before="280" w:after="280"/>
        <w:rPr>
          <w:color w:val="54524F"/>
        </w:rPr>
      </w:pPr>
      <w:r>
        <w:rPr>
          <w:color w:val="54524F"/>
        </w:rPr>
        <w:t>После окончания 14-дневного приема Коло-вады, пьем Лайвер 48 для восстановления нормальной работы печени и обмен женских половых гормонов. Известно, что эстрогены распадаются в печени. Но при этом они еще и влияют на уровень андрогенов (мужских гормонов), также содержащихся в женском организме в минимальных количествах. А эти самые андрогены и подталкивают вперед сексуальные желания женщины. Чтобы уж совсем понятно было: секса хотят одновременно и снаружи и изнутри.</w:t>
      </w:r>
    </w:p>
    <w:p>
      <w:pPr>
        <w:pStyle w:val="Normal"/>
        <w:spacing w:before="280" w:after="280"/>
        <w:rPr>
          <w:color w:val="54524F"/>
        </w:rPr>
      </w:pPr>
      <w:r>
        <w:rPr>
          <w:color w:val="54524F"/>
        </w:rPr>
        <w:t> </w:t>
      </w:r>
      <w:r>
        <w:rPr>
          <w:color w:val="54524F"/>
        </w:rPr>
        <w:t>И чем лучше печень регулирует баланс правильных по структуре эстрогенов, тем выше сексуальность.</w:t>
      </w:r>
    </w:p>
    <w:p>
      <w:pPr>
        <w:pStyle w:val="Normal"/>
        <w:spacing w:before="280" w:after="280"/>
        <w:rPr>
          <w:color w:val="54524F"/>
        </w:rPr>
      </w:pPr>
      <w:r>
        <w:rPr>
          <w:color w:val="54524F"/>
        </w:rPr>
        <w:t>Кроме помощи печени, Лайвер 48 содержит серу, которая противится появлению угревой сыпи. Как видите все резоны его принимать – в буквальном смысле слова – налицо.</w:t>
      </w:r>
    </w:p>
    <w:p>
      <w:pPr>
        <w:pStyle w:val="Normal"/>
        <w:spacing w:before="280" w:after="280"/>
        <w:jc w:val="right"/>
        <w:rPr>
          <w:i/>
          <w:i/>
          <w:color w:val="54524F"/>
        </w:rPr>
      </w:pPr>
      <w:r>
        <w:rPr>
          <w:i/>
          <w:color w:val="54524F"/>
        </w:rPr>
        <w:t>Принимаем Лайвер 48 по 1 капс 2 раза в день до еды. Курс 1 месяц. </w:t>
      </w:r>
    </w:p>
    <w:p>
      <w:pPr>
        <w:pStyle w:val="Normal"/>
        <w:spacing w:before="280" w:after="280"/>
        <w:rPr>
          <w:color w:val="54524F"/>
        </w:rPr>
      </w:pPr>
      <w:r>
        <w:rPr>
          <w:color w:val="54524F"/>
        </w:rPr>
        <w:t>Но не только чистотой одной сексуальность прирастать будет. Для повышения сексуальности очень неплохо перекрасить мир вокруг красками посветлее. Получать оргазм в состоянии трудового подвига, напряжении такого будто отбойный молоток в руках как то несподручно. Есть, конечно 22 способа и 105 поз, но это на любителя. Поклонникам сексуального экстрима  повышать сексуальное желание и так не нужно. Каждый же день хочется расслабления и неги. Кайф от жизни, секса это биохимическая реакция в мозге, когда в кровь выбрасываются «гормоны счастья» - эндорфины. Неумные люди, которые не догадываются, что могут получить эти самые эндорфины в результате сексуальной разрядки пытаются хвататься за бутылку, наркоту или объедаться. На самом деле без вреда для здоровья разжиться эндорфинами можно только в постели или спортзале. Привыкание хоть и образуется, но оно безопасно. Все остальные способы либо аморальны, либо ведут к ожирению. Есть и еще парочка нейрогормонов: допамин (дофамин) и серотонин, отвечающие за ощущение радости  и удовольствия. Если всех этих «парней» не хватает, то хоть обдарись букетами и конфетами, весь конфетно-букетный период будет похож в сознании на похороны. И кавалер искренне будет не понимать, почему он такой мягкий и пушистый, а дама недовольна. Напротив, при нормальной передаче нервного импульса в мозге реакция на приятное возникает адекватная и легкая. И как говорится: льется песня над рекою…</w:t>
      </w:r>
    </w:p>
    <w:p>
      <w:pPr>
        <w:pStyle w:val="Normal"/>
        <w:spacing w:before="280" w:after="280"/>
        <w:rPr>
          <w:color w:val="54524F"/>
        </w:rPr>
      </w:pPr>
      <w:r>
        <w:rPr>
          <w:color w:val="54524F"/>
        </w:rPr>
        <w:t>Некоторые прагматичные физиологи вообще отвечают на вопрос о том, что такое любовь следующим образом: «Результаты многочисленных исследований показывают, что любовь связана с выработкой дофамина и норэпинефрина, химических соединений, которые обуславливают возникновение эйфории. Кроме того, чувство любви связано с выработкой фенилэтиланина, что «дает вам ту глупую улыбку, которой вы одариваете незнакомцев». А любовь и секс вообще раскладывают на последовательную выработку определенных гормонов, без которых у мужчины не наступит эрекция, а у женщины – отсутствует оргазм.</w:t>
      </w:r>
    </w:p>
    <w:p>
      <w:pPr>
        <w:pStyle w:val="Normal"/>
        <w:spacing w:before="280" w:after="280"/>
        <w:rPr>
          <w:color w:val="54524F"/>
        </w:rPr>
      </w:pPr>
      <w:r>
        <w:rPr>
          <w:color w:val="54524F"/>
        </w:rPr>
        <w:t xml:space="preserve">Вполне логично представить, что недостаток гормонов счастья можно восполнить. Только принять их сами в виде таблетки невозможно. И серотонин и допамин (дофамин) и эндорфины образуются в мозге. А вот строительных кирпичиков для них можно подкинуть. Это аминокислоты 5-гидрокситриптофан и тирозин. Из них любезных ваш многоумный мозг сам синтезирует что ему нужно для счастья. </w:t>
      </w:r>
    </w:p>
    <w:p>
      <w:pPr>
        <w:pStyle w:val="Normal"/>
        <w:spacing w:before="280" w:after="280"/>
        <w:rPr>
          <w:color w:val="54524F"/>
        </w:rPr>
      </w:pPr>
      <w:r>
        <w:rPr>
          <w:color w:val="54524F"/>
        </w:rPr>
        <w:t xml:space="preserve">Поскольку это в некотором смысле еда, то опасаться привыкания не нужно. Все лишнее быстро расщепится. </w:t>
      </w:r>
    </w:p>
    <w:p>
      <w:pPr>
        <w:pStyle w:val="Normal"/>
        <w:spacing w:before="280" w:after="280"/>
        <w:rPr/>
      </w:pPr>
      <w:r>
        <w:rPr>
          <w:color w:val="54524F"/>
        </w:rPr>
        <w:t xml:space="preserve">Где же содержатся искомые чудо-компоненты для кухни счастья и повышения естественной сексуальности. Существуют натуральные препараты Биолан, Нормоксан и 5-гидрокситриптофан. </w:t>
      </w:r>
    </w:p>
    <w:p>
      <w:pPr>
        <w:pStyle w:val="Normal"/>
        <w:spacing w:before="280" w:after="280"/>
        <w:rPr>
          <w:color w:val="54524F"/>
        </w:rPr>
      </w:pPr>
      <w:r>
        <w:rPr>
          <w:color w:val="54524F"/>
        </w:rPr>
        <w:t xml:space="preserve">Каждый из них содержит все необходимое. Если вы испытываете хронический стресс и он не дает возможности наладить связь между разумом и влечением к противоположному полу, то лучше использовать </w:t>
      </w:r>
      <w:r>
        <w:rPr>
          <w:b/>
          <w:color w:val="54524F"/>
        </w:rPr>
        <w:t>Биолан</w:t>
      </w:r>
      <w:r>
        <w:rPr>
          <w:color w:val="54524F"/>
        </w:rPr>
        <w:t xml:space="preserve">. Это набор аминокислот сделанный по «секретной» технологии. Но практика показывает, что даже короткий курс Биолана (5 дней) способен сделать порозовей стекла в очках через которые вы смотрите на мир. Если рука потянулась по дороге домой к энергетическим напиткам, то лучше примите Биолан. Он поможет сбалансировать работу перевозбужденного мозга, даст шанс спокойно выспаться и встать отдохнувшим, трезвыми глазами смотрящим на мир человеком. </w:t>
      </w:r>
    </w:p>
    <w:p>
      <w:pPr>
        <w:pStyle w:val="Normal"/>
        <w:spacing w:before="280" w:after="280"/>
        <w:rPr>
          <w:color w:val="54524F"/>
        </w:rPr>
      </w:pPr>
      <w:r>
        <w:rPr>
          <w:color w:val="54524F"/>
        </w:rPr>
        <w:t>Про «Нормоксан» подробно написано в главе про «трудоголиков». Какой там секс, когда в голове только бизнес. Поэтому, кстати, отсутствие оргазма у деловых женщин встречается чаще. Вкратце это аминокислота L-тианин. В организме она превращается в гамма-аминомасляную кислоту (ГАМК), а та всвою очередь гармонизирует передачу нервного импульса. Получая  L-тианин, головной мозг вместо "стрессовых" бета-волн начинает испускать "расслабленные" альфа-волны. Вы лучше восстанавливаетесь во время сна, перестаете раздражаться. Другое действующее вещество в составе «Нормоксана» – все тот же 5-гидрокситриптофан – источник серотонина гормона счастья и для дополнения букета – пассифлора. Чудо растение, помогающее умиротворить даже бразильских женщин перед менструацией. Он принимается курсами</w:t>
      </w:r>
    </w:p>
    <w:p>
      <w:pPr>
        <w:pStyle w:val="Normal"/>
        <w:spacing w:before="280" w:after="280"/>
        <w:rPr>
          <w:color w:val="54524F"/>
        </w:rPr>
      </w:pPr>
      <w:r>
        <w:rPr>
          <w:color w:val="54524F"/>
        </w:rPr>
        <w:t>5 НТР. 5 гидрокситриптофан, из которого в мозге получается гормон удовольствия серотонин. Этот препарат больше подходит для тех, кто «на слезе». 5 НТР помогает преодолеть депрессию: «кого хочу не знаю… кого знаю – не хочу…». Он также принимается курсами.</w:t>
      </w:r>
    </w:p>
    <w:p>
      <w:pPr>
        <w:pStyle w:val="Heading3"/>
        <w:rPr>
          <w:rFonts w:ascii="Tahoma" w:hAnsi="Tahoma" w:cs="Tahoma"/>
          <w:color w:val="54524F"/>
          <w:sz w:val="22"/>
        </w:rPr>
      </w:pPr>
      <w:bookmarkStart w:id="6" w:name="_Как_принимать_«таблетки_счастья»_дл"/>
      <w:bookmarkEnd w:id="6"/>
      <w:r>
        <w:rPr>
          <w:rFonts w:cs="Tahoma" w:ascii="Tahoma" w:hAnsi="Tahoma"/>
          <w:color w:val="54524F"/>
          <w:sz w:val="22"/>
        </w:rPr>
        <w:t>Как принимать «таблетки счастья» для усиления сексуального желания:</w:t>
      </w:r>
    </w:p>
    <w:p>
      <w:pPr>
        <w:pStyle w:val="Normal"/>
        <w:spacing w:before="280" w:after="280"/>
        <w:rPr>
          <w:color w:val="54524F"/>
        </w:rPr>
      </w:pPr>
      <w:r>
        <w:rPr>
          <w:color w:val="54524F"/>
        </w:rPr>
        <w:t>Биолан по 1 таблетке рассасывать под языком 1 раз в день. Курс 5-10 дней</w:t>
      </w:r>
    </w:p>
    <w:p>
      <w:pPr>
        <w:pStyle w:val="Normal"/>
        <w:spacing w:before="280" w:after="280"/>
        <w:rPr/>
      </w:pPr>
      <w:r>
        <w:rPr>
          <w:color w:val="54524F"/>
        </w:rPr>
        <w:t>Нормоксан по 1 капсуле 2 раза в день. Курс 30 дней</w:t>
      </w:r>
    </w:p>
    <w:p>
      <w:pPr>
        <w:pStyle w:val="Normal"/>
        <w:spacing w:before="280" w:after="280"/>
        <w:rPr/>
      </w:pPr>
      <w:r>
        <w:rPr>
          <w:color w:val="54524F"/>
        </w:rPr>
        <w:t>5 гидрокситриптофан по 1 капсуле в день. Курс 30 дней</w:t>
      </w:r>
    </w:p>
    <w:p>
      <w:pPr>
        <w:pStyle w:val="Normal"/>
        <w:spacing w:before="280" w:after="280"/>
        <w:rPr>
          <w:color w:val="54524F"/>
        </w:rPr>
      </w:pPr>
      <w:r>
        <w:rPr>
          <w:color w:val="54524F"/>
        </w:rPr>
        <w:t>И еще раз повторюсь. Это 100% безопасно. Поскольку ни возбуждающего, ни успокаивающего эффекта у препаратов нет. Они просто гармонизируют.</w:t>
      </w:r>
    </w:p>
    <w:p>
      <w:pPr>
        <w:pStyle w:val="Normal"/>
        <w:spacing w:before="280" w:after="280"/>
        <w:rPr>
          <w:color w:val="54524F"/>
        </w:rPr>
      </w:pPr>
      <w:r>
        <w:rPr>
          <w:color w:val="54524F"/>
        </w:rPr>
        <w:t>Правда жизни как раз в том и состоит, что можно помочь организму вернуть естественную сексуальность, а вот преодолеть стойкое неприятие конкретного мужчины или природную тягу спать по 20 часов в день, идущую с детства вряд ли получится. Насилие мы совершим только над стрессами, хроническими болячками и усталостью, а насилие над личностью блага не принесет.</w:t>
      </w:r>
    </w:p>
    <w:p>
      <w:pPr>
        <w:pStyle w:val="Heading3"/>
        <w:rPr>
          <w:rFonts w:ascii="Tahoma" w:hAnsi="Tahoma" w:cs="Tahoma"/>
          <w:color w:val="54524F"/>
          <w:sz w:val="22"/>
        </w:rPr>
      </w:pPr>
      <w:r>
        <w:rPr>
          <w:rFonts w:cs="Tahoma" w:ascii="Tahoma" w:hAnsi="Tahoma"/>
          <w:color w:val="54524F"/>
          <w:sz w:val="22"/>
        </w:rPr>
        <w:t xml:space="preserve">Сексуальная неудовлетворенность это не о вас. </w:t>
      </w:r>
    </w:p>
    <w:p>
      <w:pPr>
        <w:pStyle w:val="Normal"/>
        <w:spacing w:before="280" w:after="280"/>
        <w:rPr>
          <w:color w:val="54524F"/>
        </w:rPr>
      </w:pPr>
      <w:r>
        <w:rPr>
          <w:color w:val="54524F"/>
        </w:rPr>
        <w:t>Для кого- то проблемой является депрессия и отсутствие сексуального желания, а других мучает сексуальная неудовлетворенность. Поскольку обожаемый самец лежит рядом, а удовлетворить толком не может. Для любительниц включить форсаж все же расскажу о женских афродизиаках и способах повысить яркость оргазма и сексуальность у женщины.</w:t>
      </w:r>
    </w:p>
    <w:p>
      <w:pPr>
        <w:pStyle w:val="Normal"/>
        <w:spacing w:before="280" w:after="280"/>
        <w:rPr>
          <w:color w:val="54524F"/>
        </w:rPr>
      </w:pPr>
      <w:r>
        <w:rPr>
          <w:color w:val="54524F"/>
        </w:rPr>
        <w:t xml:space="preserve">Во-первых строках, вспомним индейских и бразильских способах ускорения и усиления и углубления оргазма. Наши латиноамериканские друзья справедливо полагают, что сексуальная удовлетворенность женщины это дитя совместной любви мужчины и женщины. Поэтому один и тот же индейский состав теоретически можно использовать и мужчине и женщине. Главные компоненты латиноамериканского секса – экзотические растения дамиана, муира пуама, перуанская мака. Такой препарат в адаптированном к современной жизни варианте т.е. в капсулах, называется </w:t>
      </w:r>
      <w:r>
        <w:rPr>
          <w:b/>
          <w:color w:val="54524F"/>
        </w:rPr>
        <w:t>«Потен».</w:t>
      </w:r>
    </w:p>
    <w:p>
      <w:pPr>
        <w:pStyle w:val="Normal"/>
        <w:spacing w:before="280" w:after="280"/>
        <w:rPr>
          <w:color w:val="54524F"/>
        </w:rPr>
      </w:pPr>
      <w:r>
        <w:rPr>
          <w:color w:val="54524F"/>
        </w:rPr>
        <w:t xml:space="preserve">Все знают сеалекс, виагру и другие эффективные средства, гарантированно дающие возможность вступить в близость  женщиной и помогающие женщине победить проблему отсутствия оргазма. Важное отличие натуральных препаратов с экстрактами дамиана и муира пуама в том, что они действуют очень мягко. Они не повышают давления, не вызывают покраснения лица, от них не "тянут вены" и нет перевозбуждения нервной системы, мешающего заснуть. Вы даже не вспомните, что пьете какие-то таблетки. Просто в  нужный момент возникнет желание и случится отличный секс. Ваши возможности будут выше, чем обычно, но не возникает никаких побочных ощущений в организме. Любовь и секс входят в гармоничное состояние. За это и ценят растения дамиана и муира пуама во всем мире. Как понятно из названия в Псковской области они не растут и издревле использовались индейцами для повышения сексуальных возможностей. Нужно ли говорить, что латиноамериканские мужчины довольно горячи и любимы женщинами за свои мужские способности и латиноамериканские женщины отличаются чем угодно, только не холодностью. В состав Потена входят также аргинин, который усиливает приток крови в область половых органов, чем способствует усилению эрекции, увеличивает количество сперматозоидов у мужчин и помогает ощутить более яркий оргазм у женщин. Кто-то может быть слышал о кремах с аргинином, который наносят в области клитора и тем самым гарантируют клиторальный оргазм. Но я сейчас не о таком прямолинейном способе, а все же о таком использовании аргинина, когда и участие мужчины более активно. Аргинин при приеме внутрь, как повышает кровенаполнение органов малого таза, активизирует приток крови к матке и половым губам, тому же клитору и усиливает ощущение оргазма у женщины, облегчает его приход.  </w:t>
      </w:r>
    </w:p>
    <w:p>
      <w:pPr>
        <w:pStyle w:val="Normal"/>
        <w:spacing w:before="280" w:after="280"/>
        <w:rPr>
          <w:color w:val="54524F"/>
        </w:rPr>
      </w:pPr>
      <w:r>
        <w:rPr>
          <w:color w:val="54524F"/>
        </w:rPr>
        <w:t xml:space="preserve">Швейцарский овес. Поддерживает работу сердечно-сосудистой и нервной систем. </w:t>
      </w:r>
    </w:p>
    <w:p>
      <w:pPr>
        <w:pStyle w:val="Normal"/>
        <w:spacing w:before="280" w:after="280"/>
        <w:rPr>
          <w:color w:val="54524F"/>
        </w:rPr>
      </w:pPr>
      <w:r>
        <w:rPr>
          <w:color w:val="54524F"/>
        </w:rPr>
        <w:t xml:space="preserve">Трава эпимедии. Стимулирует передачу нервных импульсов в спинном мозге от половых органов, повышает сексуальное желание. </w:t>
      </w:r>
    </w:p>
    <w:p>
      <w:pPr>
        <w:pStyle w:val="Normal"/>
        <w:spacing w:before="280" w:after="280"/>
        <w:rPr>
          <w:color w:val="54524F"/>
        </w:rPr>
      </w:pPr>
      <w:r>
        <w:rPr>
          <w:color w:val="54524F"/>
        </w:rPr>
        <w:t>Корейский женьшень. При его использовании: повышается сила и подвижность процессов в головном мозге, стимулируется имунная и эндокринная системы, снижается тонус перифирических нервных центров, улучшается самочувствие, тонизируются сосуды, в частности, половой сферы, повышается уровень тестостерона.</w:t>
      </w:r>
    </w:p>
    <w:p>
      <w:pPr>
        <w:pStyle w:val="Normal"/>
        <w:spacing w:before="280" w:after="280"/>
        <w:rPr>
          <w:color w:val="54524F"/>
        </w:rPr>
      </w:pPr>
      <w:r>
        <w:rPr>
          <w:color w:val="54524F"/>
        </w:rPr>
        <w:t>Vitamin C. Обеспечивает защиту клеток от стресса</w:t>
      </w:r>
    </w:p>
    <w:p>
      <w:pPr>
        <w:pStyle w:val="Normal"/>
        <w:spacing w:before="280" w:after="280"/>
        <w:jc w:val="right"/>
        <w:rPr>
          <w:i/>
          <w:i/>
          <w:color w:val="54524F"/>
        </w:rPr>
      </w:pPr>
      <w:r>
        <w:rPr>
          <w:i/>
          <w:color w:val="54524F"/>
        </w:rPr>
        <w:t>Принимаем «Потен» по 1 таблетке 2-3 раза в день, во время еды. Продолжительность приема: 2-3 недели. При необходимости можно пить по 2 капсулы единовременно за час до близости. Но на мужчину в этом случае действие будет больше, а женщине все же требуется курсовой прием для профилактики сексуальной неудовлетворенности. </w:t>
      </w:r>
    </w:p>
    <w:p>
      <w:pPr>
        <w:pStyle w:val="Normal"/>
        <w:spacing w:before="280" w:after="280"/>
        <w:rPr>
          <w:color w:val="54524F"/>
        </w:rPr>
      </w:pPr>
      <w:r>
        <w:rPr>
          <w:color w:val="54524F"/>
        </w:rPr>
        <w:t xml:space="preserve">Особенную мою гордость, как мужа с 15-летним стажем, отца троих детей и дедушки одного внука вызывают другие комплексы для гармонизации сексуальных отношений. </w:t>
      </w:r>
    </w:p>
    <w:p>
      <w:pPr>
        <w:pStyle w:val="Normal"/>
        <w:spacing w:before="280" w:after="280"/>
        <w:rPr>
          <w:color w:val="54524F"/>
        </w:rPr>
      </w:pPr>
      <w:r>
        <w:rPr>
          <w:color w:val="54524F"/>
        </w:rPr>
        <w:t xml:space="preserve">Как вы понимаете в браке не стоит задача любой ценой вступить в половую близость с имеющейся рядом женщиной. Продолжительная любовная связь создает, увы, привычку с которой люди семейные справляются разными методами, не всегда этичными. Тем временем не стоит сбрасывать со счетов простую физиологию. </w:t>
      </w:r>
    </w:p>
    <w:p>
      <w:pPr>
        <w:pStyle w:val="Normal"/>
        <w:spacing w:before="280" w:after="280"/>
        <w:rPr>
          <w:color w:val="54524F"/>
        </w:rPr>
      </w:pPr>
      <w:r>
        <w:rPr>
          <w:color w:val="54524F"/>
        </w:rPr>
        <w:t>Постоянство притупляет скорость передачи нервных импульсов, гасит гормональные всплески и в результате мешает испытать такие эмоции как хотелось бы. Поэтому в серии «Рецепты Соколинского» появились два уникальных препарата, которые помогают не просто совершить половой акт с технической точки зрения, но и создают физиологические условия для близости, гармоничного секса, обмена энергиями, после которого хочется не отвернуться друг от друга и уснуть, а радоваться жизни.</w:t>
      </w:r>
    </w:p>
    <w:p>
      <w:pPr>
        <w:pStyle w:val="Normal"/>
        <w:spacing w:before="280" w:after="280"/>
        <w:rPr>
          <w:color w:val="54524F"/>
        </w:rPr>
      </w:pPr>
      <w:r>
        <w:rPr>
          <w:color w:val="54524F"/>
        </w:rPr>
        <w:t>Главные составляющие препаратов все те же индейские рецепты – дамиана, муира пуама, готу кола и гинкго билоба, но к ним добавлены и чисто российские проверенные средства сексотерапии.</w:t>
      </w:r>
    </w:p>
    <w:p>
      <w:pPr>
        <w:pStyle w:val="Normal"/>
        <w:spacing w:before="280" w:after="280"/>
        <w:rPr/>
      </w:pPr>
      <w:r>
        <w:rPr>
          <w:color w:val="54524F"/>
        </w:rPr>
        <w:t xml:space="preserve">Препараты называются </w:t>
      </w:r>
      <w:r>
        <w:rPr>
          <w:b/>
          <w:color w:val="54524F"/>
        </w:rPr>
        <w:t>Оргамакс. Мужская формула близости</w:t>
      </w:r>
      <w:r>
        <w:rPr>
          <w:color w:val="54524F"/>
        </w:rPr>
        <w:t xml:space="preserve"> и </w:t>
      </w:r>
      <w:r>
        <w:rPr>
          <w:b/>
          <w:color w:val="54524F"/>
        </w:rPr>
        <w:t>Оргамакс. Женская формула близости</w:t>
      </w:r>
      <w:r>
        <w:rPr>
          <w:color w:val="54524F"/>
        </w:rPr>
        <w:t>. Часто мужчина не может, а женщина не хочет. Именно в тот момент когда его захлестывает желание, у нее "болит голова". А когда она изнывает желая разрядки ему хочется спать после тяжелого дня. Организм отказывается слушаться... Тем не менее настроить мужское и женское тело на одну ноту можно с помощью природных средств, даже если вы привыкли к т.н. "супружескому сексу". Оргамакс поможет гармонизировать сексуальные биоритмы и «мочь и хотеть», тогда, когда нужно обоим. Усталость, дефицит микроэлементов, нарушения в гормональном фоне больше не будут мешать вам любить друг друга. А свободный обмен энергиями между мужчиной и женщиной во время секса, а особенно при совместном оргазме может свернуть горы, изменить мир и вашу жизнь. Это подтвердит любой человек, практикующий тантрический секс. Сексуальность для мужчины это деньги, успех в бизнесе, влияние. Удовлетворенность для женщины это сохранение красоты, творческая активность. Совместные успехи в сексе поддерживают семью в течение многих лет.</w:t>
      </w:r>
    </w:p>
    <w:p>
      <w:pPr>
        <w:pStyle w:val="Normal"/>
        <w:spacing w:before="280" w:after="280"/>
        <w:jc w:val="right"/>
        <w:rPr>
          <w:i/>
          <w:i/>
          <w:color w:val="54524F"/>
        </w:rPr>
      </w:pPr>
      <w:r>
        <w:rPr>
          <w:i/>
          <w:color w:val="54524F"/>
        </w:rPr>
        <w:t xml:space="preserve">Принимаем «Оргамакс. Формула близости» по 1 капсуле 2-3 раза в день. </w:t>
      </w:r>
    </w:p>
    <w:p>
      <w:pPr>
        <w:pStyle w:val="Normal"/>
        <w:spacing w:before="280" w:after="280"/>
        <w:rPr/>
      </w:pPr>
      <w:r>
        <w:rPr>
          <w:color w:val="54524F"/>
        </w:rPr>
        <w:t>В противопоказаниях к приему указаны гипертония и повышенная нервная возбудимость, но практический прием не показал таких побочных действий. Влияние женьшеня уравновешивается экстрактом готу кола и гинкго билоба. Поэтому при необходимости можно попробовать для скорой помощи принимать по 2 капсулы за час до близости. Хотя еще раз обратите внимание, что это средство не просто для срочного "совокупления", а для нормализации и гармонизации сексуальных возможностей - надолго. Курс 2 недели, затем перерыв неделя и повтор. При необходимости (усталости, депрессии) курсы следует повторять. </w:t>
      </w:r>
    </w:p>
    <w:p>
      <w:pPr>
        <w:pStyle w:val="Normal"/>
        <w:spacing w:before="280" w:after="280"/>
        <w:rPr>
          <w:color w:val="54524F"/>
        </w:rPr>
      </w:pPr>
      <w:r>
        <w:rPr>
          <w:color w:val="54524F"/>
        </w:rPr>
        <w:t xml:space="preserve">Пожалуй, это все, что по делу. А остальное: лучшее, что возбуждает у мужчины это кошелек…, некрасивых мужчин не бывает…и прочие оправдательные присказки пусть останутся для тех, кто не смог получить кайф от жизни, потому что так и не прочитал эту полезную главу. Отсутствие оргазма, сексуальная неудовлетворенность, сниженное сексуальное желание это не про вас. Любовь и секс сошлись в экстазе и теоретические разговоры о том, что такое любовь оставлены на потом, снялись физиологические барьеры и желание потекло бурной рекой. Гаснет свет…Занавес… </w:t>
      </w:r>
    </w:p>
    <w:p>
      <w:pPr>
        <w:pStyle w:val="Normal"/>
        <w:spacing w:before="280" w:after="280"/>
        <w:rPr>
          <w:color w:val="54524F"/>
        </w:rPr>
      </w:pPr>
      <w:r>
        <w:rPr>
          <w:color w:val="54524F"/>
        </w:rPr>
        <w:t>Большого вам сексуального счастья дорогие женщины в любви и понимании!</w:t>
      </w:r>
    </w:p>
    <w:p>
      <w:pPr>
        <w:pStyle w:val="Normal"/>
        <w:spacing w:before="280" w:after="280"/>
        <w:rPr>
          <w:b/>
          <w:b/>
          <w:bCs/>
          <w:color w:val="54524F"/>
        </w:rPr>
      </w:pPr>
      <w:r>
        <w:rPr>
          <w:b/>
          <w:bCs/>
          <w:color w:val="54524F"/>
        </w:rPr>
        <w:t xml:space="preserve">Посоветоваться с автором книги. </w:t>
      </w:r>
      <w:hyperlink r:id="rId17">
        <w:r>
          <w:rPr>
            <w:rStyle w:val="InternetLink"/>
          </w:rPr>
          <w:t>Запись на индивидуальную консультацию</w:t>
        </w:r>
        <w:r>
          <w:rPr>
            <w:rStyle w:val="InternetLink"/>
            <w:b/>
            <w:bCs/>
          </w:rPr>
          <w:t xml:space="preserve"> к Владимиру Евгеньевичу Соколинскому</w:t>
        </w:r>
      </w:hyperlink>
    </w:p>
    <w:p>
      <w:pPr>
        <w:pStyle w:val="Heading2"/>
        <w:rPr>
          <w:rFonts w:ascii="Tahoma" w:hAnsi="Tahoma" w:cs="Tahoma"/>
          <w:color w:val="54524F"/>
          <w:sz w:val="28"/>
        </w:rPr>
      </w:pPr>
      <w:r>
        <w:rPr>
          <w:rFonts w:cs="Tahoma" w:ascii="Tahoma" w:hAnsi="Tahoma"/>
          <w:color w:val="54524F"/>
          <w:sz w:val="28"/>
        </w:rPr>
        <w:t>ИНФЕКЦИИ ЗАМУЧАЛИ</w:t>
      </w:r>
      <w:bookmarkStart w:id="7" w:name="инфекции"/>
      <w:bookmarkEnd w:id="7"/>
    </w:p>
    <w:p>
      <w:pPr>
        <w:pStyle w:val="Normal"/>
        <w:rPr>
          <w:color w:val="54524F"/>
        </w:rPr>
      </w:pPr>
      <w:r>
        <w:rPr>
          <w:color w:val="54524F"/>
        </w:rPr>
        <w:t xml:space="preserve">5 миллионов бактерий передается при каждом рукопожатии, еще 10 миллионов при поцелуе, а те, кто доходит в своих отношениях до орального и прочего секса вообще непонятно чем больше занимается с точки зрения микробиологов: то ли удовольствие получает, то ли инфекции сеет по миру. Человечество жило спокойно до середины прошлого (двадцатого) века, когда каждый знал, что будешь хорошим мальчиком или девочкой, не станешь дружить организмами с «плохими» и шанс заполучить инфекцию передающуюся половым путем минимален. Теперь напротив, наличие хламидий, уреаплазмы или микоплазмы чуть ли не признак стиля. Десятки людей приходят ко мне на тестирование с мольбой: «найдите у меня паразитов или инфекции». Ну не то, чтобы, конечно потом хвастаться. Просто природный страх перед инфекциями и паразитами получил научное подтверждение. Ученые нашли более чем достаточно свидетельств о том, что живущие внутри большинства из вас герпес, хламидии, микоплазмы, папилломавирусы и прочие «лямблии» действительно тащат за собой вагон и маленькую тележку всяких недугов. Одно забыли сказать врачи массовому сознанию. А это было как всегда самое важное. Шепнули бы хоть на ушко, что травить всю живность внутри тела антибиотиками и другими недружелюбными веществами практически бесполезно. </w:t>
      </w:r>
    </w:p>
    <w:p>
      <w:pPr>
        <w:pStyle w:val="Normal"/>
        <w:rPr>
          <w:color w:val="54524F"/>
        </w:rPr>
      </w:pPr>
      <w:r>
        <w:rPr>
          <w:color w:val="54524F"/>
        </w:rPr>
        <w:t xml:space="preserve">У кого есть загородный дом или дача не хуже академика из ботанического института знает, что бывает когда вы занимаетесь прополкой на большом участке. Одни растения вы удаляете и через неделю на их месте обязательно вырастут другие. Но на клумбе можно вести эту битву не прекращая, обеспечивая внешнюю благопристойность, а пить антибиотики и противопаразитарные препараты вместо утреннего кофе всю жизнь не получится. </w:t>
      </w:r>
    </w:p>
    <w:p>
      <w:pPr>
        <w:pStyle w:val="Normal"/>
        <w:rPr>
          <w:color w:val="54524F"/>
        </w:rPr>
      </w:pPr>
      <w:r>
        <w:rPr>
          <w:color w:val="54524F"/>
        </w:rPr>
        <w:t xml:space="preserve">Многие задают мне вопрос: как получается, что после приема антибиотиков по поводу хламидий через несколько недель в анализах высеялись другие микробы? Оживите перед глазами картинку клумбы с сорняками и все станет ясно. На место освобожденное одними микроорганизмами тут же приходят другие, как правило более устойчивые ко всяким воздействиям. Вспомним также и христианскую традицию. После освобождения от грехов – исповеди следует причащение святых тайн, как заполнение внутреннего духовного пространство правильной энергией – благодатью. Со внутренним пространством все выглядит так же. </w:t>
      </w:r>
    </w:p>
    <w:p>
      <w:pPr>
        <w:pStyle w:val="Heading2"/>
        <w:rPr>
          <w:rFonts w:ascii="Tahoma" w:hAnsi="Tahoma" w:cs="Tahoma"/>
          <w:color w:val="54524F"/>
          <w:sz w:val="22"/>
        </w:rPr>
      </w:pPr>
      <w:r>
        <w:rPr>
          <w:rFonts w:cs="Tahoma" w:ascii="Tahoma" w:hAnsi="Tahoma"/>
          <w:color w:val="54524F"/>
          <w:sz w:val="22"/>
        </w:rPr>
        <w:t>Избавиться от инфекции и паразитов. Теория</w:t>
      </w:r>
    </w:p>
    <w:p>
      <w:pPr>
        <w:pStyle w:val="Normal"/>
        <w:rPr>
          <w:color w:val="54524F"/>
        </w:rPr>
      </w:pPr>
      <w:r>
        <w:rPr>
          <w:color w:val="54524F"/>
        </w:rPr>
        <w:t>Инфекции и паразиты живут вольготно только там где им позволяют это делать. Посмотрите в свою тарелку в течение сегодняшнего дня. Если в основном вы встречались там с ненатуральными продуктами или мучным или сладким или жирным, то будьте уверены в том, что обеспечили внутри себя пищей ни один миллион представителей всевозможной дряни разного рода и племени. Это произошло в буквальном смысле слова, поскольку микробы и паразиты что-то едят и также вы ослабили неправильным питанием свой иммунитет. Ведь все что толком не переварилось, отравляет нервную, эндокринную системы и иммунитет. А важно ли то, в каком состоянии иммунная защита? Да важнее этого и дела то нет. Только иммунитет может защитить от большинства проблем. Редкая инфекция типа холеры или паразит типа шистосомы столь силен, что может выжить в организме с хорошей иммунной защитой.</w:t>
      </w:r>
    </w:p>
    <w:p>
      <w:pPr>
        <w:pStyle w:val="Normal"/>
        <w:rPr>
          <w:color w:val="54524F"/>
        </w:rPr>
      </w:pPr>
      <w:r>
        <w:rPr>
          <w:color w:val="54524F"/>
        </w:rPr>
        <w:t>К примеру, в детском саду, куда ходит малыш, все дети примерно одинаково тянут в рот игрушки, но не у всех лямблии. В Турцию и Египет ездят тысячи людей, но не всех потом приходится долго лечить и восстанавливать пищеварение. Лечатся у стоматолога и занимаются сексом миллиарды людей, но не все заражаются гепатитом, даже если доктор был не вполне аккуратен, а половой партнер – образцом невинности.</w:t>
      </w:r>
    </w:p>
    <w:p>
      <w:pPr>
        <w:pStyle w:val="Normal"/>
        <w:rPr>
          <w:color w:val="54524F"/>
        </w:rPr>
      </w:pPr>
      <w:r>
        <w:rPr>
          <w:color w:val="54524F"/>
        </w:rPr>
        <w:t xml:space="preserve">Его сиятельство иммунитет распоряжается вашим здоровьем и в плохих условиях жить он не будет. </w:t>
      </w:r>
    </w:p>
    <w:p>
      <w:pPr>
        <w:pStyle w:val="Normal"/>
        <w:rPr>
          <w:b/>
          <w:b/>
        </w:rPr>
      </w:pPr>
      <w:r>
        <w:rPr>
          <w:color w:val="54524F"/>
        </w:rPr>
        <w:t>Неглупые индусы создавшие за тысячелетия величайшую систему оздоровления – аюрведу, утверждают что перед любым лечением должно идти очищение организма. И это сто раз правильно: создайте для иммунитета подходящую внутреннюю среду и он изгонит все лишнюю живность из организма, наладьте нормальную ферментативную активность и паразитам живущим в пищеварительном тракте не останется шансов. А то, что не уйдет само будет гораздо более отзывчиво к противопаразитрным препаратам. Попытки же ковровыми бомбардировками справиться с инфекциями и паразитами эффективны только у очень крепких здоровьем индивидуумов, которые способны справиться с внутренней интоксикацией вызванной своими же методами лечения.</w:t>
      </w:r>
    </w:p>
    <w:p>
      <w:pPr>
        <w:pStyle w:val="Heading2"/>
        <w:rPr/>
      </w:pPr>
      <w:r>
        <w:rPr>
          <w:rFonts w:cs="Tahoma" w:ascii="Tahoma" w:hAnsi="Tahoma"/>
          <w:color w:val="54524F"/>
          <w:sz w:val="22"/>
        </w:rPr>
        <w:t xml:space="preserve">Методика класса </w:t>
      </w:r>
      <w:r>
        <w:rPr>
          <w:rFonts w:cs="Tahoma" w:ascii="Tahoma" w:hAnsi="Tahoma"/>
          <w:color w:val="54524F"/>
          <w:sz w:val="22"/>
          <w:lang w:val="en-US"/>
        </w:rPr>
        <w:t>lux</w:t>
      </w:r>
      <w:r>
        <w:rPr>
          <w:rFonts w:cs="Tahoma" w:ascii="Tahoma" w:hAnsi="Tahoma"/>
          <w:color w:val="54524F"/>
          <w:sz w:val="22"/>
        </w:rPr>
        <w:t xml:space="preserve"> для избавления от паразитов и инфекций начинается с очищения</w:t>
      </w:r>
      <w:bookmarkStart w:id="8" w:name="коловада"/>
      <w:bookmarkEnd w:id="8"/>
    </w:p>
    <w:p>
      <w:pPr>
        <w:pStyle w:val="Normal"/>
        <w:rPr>
          <w:color w:val="54524F"/>
        </w:rPr>
      </w:pPr>
      <w:r>
        <w:rPr>
          <w:color w:val="54524F"/>
        </w:rPr>
        <w:t>В начале как и договорились проводим очищение. Выбор компонентов невелик. Помните анекдот про потерпевших кораблекрушение и туземцев-людоедов? Спросите себя: как будем: сразу жарить и есть или сначала побегаем? Если не хочется долго и мучительно, то для очищения выбираем конечно же пятизвездный комплекс «Коловада плюс».</w:t>
      </w:r>
    </w:p>
    <w:p>
      <w:pPr>
        <w:pStyle w:val="Normal"/>
        <w:rPr>
          <w:color w:val="54524F"/>
        </w:rPr>
      </w:pPr>
      <w:r>
        <w:rPr>
          <w:color w:val="54524F"/>
        </w:rPr>
        <w:t>В своей аргументации ограничусь рекомендациями в стиле продавцов из финского магазина биодобавок «Life», которые на любой вопрос об ингредиентах препарата отвечают: «Это самое хорошее». Если хотите подробностей, то Коловада плюс это курс из трех частей, рассчитанный на 14 дней. Все пакетики пронумерованы, внутри подробная инструкция какой номер принимать в какой день. Остается только не забыть закинуть в рот несколько таблеток и капсул с противопаразитарными, ферментными компонентами молочнокислыми бактериями, витаминами и микроэлементами. Проще придумать проще. На предмет безопасности, скажу, что моя любимая жена принимает коловада плюс дважды в год и становится только краше. Ограничений во время приема комплекса немного. Соблюдаем разумную диету, два-три дня в середине сидим на специальном коктейле и соках, к слову, в туалет ходим как обычно. В общем, режим дня – не нарушает.</w:t>
      </w:r>
    </w:p>
    <w:p>
      <w:pPr>
        <w:pStyle w:val="Normal"/>
        <w:rPr>
          <w:color w:val="54524F"/>
        </w:rPr>
      </w:pPr>
      <w:r>
        <w:rPr>
          <w:color w:val="54524F"/>
        </w:rPr>
        <w:t xml:space="preserve">Есть фирменный секрет, благодаря которому можно добиться еще более впечатляющих результатов: глубокого общего оздоровления организма. Разумные люди принимают перед коловадой т.н. коралловый кальций (алка майн). Не обращайте внимание на название. Оно нелепое, поскольку в реальности вы пьете не просто кальций, а настой коралла или коралловую воду, содержащую несколько десятков микро и макроэлементов японского моря, услужливо переведенных для вас кораллом в доступную форму. </w:t>
      </w:r>
    </w:p>
    <w:p>
      <w:pPr>
        <w:pStyle w:val="Normal"/>
        <w:rPr>
          <w:color w:val="54524F"/>
        </w:rPr>
      </w:pPr>
      <w:r>
        <w:rPr>
          <w:color w:val="54524F"/>
        </w:rPr>
        <w:t>Зачем они нам сдались? Нет потому что жизни без микроэлементов. Кривокособоко идут у нас химические реакции, не работают ферменты, гормоны, витамины. И если витаминные комплексы еще кто-то принимает, то по микроэлементам у любого россиянина полный дисбаланс, что доказано многочисленными исследованиями.</w:t>
      </w:r>
    </w:p>
    <w:p>
      <w:pPr>
        <w:pStyle w:val="Normal"/>
        <w:rPr>
          <w:color w:val="54524F"/>
        </w:rPr>
      </w:pPr>
      <w:r>
        <w:rPr>
          <w:color w:val="54524F"/>
        </w:rPr>
        <w:t xml:space="preserve">В итоге т.н. шлаки, а по-простому различные химические соединения извне и из непереваренной пищи не могут качественно выйти из тканей и клеток. Чистка без микроэлементов это как пытаться водой без специального растворителя отмыть кисточку от масляной краски. </w:t>
      </w:r>
    </w:p>
    <w:p>
      <w:pPr>
        <w:pStyle w:val="Normal"/>
        <w:rPr>
          <w:color w:val="54524F"/>
        </w:rPr>
      </w:pPr>
      <w:r>
        <w:rPr>
          <w:color w:val="54524F"/>
        </w:rPr>
        <w:t>Можно ли принимать коловаду без предварительного насыщения крови, лимфы, межтканевой жидкости микроэлементами с помощью кораллового кальция? Почему нет. Только в этом случае ожидаем очищения в т.ч. от паразитов исключительно пищеварительного тракта. Принимая коралловый кальций, мы замахиваемся на очищение на клеточном уровне.</w:t>
      </w:r>
    </w:p>
    <w:p>
      <w:pPr>
        <w:pStyle w:val="Normal"/>
        <w:rPr>
          <w:b/>
          <w:b/>
        </w:rPr>
      </w:pPr>
      <w:r>
        <w:rPr>
          <w:color w:val="54524F"/>
        </w:rPr>
        <w:t>В финале приема коловады получаем улучшение работы печени, кишечника, поджелудочной железы, состояния кожи. Заканчиваем первую механическую фазу избавления от паразитов пищеварительного тракта, создали основу для избавления от дисбактериоза и нормализации иммунитета.</w:t>
      </w:r>
    </w:p>
    <w:p>
      <w:pPr>
        <w:pStyle w:val="Heading2"/>
        <w:rPr>
          <w:rFonts w:ascii="Tahoma" w:hAnsi="Tahoma" w:cs="Tahoma"/>
          <w:color w:val="54524F"/>
          <w:sz w:val="22"/>
        </w:rPr>
      </w:pPr>
      <w:r>
        <w:rPr>
          <w:rFonts w:cs="Tahoma" w:ascii="Tahoma" w:hAnsi="Tahoma"/>
          <w:color w:val="54524F"/>
          <w:sz w:val="22"/>
        </w:rPr>
        <w:t>Что делать для окончательного избавления от дисбактериоза после коловады</w:t>
      </w:r>
    </w:p>
    <w:p>
      <w:pPr>
        <w:pStyle w:val="Normal"/>
        <w:rPr>
          <w:color w:val="54524F"/>
        </w:rPr>
      </w:pPr>
      <w:r>
        <w:rPr>
          <w:color w:val="54524F"/>
        </w:rPr>
        <w:t>Если все ваши проблемы заканчиваются на теме профилактики паразитов и устранения дисбактериоза, то после приема комплекса коловада плюс остается заселить кишечник нормальной микрофлорой из пятизвездных комплексов бифидо и лактобактерий и поддерживать ее жизнь в наших непростых условиях простыми ежедневными средствами – «Девятка.Активные волокна» с кефиром на ночь.</w:t>
      </w:r>
    </w:p>
    <w:p>
      <w:pPr>
        <w:pStyle w:val="Normal"/>
        <w:rPr>
          <w:color w:val="54524F"/>
        </w:rPr>
      </w:pPr>
      <w:r>
        <w:rPr>
          <w:color w:val="54524F"/>
        </w:rPr>
        <w:t xml:space="preserve">Велик соблазн к эксперименту. И каждый производитель так убедительно говорит, что его комплекс лучший. Но эти бактерии по моим наблюдениям пока переплюнуть никто не смог. Так же как появляются каждый год разные неплохие автомобили, но Мерседес так и остался Мерседесом. </w:t>
      </w:r>
    </w:p>
    <w:p>
      <w:pPr>
        <w:pStyle w:val="Normal"/>
        <w:jc w:val="right"/>
        <w:rPr>
          <w:i/>
          <w:i/>
        </w:rPr>
      </w:pPr>
      <w:r>
        <w:rPr>
          <w:i/>
        </w:rPr>
        <w:t>Принимаем Флорадофилус или Бифидофилус по 1капс. 2 раза в день.</w:t>
      </w:r>
    </w:p>
    <w:p>
      <w:pPr>
        <w:pStyle w:val="Normal"/>
        <w:rPr>
          <w:i/>
          <w:i/>
        </w:rPr>
      </w:pPr>
      <w:r>
        <w:rPr>
          <w:i/>
        </w:rPr>
      </w:r>
    </w:p>
    <w:p>
      <w:pPr>
        <w:pStyle w:val="Normal"/>
        <w:rPr>
          <w:color w:val="54524F"/>
        </w:rPr>
      </w:pPr>
      <w:r>
        <w:rPr>
          <w:color w:val="54524F"/>
        </w:rPr>
        <w:t xml:space="preserve">Про комплекс «Девятка.Активные волокна» одна из моих сотрудниц с алтайскими корнями еще не до конца испорченная Макдональдсом, сказала, что он пахнет домом и свежевыпеченным хлебом. Он действительно очень мил на вид и на вкус и при этом замечательно полезен. В состав входит два вида инулина, служащие основой для питания бактерий и заодно помогающие утилизировать лишние углеводы. Кроме того там есть отруби, помогающие пристеночному пищеварению и своевременному очищению кишечника, пассифлора – расслабляющая спазмы, экстракт цикория, аккуратно помогающий желчеотделения и свекла с легким слабительным действием. Это не лекарство, а лечебное питание – мягкое, но эффективное. На фоне одновременного приема  Девятки и качественных бактерий дисбактериоз исчезает и пищеварение становится правильным. </w:t>
      </w:r>
    </w:p>
    <w:p>
      <w:pPr>
        <w:pStyle w:val="Normal"/>
        <w:jc w:val="right"/>
        <w:rPr>
          <w:i/>
          <w:i/>
        </w:rPr>
      </w:pPr>
      <w:r>
        <w:rPr>
          <w:i/>
        </w:rPr>
        <w:t>Принимаем Девятка. Активные волокна по 2-3 чайных ложки с кефиром или соком перед ном+ дополнительный стакан жидкости, например фитосбор «Фитобилин». Курс 1-2 месяца</w:t>
      </w:r>
    </w:p>
    <w:p>
      <w:pPr>
        <w:pStyle w:val="Normal"/>
        <w:rPr>
          <w:i/>
          <w:i/>
        </w:rPr>
      </w:pPr>
      <w:r>
        <w:rPr>
          <w:i/>
        </w:rPr>
      </w:r>
    </w:p>
    <w:p>
      <w:pPr>
        <w:pStyle w:val="Normal"/>
        <w:rPr>
          <w:color w:val="54524F"/>
        </w:rPr>
      </w:pPr>
      <w:r>
        <w:rPr>
          <w:color w:val="54524F"/>
        </w:rPr>
        <w:t>Если у вас 100%  проблемы с желчным пузырем (например, он неправильной формы или со спайками, загибом или перегородками), то есть еще один секрет. Для устранения дисбактриоза нужно хотя бы через день попивать мой эксклюзивный фитосбор «Фитобилин», состоящий из  десятка трав, измельченных до состояния мелкого порошка. Естественное выделение желчи поддержит работу ферментов кишечника и не даст погибнуть бактериям которых вы только что поселили с помощью Флородофилуса или Бифидофилуса.</w:t>
      </w:r>
    </w:p>
    <w:p>
      <w:pPr>
        <w:pStyle w:val="Normal"/>
        <w:rPr>
          <w:color w:val="54524F"/>
        </w:rPr>
      </w:pPr>
      <w:r>
        <w:rPr>
          <w:color w:val="54524F"/>
        </w:rPr>
      </w:r>
    </w:p>
    <w:p>
      <w:pPr>
        <w:pStyle w:val="Normal"/>
        <w:jc w:val="right"/>
        <w:rPr>
          <w:i/>
          <w:i/>
        </w:rPr>
      </w:pPr>
      <w:r>
        <w:rPr>
          <w:i/>
        </w:rPr>
        <w:t>Принимаем Фитобилин так. 1-я неделя каждый день 2\3 мерной ложки залить стаканом кипятка и пить по 100 мл. 3 раза в день перед едой. Далее через день по такой же схеме. Когда надоест можно делать перерыв, но не более месяца.</w:t>
      </w:r>
    </w:p>
    <w:p>
      <w:pPr>
        <w:pStyle w:val="Normal"/>
        <w:rPr>
          <w:i/>
          <w:i/>
        </w:rPr>
      </w:pPr>
      <w:r>
        <w:rPr>
          <w:i/>
        </w:rPr>
      </w:r>
    </w:p>
    <w:p>
      <w:pPr>
        <w:pStyle w:val="Normal"/>
        <w:rPr>
          <w:color w:val="54524F"/>
        </w:rPr>
      </w:pPr>
      <w:r>
        <w:rPr>
          <w:color w:val="54524F"/>
        </w:rPr>
        <w:t>Сразу отвечу на стандартный вопрос о привыкании. А желчный пузырь грушевидной формы или загнутый, когда-нибудь станет иным? Это то же, что говорить о привыкании к ложке. Придумайте иной способ подносить суп ко рту и тогда можно избавиться от привыкания к столовой ложке. Пока же смиримся с неизбежностью и самым простым и незатейливым способом сохраним здоровое пищеварение, несмотря на анатомический недостаток со стороны желчного пузыря.</w:t>
      </w:r>
    </w:p>
    <w:p>
      <w:pPr>
        <w:pStyle w:val="Normal"/>
        <w:rPr>
          <w:color w:val="54524F"/>
        </w:rPr>
      </w:pPr>
      <w:r>
        <w:rPr>
          <w:color w:val="54524F"/>
        </w:rPr>
      </w:r>
    </w:p>
    <w:p>
      <w:pPr>
        <w:pStyle w:val="Normal"/>
        <w:rPr>
          <w:color w:val="54524F"/>
        </w:rPr>
      </w:pPr>
      <w:r>
        <w:rPr>
          <w:color w:val="54524F"/>
        </w:rPr>
        <w:t>Итого идеальная программа при дисбактериозе. Принимаем комплекс «Коло-вада плюс», затем комплекс бактерий «Флородофилус» или «Бифидуфилус» 1-2 месяца и по вечерам «Девятка.Активные волокна». При хронической патологии желчного пузыря также добавляем «Фитобилин». А теперь сравните это с идеями: антибиотики и потом недельки две попить бактерии и поймете, чем отличается Московский Кремль от турецкого отеля «под старину».</w:t>
      </w:r>
    </w:p>
    <w:p>
      <w:pPr>
        <w:pStyle w:val="Heading2"/>
        <w:rPr>
          <w:rFonts w:ascii="Tahoma" w:hAnsi="Tahoma" w:cs="Tahoma"/>
          <w:color w:val="54524F"/>
          <w:sz w:val="22"/>
        </w:rPr>
      </w:pPr>
      <w:r>
        <w:rPr>
          <w:rFonts w:cs="Tahoma" w:ascii="Tahoma" w:hAnsi="Tahoma"/>
          <w:color w:val="54524F"/>
          <w:sz w:val="22"/>
        </w:rPr>
        <w:t>Если хочется избавиться от инфекций в мочеполовой сфере. Что делать после Коловады.</w:t>
      </w:r>
    </w:p>
    <w:p>
      <w:pPr>
        <w:pStyle w:val="Normal"/>
        <w:rPr>
          <w:color w:val="54524F"/>
        </w:rPr>
      </w:pPr>
      <w:r>
        <w:rPr>
          <w:color w:val="54524F"/>
        </w:rPr>
        <w:t xml:space="preserve">С помощью коловады сняли основную «стружку», создали основу для качественного иммунитета. Здесь очень важно было принимать коралловый кальций, поскольку насыщение микроэлементами защелачивает внутренние жидкости организма – делает кровь и лимфу более здоровыми, более текучими, клетки способными к самоочищению от токсинов. Это существенно для избавления от скрытых инфекций, являющихся часто внутриклеточными. Иммунитет может достучаться до таких инфекций, только направляя своих бойцов – иммунные клетки по нормальным дорогам. Если же межклеточное пространство забито шлаками, то первый же БТР завязнет, не добравшись до вредоносного микроба. </w:t>
      </w:r>
    </w:p>
    <w:p>
      <w:pPr>
        <w:pStyle w:val="Normal"/>
        <w:rPr>
          <w:color w:val="54524F"/>
        </w:rPr>
      </w:pPr>
      <w:r>
        <w:rPr>
          <w:color w:val="54524F"/>
        </w:rPr>
        <w:t>После коловады при инфекциях мочеполовой сферы (хламидиях, микоплазме, трихомонаде, уреаплазме, герпесе) мы используем фирменный рецепт: масло чайного дерева плюс иммуномодулятор Мейши для женщин и масло чайного дерева плюс иммуномодулятор Мейши+ натуральный препарат для предстательной железы «Золотой трибулус» для мужчин.</w:t>
      </w:r>
    </w:p>
    <w:p>
      <w:pPr>
        <w:pStyle w:val="Normal"/>
        <w:rPr>
          <w:color w:val="54524F"/>
        </w:rPr>
      </w:pPr>
      <w:r>
        <w:rPr>
          <w:color w:val="54524F"/>
        </w:rPr>
        <w:t xml:space="preserve">Почему у мужчины больше расходов? Потому что простатит – скопление инфекций без определенных веществ не победить. Женщинам они не нужны. </w:t>
      </w:r>
    </w:p>
    <w:p>
      <w:pPr>
        <w:pStyle w:val="Normal"/>
        <w:rPr>
          <w:color w:val="54524F"/>
        </w:rPr>
      </w:pPr>
      <w:r>
        <w:rPr>
          <w:color w:val="54524F"/>
        </w:rPr>
        <w:t>Масло чайного дерева известно как самый сильный природный антисептик. Им можно обрабатывать даже открытые загрязненные раны, не боясь усиления воспаления. Внутри это масло как и все другие проходит через почки, мочевой пузырь, мочеиспускательный канал по дороге губительно действуя на чужеродные микроорганизмы. У женщин также оно положительно действует на придатки (важно при хроническом аднексите). Масло чайного дерева нужно выбирать также тщательно как пиво. В этом случае цена то же как правило сигнализирует о качестве. В своей семье я использую только масло чайного дерева двух производителей Витамакс (внимательно- австралийское, а не новозеландское) и Виталайн.  За безопасность для внутреннего приема другого, особенно с ценой менее 500 рублей за 20 мл категорически не ручаюсь.</w:t>
      </w:r>
    </w:p>
    <w:p>
      <w:pPr>
        <w:pStyle w:val="Normal"/>
        <w:rPr>
          <w:color w:val="54524F"/>
        </w:rPr>
      </w:pPr>
      <w:r>
        <w:rPr>
          <w:color w:val="54524F"/>
        </w:rPr>
        <w:t>Мейши – один из моих любимых натуральных препаратов, поскольку является удобным иммуномодулятором. Два японских целебных гриба мейтаке и шиитаке используются по всей Европе и только для нас все являются диковинными.  К слову, экстракт шиитаке в Финляндии стоит примерно в два раза дороже нашего комплекса «Мейши».</w:t>
      </w:r>
      <w:bookmarkStart w:id="9" w:name="мейши"/>
      <w:bookmarkEnd w:id="9"/>
    </w:p>
    <w:p>
      <w:pPr>
        <w:pStyle w:val="Normal"/>
        <w:rPr>
          <w:color w:val="54524F"/>
        </w:rPr>
      </w:pPr>
      <w:r>
        <w:rPr>
          <w:color w:val="54524F"/>
        </w:rPr>
        <w:t>Мейши разбудит интерлейкины, интерферон и лимфоциты и они дружно зададут перца хламидиям, микоплазмам и т.п. при поддержке масла чайного дерева. В качестве бонуса Мейши способствует нормализации гормонального фона и соответственно нормализации менструального цикла, уменьшению миомы матки, кист яичников, явлений эндометриоза, аденомы простаты у мужчин. Он не обладает гормоноподобным действием, поэтому может применяться обоими полами.</w:t>
      </w:r>
    </w:p>
    <w:p>
      <w:pPr>
        <w:pStyle w:val="Normal"/>
        <w:rPr/>
      </w:pPr>
      <w:r>
        <w:rPr>
          <w:color w:val="54524F"/>
        </w:rPr>
        <w:t xml:space="preserve">Для мужчин дополнительно необходим т.н. «Золотой трибулус». Подробно о нем можно прочитать в главе посвященной потенции и </w:t>
      </w:r>
      <w:hyperlink r:id="rId18">
        <w:r>
          <w:rPr>
            <w:rStyle w:val="InternetLink"/>
            <w:color w:val="54524F"/>
          </w:rPr>
          <w:t>простатиту</w:t>
        </w:r>
      </w:hyperlink>
      <w:r>
        <w:rPr>
          <w:color w:val="54524F"/>
        </w:rPr>
        <w:t xml:space="preserve">. Меня часто спрашивают почему препарат я назвал именно так? Ну а вы разве не хотите чтобы ваш трибулус был золотым? </w:t>
      </w:r>
    </w:p>
    <w:p>
      <w:pPr>
        <w:pStyle w:val="Normal"/>
        <w:rPr>
          <w:color w:val="54524F"/>
        </w:rPr>
      </w:pPr>
      <w:r>
        <w:rPr>
          <w:color w:val="54524F"/>
        </w:rPr>
      </w:r>
    </w:p>
    <w:p>
      <w:pPr>
        <w:pStyle w:val="Normal"/>
        <w:jc w:val="right"/>
        <w:rPr>
          <w:i/>
          <w:i/>
        </w:rPr>
      </w:pPr>
      <w:r>
        <w:rPr>
          <w:i/>
        </w:rPr>
        <w:t xml:space="preserve">Женщинам. Принимаем масло чайного дерева 14 дней по 1 капле 2 раза в день. Одновременно Мейши по 1 капсуле 2 раза в день  в течение месяца. </w:t>
      </w:r>
    </w:p>
    <w:p>
      <w:pPr>
        <w:pStyle w:val="Normal"/>
        <w:jc w:val="right"/>
        <w:rPr>
          <w:i/>
          <w:i/>
        </w:rPr>
      </w:pPr>
      <w:r>
        <w:rPr>
          <w:i/>
        </w:rPr>
        <w:t>Мужчинам: Принимаем масло чайного дерева 14 дней по 1 капле 2 раза в день. Одновременно Мейши по 1 капсуле 2 раза в день  в течение месяца. Одновременно «Золотой трибулус» по 1 капс. 3 раза в день в течение 2-х месяцев</w:t>
      </w:r>
    </w:p>
    <w:p>
      <w:pPr>
        <w:pStyle w:val="Normal"/>
        <w:rPr>
          <w:i/>
          <w:i/>
        </w:rPr>
      </w:pPr>
      <w:r>
        <w:rPr>
          <w:i/>
        </w:rPr>
      </w:r>
    </w:p>
    <w:p>
      <w:pPr>
        <w:pStyle w:val="Normal"/>
        <w:rPr>
          <w:color w:val="54524F"/>
        </w:rPr>
      </w:pPr>
      <w:r>
        <w:rPr>
          <w:color w:val="54524F"/>
        </w:rPr>
        <w:t>В качестве итога получаем помимо избавления от скрытых инфекций, снижение риска артрита, раннего атеросклероза, пиелонефрита, устранение проявлений хронического воспаления придатков у женщин и простатита, уменьшение роста аденомы у мужчин. Немаловажный приятный бонус. После очищения организма и лечения скрытых инфекций бывает родятся дети. Так что предохраняйтесь лучше.</w:t>
      </w:r>
    </w:p>
    <w:p>
      <w:pPr>
        <w:pStyle w:val="Heading2"/>
        <w:rPr>
          <w:rFonts w:ascii="Tahoma" w:hAnsi="Tahoma" w:cs="Tahoma"/>
          <w:color w:val="54524F"/>
          <w:sz w:val="22"/>
        </w:rPr>
      </w:pPr>
      <w:r>
        <w:rPr>
          <w:rFonts w:cs="Tahoma" w:ascii="Tahoma" w:hAnsi="Tahoma"/>
          <w:color w:val="54524F"/>
          <w:sz w:val="22"/>
        </w:rPr>
        <w:t xml:space="preserve">Методика класса </w:t>
      </w:r>
      <w:r>
        <w:rPr>
          <w:rFonts w:cs="Tahoma" w:ascii="Tahoma" w:hAnsi="Tahoma"/>
          <w:color w:val="54524F"/>
          <w:sz w:val="22"/>
          <w:lang w:val="en-US"/>
        </w:rPr>
        <w:t>lux</w:t>
      </w:r>
      <w:r>
        <w:rPr>
          <w:rFonts w:cs="Tahoma" w:ascii="Tahoma" w:hAnsi="Tahoma"/>
          <w:color w:val="54524F"/>
          <w:sz w:val="22"/>
        </w:rPr>
        <w:t xml:space="preserve"> при герпесе</w:t>
      </w:r>
    </w:p>
    <w:p>
      <w:pPr>
        <w:pStyle w:val="Normal"/>
        <w:rPr>
          <w:color w:val="54524F"/>
        </w:rPr>
      </w:pPr>
      <w:r>
        <w:rPr>
          <w:color w:val="54524F"/>
        </w:rPr>
        <w:t xml:space="preserve">Позволю себе процитировать свою же собственную предыдущую книгу на предмет полезности вируса герпеса для организма. «Отношение к герпесу среди обывателей довольно покровительственное. Бытует мнение, что т.н. «простуда» на губе выскочила, значит, дело с респираторной инфекцией пошло на поправку. Что-то типа народной приметы: болезнь наружу вырвалась, к добру. Можно было бы согласиться с такой постановкой вопроса, когда речь идет о прорыве фурункула например или подкожного абсцесса, но герпетические высыпания на коже это не только не к добру и близкому излечению, напротив это говорит об истощении сил иммунитета». </w:t>
      </w:r>
    </w:p>
    <w:p>
      <w:pPr>
        <w:pStyle w:val="Normal"/>
        <w:rPr>
          <w:color w:val="54524F"/>
        </w:rPr>
      </w:pPr>
      <w:r>
        <w:rPr>
          <w:color w:val="54524F"/>
        </w:rPr>
        <w:t xml:space="preserve">Типов герпеса несколько в т.ч. обычный герпес, генитальный герпес – очень мучительный, вирус Эпштейн-барра, вызывающий синдром хронической усталости и другие. В качестве осложнений хотя бы генитального герпеса помимо невроза вызванного мучительным зудом, расстройств сексуальной сферы, возможен рак шейки матки и предстательной железы у женщин и мужчин соответственно, герпетическое поражение глаз – конъюнктивит. Герпес считается одним из самых частых виновников ракового перерождения клеток. А поскольку полностью убрать вирус из организма практически невозможно, то остается сделать так чтобы он не проявлял активности т.е. не размножался. Это как преступность. Победить никому не удавалось, но есть много стран, где по ночам безопасно ходить по улицам в часах Rolex. </w:t>
      </w:r>
    </w:p>
    <w:p>
      <w:pPr>
        <w:pStyle w:val="Normal"/>
        <w:rPr/>
      </w:pPr>
      <w:r>
        <w:rPr>
          <w:color w:val="54524F"/>
        </w:rPr>
        <w:t xml:space="preserve">Вирус герпеса крайне плохо реагирует на изничтожающие его препараты. Поэтому даже в классической медицине ставка делается на иммунитет. Мы тем более будем применять натуральные корректоры иммунитета и дополним их прям таки волшебной аминокислотой, блокирующей процессы энергетического обмена у вируса и мешающей ему размножаться. Премиальный и эксклюзивный подход к этой проблеме в том, чтобы не ждать обострений, а постоянно поддерживать иммунитет в тонусе. Нужно ли говорить еще раз, что гораздо стабильнее будут результаты, если предварительно провести очищение организма от токсинов (принимаем </w:t>
      </w:r>
      <w:hyperlink w:anchor="коловада">
        <w:r>
          <w:rPr>
            <w:rStyle w:val="InternetLink"/>
            <w:color w:val="54524F"/>
          </w:rPr>
          <w:t>Коло-вада</w:t>
        </w:r>
      </w:hyperlink>
      <w:r>
        <w:rPr>
          <w:color w:val="54524F"/>
        </w:rPr>
        <w:t>).</w:t>
      </w:r>
    </w:p>
    <w:p>
      <w:pPr>
        <w:pStyle w:val="Normal"/>
        <w:rPr/>
      </w:pPr>
      <w:r>
        <w:rPr>
          <w:color w:val="54524F"/>
        </w:rPr>
        <w:t xml:space="preserve">Натуральный иммуномодулятор называется Мейши. См. подробно о нем в блоке посвященном </w:t>
      </w:r>
      <w:hyperlink w:anchor="мейши">
        <w:r>
          <w:rPr>
            <w:rStyle w:val="InternetLink"/>
            <w:color w:val="54524F"/>
          </w:rPr>
          <w:t>скрытым инфекциям</w:t>
        </w:r>
      </w:hyperlink>
      <w:r>
        <w:rPr>
          <w:color w:val="54524F"/>
        </w:rPr>
        <w:t xml:space="preserve">. При особо злостном течении генитального герпеса чередуем Мейши с трансфер-фактором. Про этот иммуномодулятор можно заметить, что производится он из молозива коров. Иммунные вещества – трансфер-факторы открыты в прошлом веке и их задача в быту научить иммунную систему новорожденного теленка контактировать со всеми микробами, с которыми встречалась мать-корова за свою нелегкую можно даже сказать скотскую жизнь. Поэтому опыт с трансфер-факторами передается богатейший и иммунитет начинает работать гораздо лучше, что подтвержено даже методическими рекомендациями Минздрава, что не меньшая редкость для биодобавки, чем третья смена зубов. Ну, а аминокислота, встающая герпесу буквально как «ком в горле» - L-лизин. </w:t>
      </w:r>
    </w:p>
    <w:p>
      <w:pPr>
        <w:pStyle w:val="Normal"/>
        <w:rPr>
          <w:color w:val="54524F"/>
        </w:rPr>
      </w:pPr>
      <w:r>
        <w:rPr>
          <w:color w:val="54524F"/>
        </w:rPr>
      </w:r>
    </w:p>
    <w:p>
      <w:pPr>
        <w:pStyle w:val="Normal"/>
        <w:jc w:val="right"/>
        <w:rPr/>
      </w:pPr>
      <w:r>
        <w:rPr>
          <w:i/>
        </w:rPr>
        <w:t>Принимаем Мейши и Лизин одновременно по 1 капсуле 2 раза в день в течение месяца. Затем повторные курсы по-необходимости при стрессах или прочих моментах влияющих на иммунитет, но не реже одного раза в шесть месяцев.</w:t>
      </w:r>
    </w:p>
    <w:p>
      <w:pPr>
        <w:pStyle w:val="Normal"/>
        <w:jc w:val="right"/>
        <w:rPr>
          <w:i/>
          <w:i/>
        </w:rPr>
      </w:pPr>
      <w:r>
        <w:rPr>
          <w:i/>
        </w:rPr>
        <w:t>При злобном генитальном герпесе затем транфер-фактор по 1 капсуле 3 раза в день в течение месяца + Лизин по 1 капсуле 2 раза в день.</w:t>
      </w:r>
    </w:p>
    <w:p>
      <w:pPr>
        <w:pStyle w:val="Normal"/>
        <w:jc w:val="right"/>
        <w:rPr>
          <w:i/>
          <w:i/>
        </w:rPr>
      </w:pPr>
      <w:r>
        <w:rPr>
          <w:i/>
        </w:rPr>
        <w:t xml:space="preserve">Затем просто Мейши по 1 капсуле в день еще в течение месяца. </w:t>
      </w:r>
    </w:p>
    <w:p>
      <w:pPr>
        <w:pStyle w:val="Normal"/>
        <w:jc w:val="right"/>
        <w:rPr>
          <w:i/>
          <w:i/>
        </w:rPr>
      </w:pPr>
      <w:r>
        <w:rPr>
          <w:i/>
        </w:rPr>
        <w:t>Общий курс может доходить до 5 месяцев. При предварительной очистке коло-вадой результат появляется быстрее и склонность к повторным рецидивам гораздо меньше.</w:t>
      </w:r>
    </w:p>
    <w:p>
      <w:pPr>
        <w:pStyle w:val="Normal"/>
        <w:rPr>
          <w:i/>
          <w:i/>
        </w:rPr>
      </w:pPr>
      <w:r>
        <w:rPr>
          <w:i/>
        </w:rPr>
      </w:r>
    </w:p>
    <w:p>
      <w:pPr>
        <w:pStyle w:val="Normal"/>
        <w:rPr>
          <w:color w:val="54524F"/>
        </w:rPr>
      </w:pPr>
      <w:r>
        <w:rPr>
          <w:color w:val="54524F"/>
        </w:rPr>
        <w:t>Классикой также является необходимость ограничения алкоголя и острой, маринованной, жирной пищи для профилактики обострений герпеса. Опять же при очищении организма это становится не настолько важным. Как и в случае со строительством дома, некоторая визуальная задержка, объективно связанная с закладкой качественного фундамента потом экономит массу времени на ремонте перекошенных стен. Очищение – качественный фундамент.</w:t>
      </w:r>
    </w:p>
    <w:p>
      <w:pPr>
        <w:pStyle w:val="Heading2"/>
        <w:rPr>
          <w:rFonts w:ascii="Tahoma" w:hAnsi="Tahoma" w:cs="Tahoma"/>
          <w:color w:val="54524F"/>
          <w:sz w:val="22"/>
        </w:rPr>
      </w:pPr>
      <w:r>
        <w:rPr>
          <w:rFonts w:cs="Tahoma" w:ascii="Tahoma" w:hAnsi="Tahoma"/>
          <w:color w:val="54524F"/>
          <w:sz w:val="22"/>
        </w:rPr>
        <w:t>Как убрать лямблий с помощью эксклюзивной методики?</w:t>
      </w:r>
    </w:p>
    <w:p>
      <w:pPr>
        <w:pStyle w:val="Normal"/>
        <w:rPr>
          <w:color w:val="54524F"/>
        </w:rPr>
      </w:pPr>
      <w:r>
        <w:rPr>
          <w:color w:val="54524F"/>
        </w:rPr>
        <w:t>Как паразиты, лямблии на редкость неудобны. С одной стороны их не так то просто выявить. И по семь раз старик закидывает невод, пардон, сказок внуку начитался….</w:t>
      </w:r>
    </w:p>
    <w:p>
      <w:pPr>
        <w:pStyle w:val="Normal"/>
        <w:rPr>
          <w:color w:val="54524F"/>
        </w:rPr>
      </w:pPr>
      <w:r>
        <w:rPr>
          <w:color w:val="54524F"/>
        </w:rPr>
        <w:t xml:space="preserve">И по семь раз бегает человек с баночками в поликлинику, а лямблии все не видны и только когда добрый человек подскажет кровь сдать, тогда становится ясна истина. </w:t>
      </w:r>
    </w:p>
    <w:p>
      <w:pPr>
        <w:pStyle w:val="Normal"/>
        <w:rPr>
          <w:color w:val="54524F"/>
        </w:rPr>
      </w:pPr>
      <w:r>
        <w:rPr>
          <w:color w:val="54524F"/>
        </w:rPr>
        <w:t xml:space="preserve">С другой стороны, чуть что, обидчивые лямблии прячутся в цисты и перестают убиваться напрочь. Поэтому мы применим комбинированную методику класса lux по степени своей простоты и эффективности. </w:t>
      </w:r>
    </w:p>
    <w:p>
      <w:pPr>
        <w:pStyle w:val="Normal"/>
        <w:rPr>
          <w:color w:val="54524F"/>
        </w:rPr>
      </w:pPr>
      <w:r>
        <w:rPr>
          <w:color w:val="54524F"/>
        </w:rPr>
        <w:t>Наиболее доблестными противолямблиевыми (одно слово-то какое) свойствами обладает комплекс Парагон. Конечно мы не можем заставить парагон влиять только на лямблий. И если задача исключительно в избавлении от этих паразитов, а организм в целом постоянно очищается, то предварять прием парагона коло-вадой, как в остальных случаях не обязательно.</w:t>
      </w:r>
    </w:p>
    <w:p>
      <w:pPr>
        <w:pStyle w:val="Normal"/>
        <w:rPr>
          <w:color w:val="54524F"/>
        </w:rPr>
      </w:pPr>
      <w:r>
        <w:rPr>
          <w:color w:val="54524F"/>
        </w:rPr>
        <w:t xml:space="preserve">В его состав входят сразу несколько активных компонентов: экстракт зерен и кожуры грейпфрута; кожура черного ореха; семечки тыквы; </w:t>
      </w:r>
    </w:p>
    <w:p>
      <w:pPr>
        <w:pStyle w:val="Normal"/>
        <w:rPr>
          <w:color w:val="54524F"/>
        </w:rPr>
      </w:pPr>
      <w:r>
        <w:rPr>
          <w:color w:val="54524F"/>
        </w:rPr>
        <w:t>порошок корня алтея; порошок семян гвоздики; порошок полыни;  каприлат магния; цитрат висмута; ундецикленат кальция.</w:t>
      </w:r>
    </w:p>
    <w:p>
      <w:pPr>
        <w:pStyle w:val="Normal"/>
        <w:rPr>
          <w:color w:val="54524F"/>
        </w:rPr>
      </w:pPr>
      <w:r>
        <w:rPr>
          <w:color w:val="54524F"/>
        </w:rPr>
        <w:t>Обладает антипаразитарной активностью за счет наличия эфирных масел и органических кислот грейпфрута, грецкого ореха и гвоздики. В том числе он эффективен при лямблиозе, хламидиозе, амебеозе, наличии аскарид, остриц и других червей. Глистогонное действие обусловлено также действием горечей гликозидов (артемизин и сантонин), содержащихся в полыни, кожуре и семечках грейпфрута, черном орехе. Комплексный эффект обеспечивается за счет усиления перистальтики кишечника при стимуляции нервных сплетений эфирными маслами гвоздики, а также мягким слабительным эффектом с одновременным смягчающим слизистые оболочки действием алтея.</w:t>
      </w:r>
    </w:p>
    <w:p>
      <w:pPr>
        <w:pStyle w:val="Normal"/>
        <w:rPr>
          <w:color w:val="54524F"/>
        </w:rPr>
      </w:pPr>
      <w:r>
        <w:rPr>
          <w:color w:val="54524F"/>
        </w:rPr>
        <w:t xml:space="preserve">Имеет смысл использовать парагон при риске язвенной болезни желудка, если есть основание думать, что в слизистой живет бактерия хеликобактер пилори. Напомним, что в современной гастроэнтерологии принято считать, что именно эта бактерия ответственна за хронизацию гастрита и рецидивирование язвенной болезни. Содержащийся в парагоне цитрат висмута оказывает вяжущее, снижающее кислотность, обволакивающее действие на слизистую. Кроме того, вяжущие вещества с выраженным противовоспалительным действием содержатся в кожуре черного ореха (эллаговая кислота и ее производные эллаготонины). </w:t>
      </w:r>
    </w:p>
    <w:p>
      <w:pPr>
        <w:pStyle w:val="Normal"/>
        <w:rPr>
          <w:color w:val="54524F"/>
        </w:rPr>
      </w:pPr>
      <w:r>
        <w:rPr>
          <w:color w:val="54524F"/>
        </w:rPr>
        <w:t>Одновременно нужно позаботиться о качественном желчеотделении для выведения лямблий из печени и желчевыводящих протоков. Иначе вряд ли будет толк. Используем мой фитосбор из серии «Рецепты Соколинского» - «Фитобилин» в виде фиточая или более привычный в натуральный препарат в капсулах – «Зифлан» из высококонцентрированного экстракта бессмертника.</w:t>
      </w:r>
    </w:p>
    <w:p>
      <w:pPr>
        <w:pStyle w:val="Normal"/>
        <w:jc w:val="right"/>
        <w:rPr>
          <w:i/>
          <w:i/>
          <w:color w:val="54524F"/>
        </w:rPr>
      </w:pPr>
      <w:r>
        <w:rPr>
          <w:i/>
          <w:color w:val="54524F"/>
        </w:rPr>
      </w:r>
    </w:p>
    <w:p>
      <w:pPr>
        <w:pStyle w:val="Normal"/>
        <w:jc w:val="right"/>
        <w:rPr>
          <w:i/>
          <w:i/>
        </w:rPr>
      </w:pPr>
      <w:r>
        <w:rPr>
          <w:i/>
        </w:rPr>
        <w:t xml:space="preserve">Против лямблий принимаем парагон </w:t>
      </w:r>
      <w:bookmarkStart w:id="10" w:name="OLE_LINK1"/>
      <w:r>
        <w:rPr>
          <w:i/>
        </w:rPr>
        <w:t xml:space="preserve">4 дня по 1 таблетке 3 раза в день, затем 8 дней по 2 таблетки 3 раза в день, запивая стаканом воды. Выпивать не менее 6 стаканов жидкости в день. </w:t>
      </w:r>
      <w:bookmarkEnd w:id="10"/>
    </w:p>
    <w:p>
      <w:pPr>
        <w:pStyle w:val="Normal"/>
        <w:jc w:val="right"/>
        <w:rPr>
          <w:i/>
          <w:i/>
        </w:rPr>
      </w:pPr>
      <w:r>
        <w:rPr>
          <w:i/>
        </w:rPr>
        <w:t xml:space="preserve">Одновременно принимаем Фитобилин. В течение месяца каждый день 2\3 мерной ложки залить стаканом кипятка и пить по 100 мл. 3 раза в день перед едой. </w:t>
      </w:r>
    </w:p>
    <w:p>
      <w:pPr>
        <w:pStyle w:val="Normal"/>
        <w:jc w:val="right"/>
        <w:rPr>
          <w:i/>
          <w:i/>
        </w:rPr>
      </w:pPr>
      <w:r>
        <w:rPr>
          <w:i/>
        </w:rPr>
        <w:t>Или принимаем Зифлан по 1 капсуле 2 раза в день. Курс 1 месяц</w:t>
      </w:r>
    </w:p>
    <w:p>
      <w:pPr>
        <w:pStyle w:val="Normal"/>
        <w:rPr>
          <w:i/>
          <w:i/>
        </w:rPr>
      </w:pPr>
      <w:r>
        <w:rPr>
          <w:i/>
        </w:rPr>
      </w:r>
    </w:p>
    <w:p>
      <w:pPr>
        <w:pStyle w:val="Normal"/>
        <w:rPr>
          <w:color w:val="54524F"/>
        </w:rPr>
      </w:pPr>
      <w:r>
        <w:rPr>
          <w:color w:val="54524F"/>
        </w:rPr>
        <w:t xml:space="preserve">Параллельно деткам, растущим как цветы в вашем доме я бы подавал черный орех-Бионорм по 1 таб. 2 раза в день (20 дней, перерыв 14 дней и повтор), если они еще не отпраздновали 7-летие и тот же парагон в половинной дозе, если ребенку от 7 до 12 лет. После 12 лет применяем взрослую дозировку.  </w:t>
      </w:r>
    </w:p>
    <w:p>
      <w:pPr>
        <w:pStyle w:val="Heading2"/>
        <w:rPr/>
      </w:pPr>
      <w:r>
        <w:rPr>
          <w:rFonts w:cs="Tahoma" w:ascii="Tahoma" w:hAnsi="Tahoma"/>
          <w:color w:val="54524F"/>
          <w:sz w:val="22"/>
        </w:rPr>
        <w:t>Что делать если вы часто болеете, простужаетесь?</w:t>
      </w:r>
    </w:p>
    <w:p>
      <w:pPr>
        <w:pStyle w:val="Normal"/>
        <w:rPr/>
      </w:pPr>
      <w:r>
        <w:rPr>
          <w:color w:val="54524F"/>
        </w:rPr>
        <w:t xml:space="preserve">Специалист по аюрведе сказал бы что у вас нарушено равновесие между дошами и посоветовал попить чаванпраш и изменить питание. Я буду более гуманным и порекомендую во-первых провести </w:t>
      </w:r>
      <w:hyperlink w:anchor="коловада">
        <w:r>
          <w:rPr>
            <w:rStyle w:val="InternetLink"/>
            <w:color w:val="54524F"/>
          </w:rPr>
          <w:t>очищение</w:t>
        </w:r>
      </w:hyperlink>
      <w:r>
        <w:rPr>
          <w:color w:val="54524F"/>
        </w:rPr>
        <w:t xml:space="preserve">, а во-вторых, принимать иммуномодуляторы и витамины. Есть правда и третья сестрица-мастерица на этом крыльце наследниц царского престола, но она нужна не всем. Речь о антистрессовых препаратах. Если вы работаете как «папа Карло», то прочитайте дополнительно соответствующую </w:t>
      </w:r>
      <w:hyperlink r:id="rId19">
        <w:r>
          <w:rPr>
            <w:rStyle w:val="InternetLink"/>
            <w:color w:val="54524F"/>
          </w:rPr>
          <w:t>главу</w:t>
        </w:r>
      </w:hyperlink>
      <w:r>
        <w:rPr>
          <w:color w:val="54524F"/>
        </w:rPr>
        <w:t xml:space="preserve"> про то, как оставить стрессы людям, не читавшим эту книгу.</w:t>
      </w:r>
    </w:p>
    <w:p>
      <w:pPr>
        <w:pStyle w:val="Normal"/>
        <w:rPr>
          <w:color w:val="54524F"/>
        </w:rPr>
      </w:pPr>
      <w:r>
        <w:rPr>
          <w:color w:val="54524F"/>
        </w:rPr>
        <w:t>По поводу очищения вы наверняка уже заметили подсвеченную синим ссылочку. А вот про поддержку иммунитета поговорим подробнее.</w:t>
      </w:r>
    </w:p>
    <w:p>
      <w:pPr>
        <w:pStyle w:val="Normal"/>
        <w:rPr>
          <w:color w:val="54524F"/>
        </w:rPr>
      </w:pPr>
      <w:r>
        <w:rPr>
          <w:color w:val="54524F"/>
        </w:rPr>
        <w:t>Коли вызвали интерес темы герпеса или скрытых инфекций, то о таком иммуномодуляторе как Мейши вы уже прочли. Другой – трансфер-фактор имеет смысл использовать не по пустячным поводам (против ОРВИ), а в том случае когда другое не помогает. В моей практике, например, бывают случаи когда человек и с душой своей временно не дружит и с детства хворает часто и еще и по командировкам частит. Тогда конечно без трансфер-фактора не обойтись.</w:t>
      </w:r>
    </w:p>
    <w:p>
      <w:pPr>
        <w:pStyle w:val="Normal"/>
        <w:rPr>
          <w:color w:val="54524F"/>
        </w:rPr>
      </w:pPr>
      <w:r>
        <w:rPr>
          <w:color w:val="54524F"/>
        </w:rPr>
        <w:t>Более же употребительными являются порошок грибов шиитаке в капсулах – «Фунгимакс» и «Кошачий корень». Про шиитаке мы уже говорили, а кошачий коготь это такая экзотическая лиана.</w:t>
      </w:r>
    </w:p>
    <w:p>
      <w:pPr>
        <w:pStyle w:val="Normal"/>
        <w:rPr>
          <w:color w:val="54524F"/>
        </w:rPr>
      </w:pPr>
      <w:r>
        <w:rPr>
          <w:color w:val="54524F"/>
        </w:rPr>
        <w:t>Из витаминных комплексов я всегда с завидным упорством называю «Витабаланс 2000». Но в последнее время он безобразно подорожал и несмотря на 15-летний опыт я постепенно присматриваюсь и к двум другим комплексам: «Лайфпак сеньор» и «Мультивит кейр».</w:t>
      </w:r>
    </w:p>
    <w:p>
      <w:pPr>
        <w:pStyle w:val="Normal"/>
        <w:rPr>
          <w:color w:val="54524F"/>
        </w:rPr>
      </w:pPr>
      <w:r>
        <w:rPr>
          <w:color w:val="54524F"/>
        </w:rPr>
        <w:t>Если у вас нет аллергии на аскорбиновую кислоту, то отличная идея при малейшем недомогании или в трудные периоды жизни профилактически принимать по 500-1000 мг. этерифицированного витамина С. На всякий случай сообщаю, что в такой дозе принимать обычный аптечный витамин С нельзя. Правда сегодня существуют и растворимые некислотные формы в достаточной дозировке, но они не имеют натурального происхождения поэтому сложно сказать, что дадут больше – нагрузки на почки или пользы. Итак оптимальный натуральный витамин С есть в компании NSP. Пожалев наш мозг и память она не мучалась над названием. На банке так и будет написано «Витамин С». Крайне важно, что в составе не только 1000мг натуральной аскорбиновой кислоты, но и биофлавоноиды без которых она не усваивается.</w:t>
      </w:r>
    </w:p>
    <w:p>
      <w:pPr>
        <w:pStyle w:val="Normal"/>
        <w:rPr>
          <w:color w:val="54524F"/>
        </w:rPr>
      </w:pPr>
      <w:r>
        <w:rPr>
          <w:color w:val="54524F"/>
        </w:rPr>
      </w:r>
    </w:p>
    <w:p>
      <w:pPr>
        <w:pStyle w:val="Normal"/>
        <w:rPr>
          <w:color w:val="54524F"/>
        </w:rPr>
      </w:pPr>
      <w:r>
        <w:rPr>
          <w:color w:val="54524F"/>
        </w:rPr>
        <w:t>Когда принимать Мейши или Кошачий коготь или Фунгимакс и Витабаланс 2000 или Витамин С (NSP)? Витамины, если не хотите часто болеть – по месяцу каждые три месяца. Иммуномодуляторы: минимум в сентябре и феврале, максимум также четыре раза в год. Перед их приемом дважды в год желательно провести очищение с помощью коло-вада или хотя бы фитоклина.</w:t>
      </w:r>
    </w:p>
    <w:p>
      <w:pPr>
        <w:pStyle w:val="Normal"/>
        <w:rPr>
          <w:color w:val="54524F"/>
        </w:rPr>
      </w:pPr>
      <w:r>
        <w:rPr>
          <w:color w:val="54524F"/>
        </w:rPr>
        <w:t>Фитоклин это порошок семян белого индийского подорожника, который обладает сверхспособностью увеличиваться в объеме при смешивании с водой. За счет этого свойства мягкий гель проходит сквозь пищеварительный тракт и забирает с собой все ненужное, заодно улучшая пристеночное пищеварение. Это компромиссный вариант, если по каким-то причинам коло-ваду пить не хочется или не получается. Противопаразитарного действия у фитоклина нет и витаминов  микроэлементов, ферментов и бактерий он не содержит. Это самая простая из эффективных и безопасных очисток кишечника. Тем не менее лучше 4 раза в год попить по месяцу фитоклин, чем однажды вспомнить про коловаду.</w:t>
      </w:r>
    </w:p>
    <w:p>
      <w:pPr>
        <w:pStyle w:val="Normal"/>
        <w:rPr>
          <w:color w:val="54524F"/>
        </w:rPr>
      </w:pPr>
      <w:r>
        <w:rPr>
          <w:color w:val="54524F"/>
        </w:rPr>
      </w:r>
    </w:p>
    <w:p>
      <w:pPr>
        <w:pStyle w:val="Normal"/>
        <w:jc w:val="right"/>
        <w:rPr>
          <w:i/>
          <w:i/>
        </w:rPr>
      </w:pPr>
      <w:r>
        <w:rPr>
          <w:i/>
        </w:rPr>
        <w:t>Принимаем перед иммуномодуляторами и витаминами Фитоклин. 1\2 чайной ложки развести водой комнатной температуры и сразу выпить. В течение дня обязательно пить 1-1,5 л. воды. Не совмещать с пищей и лекарствами. Курс - месяц</w:t>
      </w:r>
    </w:p>
    <w:p>
      <w:pPr>
        <w:pStyle w:val="Normal"/>
        <w:jc w:val="right"/>
        <w:rPr>
          <w:i/>
          <w:i/>
        </w:rPr>
      </w:pPr>
      <w:r>
        <w:rPr>
          <w:i/>
        </w:rPr>
        <w:t>В другое время суток принимаем Витамин С или Витабаланс 2000 по 1 капсуле в день. Курс 14 дней, затем перерыв неделя и повтор. Одновременно Мейши или Фунгимакс или Кошачий коготь по 1 капсуле 2 раза в день.</w:t>
      </w:r>
    </w:p>
    <w:p>
      <w:pPr>
        <w:pStyle w:val="Normal"/>
        <w:rPr>
          <w:i/>
          <w:i/>
        </w:rPr>
      </w:pPr>
      <w:r>
        <w:rPr>
          <w:i/>
        </w:rPr>
      </w:r>
    </w:p>
    <w:p>
      <w:pPr>
        <w:pStyle w:val="Normal"/>
        <w:rPr>
          <w:color w:val="54524F"/>
        </w:rPr>
      </w:pPr>
      <w:r>
        <w:rPr>
          <w:color w:val="54524F"/>
        </w:rPr>
        <w:t xml:space="preserve">Много паразитов и инфекций существует на белом свете. Мы их скорее недооцениваем, чем переоцениваем. Тем временем, не так уж сложно периодически проводить плановое очищение, без крайностей питаться, заботиться о своих </w:t>
      </w:r>
      <w:hyperlink r:id="rId20">
        <w:r>
          <w:rPr>
            <w:rStyle w:val="InternetLink"/>
            <w:color w:val="54524F"/>
          </w:rPr>
          <w:t>нервах</w:t>
        </w:r>
      </w:hyperlink>
      <w:r>
        <w:rPr>
          <w:color w:val="54524F"/>
        </w:rPr>
        <w:t>. Тогда иммунитет будет в порядке и срочные меры не понадобятся. Но даже если вы всего этого не делали и даже информация в данной главе не добавила ясности, всегда остается возможность обратиться к Автору книги за индивидуальной консультацией и мы вместе накрутим хвоста вашим инфекциям и паразитам. Поскольку нет не решаемых задач, есть отсутствие понимания как все устроено.</w:t>
      </w:r>
    </w:p>
    <w:p>
      <w:pPr>
        <w:pStyle w:val="Normal"/>
        <w:spacing w:before="280" w:after="280"/>
        <w:rPr>
          <w:b/>
          <w:b/>
          <w:bCs/>
          <w:color w:val="54524F"/>
        </w:rPr>
      </w:pPr>
      <w:bookmarkStart w:id="11" w:name="сердце"/>
      <w:bookmarkEnd w:id="11"/>
      <w:r>
        <w:rPr>
          <w:b/>
          <w:bCs/>
          <w:color w:val="54524F"/>
        </w:rPr>
        <w:t xml:space="preserve">Посоветоваться с автором книги. </w:t>
      </w:r>
      <w:hyperlink r:id="rId21">
        <w:r>
          <w:rPr>
            <w:rStyle w:val="InternetLink"/>
          </w:rPr>
          <w:t>Запись на индивидуальную консультацию</w:t>
        </w:r>
        <w:r>
          <w:rPr>
            <w:rStyle w:val="InternetLink"/>
            <w:b/>
            <w:bCs/>
          </w:rPr>
          <w:t xml:space="preserve"> к Владимиру Евгеньевичу Соколинскому</w:t>
        </w:r>
      </w:hyperlink>
    </w:p>
    <w:p>
      <w:pPr>
        <w:pStyle w:val="Heading2"/>
        <w:rPr>
          <w:rFonts w:ascii="Tahoma" w:hAnsi="Tahoma" w:cs="Tahoma"/>
          <w:color w:val="54524F"/>
          <w:sz w:val="28"/>
        </w:rPr>
      </w:pPr>
      <w:r>
        <w:rPr>
          <w:rFonts w:cs="Tahoma" w:ascii="Tahoma" w:hAnsi="Tahoma"/>
          <w:color w:val="54524F"/>
          <w:sz w:val="28"/>
        </w:rPr>
        <w:t>БОЛИТ СЕРДЦЕ И НЕ ТОЛЬКО ОТ ЛЮБВИ</w:t>
      </w:r>
    </w:p>
    <w:p>
      <w:pPr>
        <w:pStyle w:val="Normal"/>
        <w:spacing w:before="280" w:after="280"/>
        <w:rPr>
          <w:color w:val="54524F"/>
        </w:rPr>
      </w:pPr>
      <w:r>
        <w:rPr>
          <w:color w:val="54524F"/>
        </w:rPr>
        <w:t>Никто не хвастается наличием геморроя или экземы. Хотя ничего постыдного в этих болезнях нет. Просто не принято. Рассказать за столом, что сердечко пошаливает, наоборот даже романтично. Только вот раньше это было больше проявлением кокетства и стремления привлечь наконец-то внимание своей второй половины к собственным проблемам, а сегодня редкий врач рискнет без кардиограммы сказать 40-летнему мужчине о том, что сердце болит от невроза или плохого состояния позвоночника. Инфаркт в 40 лет, а точнее, первый инфаркт – уже не редкость. Женщинам повезло больше. То ли пьют и работают меньше. То ли, что скорее – стрессоустойчивость и женщин выше. При этом, берусь утверждать, что могу как минимум вдвое сократить для вас риск болей в сердце, гипертонии, аритмии, а тем более инфаркта и инсульта, если вы последуете рекомендациям из этой главы. Есть только одно но. Вы должны не испытывать отвращение к жизни. Сердце, как вам скажет любой, мало-мальский специалист по тонким энергиям это сосредоточие любви. Когда мы рассказываем окружающим о больном сердце, мы кричим, орем, вопим или тихонько попискиваем, у кого на что сил хватает: дайте мне хоть немного внимания и любви. И большие и маленькие и толстые и тощие и фотомодели и ветхие старушки хотят любви. Поэтому только в одном случае я не смогу помочь вашему сердцу натуральными средствами, если там абсолютно пусто и оттого жить стало совсем неинтересно. Во всех остальных случаях, берите в руки календарь и начинайте с удовольствием в буквальном смысле отмечать как приступов становится все меньше и меньше. Календарь, это очень удобно, поскольку человек – существо пессимистичное. Нам все время кажется, что могло бы быть еще лучше. А так, наглядно видите, что сердце стало беспокоить не каждый день, а только раз в неделю. Значит, произошло улучшение на 700% или правильно в семь раз, да пусть считает Госплан. Главное что сердце не болит и химии при этом пить больше не стали.</w:t>
      </w:r>
    </w:p>
    <w:p>
      <w:pPr>
        <w:pStyle w:val="Normal"/>
        <w:spacing w:before="280" w:after="280"/>
        <w:rPr>
          <w:color w:val="54524F"/>
        </w:rPr>
      </w:pPr>
      <w:r>
        <w:rPr>
          <w:color w:val="54524F"/>
        </w:rPr>
        <w:t xml:space="preserve">К слову, недавно консультировал двадцатилетнюю девушку. Обратил внимание на очень высокую склонность к спазмам сосудов в сердце. Ситуация практически как при стенокардии. Только возраст!? Такое бывает у людей в похмелье и у наркоманов. Но и здесь мимо… Так и мучался бы не начни спрашивать у чаровницы как она питается. Оказалось, что на завтрак – энергетический напиток типа Адр-н… rush и в течение дня пельменно-чипсовая диета. И так уже больше года. Так что не пейте дети энергетики и питайтесь поразнообразнее, не то быть первому инфаркту между двадцатью пяти и тридцатью годами. </w:t>
      </w:r>
    </w:p>
    <w:p>
      <w:pPr>
        <w:pStyle w:val="Normal"/>
        <w:spacing w:before="280" w:after="280"/>
        <w:rPr>
          <w:color w:val="54524F"/>
        </w:rPr>
      </w:pPr>
      <w:r>
        <w:rPr>
          <w:color w:val="54524F"/>
        </w:rPr>
        <w:t>Итак, если вы почувствовали свое сердце или на тонометре цифры не радуют, то первым делом нужно побеспокоиться о здоровье трех китов: холестерин, тонус сосудов и водно-солевой баланс. Другими словами: чистим печень, расслабляем сосуды, выводим лишнюю жидкость из организма и наоборот вводим микроэлементы.</w:t>
      </w:r>
    </w:p>
    <w:p>
      <w:pPr>
        <w:pStyle w:val="Normal"/>
        <w:spacing w:before="280" w:after="280"/>
        <w:rPr>
          <w:color w:val="54524F"/>
        </w:rPr>
      </w:pPr>
      <w:r>
        <w:rPr>
          <w:color w:val="54524F"/>
        </w:rPr>
        <w:t>Люксовый подход отличается от обыкновенного глубиной. Мы докопаемся до главной причины большинства невзгод с сердцем и сосудами. Начнем с холестерина. Причем пусть Вас не смущает если общий холестерин в норме. Нас интересует его качественный состав: процент липопротеидов низкой плотности и коэффициент атерогенности.</w:t>
      </w:r>
    </w:p>
    <w:p>
      <w:pPr>
        <w:pStyle w:val="Normal"/>
        <w:spacing w:before="280" w:after="280"/>
        <w:rPr>
          <w:color w:val="54524F"/>
        </w:rPr>
      </w:pPr>
      <w:r>
        <w:rPr>
          <w:color w:val="54524F"/>
        </w:rPr>
        <w:t xml:space="preserve">Где вырабатывается холестерин? В двух местах: на предприятиях пищевой промышленности в виде пирожных, мороженных, колбас и т.п. в своей собственной печени. Как то ни удивительно, этот пресловутый холестерин нужен для пищеварения и вредит сосудам он только если приобретает низкую плотность и способность выпадать в осадок. Если печень работает как качественный нефтеперегонный завод, то она выдает 98-й холестерин. У большинства же она грузит этилированный 76-й с примесью солярки. Если есть желание поглубже вникнуть в этот вопрос, милости просим. Но вначале вспомните о том как часто моете машину, приятно ли пахнет когда открываешь в городе окно своего авто, что остается у девушки на спонжике  во время вечернего снятия макияжа, и какого цвета вода периодически льется из крана. Если после этого краткого экологического исследования еще остались сомнения в необходимости настраивать работу печени… </w:t>
      </w:r>
    </w:p>
    <w:p>
      <w:pPr>
        <w:pStyle w:val="Normal"/>
        <w:spacing w:before="280" w:after="280"/>
        <w:rPr>
          <w:color w:val="54524F"/>
        </w:rPr>
      </w:pPr>
      <w:r>
        <w:rPr>
          <w:color w:val="54524F"/>
        </w:rPr>
        <w:t>Оптимальный препарат для улучшения работы печени Лайвер 48. Он хорош также как старинное грузинское вино, возможно, потому что рецепт также старинного грузинского происхождения. В состав входят бессмертник, крапива, подорожник и сера. Соотношение и способ изготовления конечно же являются предметом патента. Удобство применения Лайвер 48 состоит в том, что он универсален. И при имеющихся выраженных проблемах (вплоть до гепатита) и с целью простой очистки и настройки печени он одинаково хорош. Разница только в продолжительности приема. Для профилактики достаточно 20 дней.</w:t>
      </w:r>
    </w:p>
    <w:p>
      <w:pPr>
        <w:pStyle w:val="Normal"/>
        <w:spacing w:before="280" w:after="280"/>
        <w:rPr>
          <w:color w:val="54524F"/>
        </w:rPr>
      </w:pPr>
      <w:r>
        <w:rPr>
          <w:color w:val="54524F"/>
        </w:rPr>
        <w:t>Принимаем Лайвер 48 по 1 капсуле 3 раза в день перед едой. Курс 20 дней</w:t>
      </w:r>
    </w:p>
    <w:p>
      <w:pPr>
        <w:pStyle w:val="Normal"/>
        <w:spacing w:before="280" w:after="280"/>
        <w:rPr>
          <w:color w:val="54524F"/>
        </w:rPr>
      </w:pPr>
      <w:r>
        <w:rPr>
          <w:color w:val="54524F"/>
        </w:rPr>
        <w:t xml:space="preserve">Параллельно имеет смысл усовершенствовать микроэлементный состав крови. Прежде всего интересует уровень кальция, магния, калия и натрия. </w:t>
      </w:r>
    </w:p>
    <w:p>
      <w:pPr>
        <w:pStyle w:val="Normal"/>
        <w:spacing w:before="280" w:after="280"/>
        <w:rPr>
          <w:color w:val="54524F"/>
        </w:rPr>
      </w:pPr>
      <w:r>
        <w:rPr>
          <w:color w:val="54524F"/>
        </w:rPr>
        <w:t>Недостаток калия вызывает мышечные судороги, перебои в работе сердца. При недостатке кальция наблюдаются: тахикардия, аритмия. Дефицит кремния ускоряет развитие атеросклероза, за счет нарушения эластичности сосудов. При снижении концентрации магния в крови, наблюдаются симптомы возбуждения нервной системы: ранняя гипертония, склонность к аритмии.</w:t>
      </w:r>
    </w:p>
    <w:p>
      <w:pPr>
        <w:pStyle w:val="Normal"/>
        <w:spacing w:before="280" w:after="280"/>
        <w:rPr>
          <w:color w:val="54524F"/>
        </w:rPr>
      </w:pPr>
      <w:r>
        <w:rPr>
          <w:color w:val="54524F"/>
        </w:rPr>
        <w:t>При дефиците меди возникает атрофия сердечной мышцы. Избыток натрия провоцирует гипертонию.</w:t>
      </w:r>
    </w:p>
    <w:p>
      <w:pPr>
        <w:pStyle w:val="Normal"/>
        <w:spacing w:before="280" w:after="280"/>
        <w:rPr>
          <w:color w:val="54524F"/>
        </w:rPr>
      </w:pPr>
      <w:r>
        <w:rPr>
          <w:color w:val="54524F"/>
        </w:rPr>
        <w:t xml:space="preserve">Одна заковыка. В организме все устроено так хитро, что увеличивать или уменьшать концентрацию микроэлементов нереально. Как только появится избыток одного вещества, так сразу другие впадут в недостаточность. Важен именно баланс. Нормализовать его можно двумя путями. Очень близкий по составу к человеческой крови набор микроэлементов содержится в т.н. «коралловом кальции» (Алка майн). Его народное название не совсем правильно, поскольку это не кальций, а измельченный коралл, содержащий все необходимое. Именно морская вода у побережья Японии дает кораллу массу микроэлементов, а тот любезно перерабатывает их для нас в удобную органическую форму. </w:t>
      </w:r>
    </w:p>
    <w:p>
      <w:pPr>
        <w:pStyle w:val="Normal"/>
        <w:spacing w:before="280" w:after="280"/>
        <w:rPr>
          <w:color w:val="54524F"/>
        </w:rPr>
      </w:pPr>
      <w:r>
        <w:rPr>
          <w:color w:val="54524F"/>
        </w:rPr>
        <w:t xml:space="preserve">Сказать, что принимать Алка майн (коралловый кальций) просто, значит не сказать ничего. И как ни удивительно, таким незатейливым способом можно быстро насытить организм микроэлементами, вывести лишнюю жидкость, осуществить профилактику развития аритмии и гипертонической болезни. В качестве бонуса у многих людей улучшается гормональный фон и состояние суставов. </w:t>
      </w:r>
    </w:p>
    <w:p>
      <w:pPr>
        <w:pStyle w:val="Normal"/>
        <w:spacing w:before="280" w:after="280"/>
        <w:rPr>
          <w:color w:val="54524F"/>
        </w:rPr>
      </w:pPr>
      <w:r>
        <w:rPr>
          <w:color w:val="54524F"/>
        </w:rPr>
        <w:t>Как использовать Алка майн: 1 разовый фильтр-пакет опустить в 1-1,5л отфильтрованной воды. Через 20 минут можно начать ее принимать. Этот объем нужно выпивать за день вместо другой жидкости. Курс 30 дней.</w:t>
      </w:r>
    </w:p>
    <w:p>
      <w:pPr>
        <w:pStyle w:val="Normal"/>
        <w:spacing w:before="280" w:after="280"/>
        <w:rPr>
          <w:color w:val="54524F"/>
        </w:rPr>
      </w:pPr>
      <w:r>
        <w:rPr>
          <w:color w:val="54524F"/>
        </w:rPr>
        <w:t xml:space="preserve">Другое эффективное средство – порошок скорлупы кедрового ореха. Препарат называется Кедрослав. Вещь еще более редкая, чем коралловый кальций. Суть изобретения в сверхвысоком измельчении сырья. Как пишут в телерекламе: не пытайтесь повторить трюк и перемалывать скорлупу кедрового ореха дома в мясорубке. Технология защищена патентом Российской Федерации. В «Кедрославе» – рекордное содержание калия, что делает его практически обязательным для приема людям, страдающим аритмией. Там же много и других микроэлементов в биодоступной форме. </w:t>
      </w:r>
    </w:p>
    <w:p>
      <w:pPr>
        <w:pStyle w:val="Normal"/>
        <w:spacing w:before="280" w:after="280"/>
        <w:rPr>
          <w:color w:val="54524F"/>
        </w:rPr>
      </w:pPr>
      <w:r>
        <w:rPr>
          <w:color w:val="54524F"/>
        </w:rPr>
        <w:t xml:space="preserve">В НИИ Питания РАМН установлено, что «Кедрослав» также значительно влияет на обмен холестерина и поэтому рекомендуется при ишемической болезни сердца, для защиты от инфаркта, инсульта, при атеросклерозе любых артерий. </w:t>
      </w:r>
    </w:p>
    <w:p>
      <w:pPr>
        <w:pStyle w:val="Normal"/>
        <w:spacing w:before="280" w:after="280"/>
        <w:rPr>
          <w:color w:val="54524F"/>
        </w:rPr>
      </w:pPr>
      <w:r>
        <w:rPr>
          <w:color w:val="54524F"/>
        </w:rPr>
        <w:t xml:space="preserve">И опять продукт удобен для приема. Не составит труда залить пару столовых ложек порошка теплой водой и выпить. Некоторые делают «кедровую настойку» на Кедрославе, но это уже алкогольная самодеятельность. На скорость выздоровления не влияет. </w:t>
      </w:r>
    </w:p>
    <w:p>
      <w:pPr>
        <w:pStyle w:val="Normal"/>
        <w:spacing w:before="280" w:after="280"/>
        <w:rPr>
          <w:color w:val="54524F"/>
        </w:rPr>
      </w:pPr>
      <w:r>
        <w:rPr>
          <w:color w:val="54524F"/>
        </w:rPr>
        <w:t>Принимаем Кедрослав по 2 ст.ложки в день, предварительно залив теплой водой. Курс 30 дней</w:t>
      </w:r>
    </w:p>
    <w:p>
      <w:pPr>
        <w:pStyle w:val="Normal"/>
        <w:spacing w:before="280" w:after="280"/>
        <w:rPr>
          <w:color w:val="54524F"/>
        </w:rPr>
      </w:pPr>
      <w:r>
        <w:rPr>
          <w:color w:val="54524F"/>
        </w:rPr>
        <w:t>На всякий случай обращаю внимание, что используем либо Алка майн либо Кедрослав.</w:t>
      </w:r>
    </w:p>
    <w:p>
      <w:pPr>
        <w:pStyle w:val="Normal"/>
        <w:spacing w:before="280" w:after="280"/>
        <w:rPr>
          <w:color w:val="54524F"/>
        </w:rPr>
      </w:pPr>
      <w:r>
        <w:rPr>
          <w:color w:val="54524F"/>
        </w:rPr>
        <w:t>И наконец, эта книга не называлась бы «Здоровье 5 звезд» если бы не было в ней одного самого супер-пупер комплексного средства. Таковым для проблем с сердцем и сосудами является «Кардиосет» - программа очищения и регуляции деятельности сердечно-сосудистой системы.</w:t>
      </w:r>
    </w:p>
    <w:p>
      <w:pPr>
        <w:pStyle w:val="Normal"/>
        <w:spacing w:before="280" w:after="280"/>
        <w:rPr>
          <w:color w:val="54524F"/>
        </w:rPr>
      </w:pPr>
      <w:r>
        <w:rPr>
          <w:color w:val="54524F"/>
        </w:rPr>
        <w:t>Когда я писал о снижении веса и вообще об очищении организма, то уже упоминал о похожем методе заботы о себе – программе «Коло-вада плюс».</w:t>
      </w:r>
    </w:p>
    <w:p>
      <w:pPr>
        <w:pStyle w:val="Normal"/>
        <w:spacing w:before="280" w:after="280"/>
        <w:rPr>
          <w:color w:val="54524F"/>
        </w:rPr>
      </w:pPr>
      <w:r>
        <w:rPr>
          <w:color w:val="54524F"/>
        </w:rPr>
        <w:t xml:space="preserve">Кардиосет это удачная попытка позаботиться о вашем свободном времени и избавить от необходимости искать по аптекам разные нужные сердцу и сосудам компоненты. Теперь достаточно помнить, что утром нужно выпить по 1 капсуле из баночки №1 и баночке №2, а вместо привычного «белого яда» (поваренной соли) размещаем на кухне кардиосоль «5 звезд». Никогда еще питание не было таким лечебным как эта соль. Основа для вкуса – морская соль, которая уже сама по себе полезнее в разы, чем обычная. Кроме того, в состав входит красный ферментированный рис стандартизированный по содержанию фитостатинов (снижает холестерин) и глутаминовая кислота (аминокислота, необходимая для обеспечения энергетических процессов в мышцах в т.ч. сердечной мышце). О всевозможных компонентах типа «петрушка, зеленушка» влияющих исключительно на вкусовые ощущения не концентрируюсь, поскольку это не кулинарная книга. Если бы в каждой области можно было просто использовать пищевые продукты… </w:t>
      </w:r>
    </w:p>
    <w:p>
      <w:pPr>
        <w:pStyle w:val="Normal"/>
        <w:spacing w:before="280" w:after="280"/>
        <w:rPr>
          <w:color w:val="54524F"/>
        </w:rPr>
      </w:pPr>
      <w:r>
        <w:rPr>
          <w:color w:val="54524F"/>
        </w:rPr>
        <w:t xml:space="preserve">Вернемся к баночкам под номерами. Рецепты №1 это «Липобаланс». В капсуле сокрыт специально приготовленный экстракт бессмертника песчаного– классическое русское народное средство для помощи сосудам. Активные компоненты бессмертника способствуют увеличению количества желчных кислот, что тормозит синтез «плохого» холестерина по механизму обратной связи. </w:t>
      </w:r>
    </w:p>
    <w:p>
      <w:pPr>
        <w:pStyle w:val="Normal"/>
        <w:spacing w:before="280" w:after="280"/>
        <w:rPr>
          <w:color w:val="54524F"/>
        </w:rPr>
      </w:pPr>
      <w:r>
        <w:rPr>
          <w:color w:val="54524F"/>
        </w:rPr>
        <w:t>Кроме того, «Липобаланс» - это страховка для людей, нарушающих диету, поскольку он способствует более полному расщеплению жиров.</w:t>
      </w:r>
    </w:p>
    <w:p>
      <w:pPr>
        <w:pStyle w:val="Normal"/>
        <w:spacing w:before="280" w:after="280"/>
        <w:rPr>
          <w:color w:val="54524F"/>
        </w:rPr>
      </w:pPr>
      <w:r>
        <w:rPr>
          <w:color w:val="54524F"/>
        </w:rPr>
        <w:t>Рецепт №2 это «Корбаланс», содержащий боярышник, протоантоциды из виноградных косточек, селен, растение центелла, пустырник.</w:t>
      </w:r>
    </w:p>
    <w:p>
      <w:pPr>
        <w:pStyle w:val="Normal"/>
        <w:spacing w:before="280" w:after="280"/>
        <w:rPr>
          <w:color w:val="54524F"/>
        </w:rPr>
      </w:pPr>
      <w:r>
        <w:rPr>
          <w:color w:val="54524F"/>
        </w:rPr>
        <w:t>Боярышник – в научной фитотерапии применяется для поддержки сердечной мышцы, профилактики аритмии, спазмов сосудов, развития гипертонической болезни за счет содержания холина, ацетилхолина, органических кислот, тритерпеновых сапонинов.</w:t>
      </w:r>
    </w:p>
    <w:p>
      <w:pPr>
        <w:pStyle w:val="Normal"/>
        <w:spacing w:before="280" w:after="280"/>
        <w:rPr>
          <w:color w:val="54524F"/>
        </w:rPr>
      </w:pPr>
      <w:r>
        <w:rPr>
          <w:color w:val="54524F"/>
        </w:rPr>
        <w:t>Экстракт виноградных косточек – доказано, что катехин, эпикатехин и флавоноидные соединения винограда обладают выраженным антиоксидантным действием и защищают клетки сосудов от повреждения свободными радикалами, препятствуют росту атеросклеротических бляшек, а также оказывают защитное действие против опухолей.</w:t>
      </w:r>
    </w:p>
    <w:p>
      <w:pPr>
        <w:pStyle w:val="Normal"/>
        <w:spacing w:before="280" w:after="280"/>
        <w:rPr>
          <w:color w:val="54524F"/>
        </w:rPr>
      </w:pPr>
      <w:r>
        <w:rPr>
          <w:color w:val="54524F"/>
        </w:rPr>
        <w:t>Центелла азиатская (трава памяти) – действует на сосуды за счет высвобождения оксида азота, улучшающего память, кровообращение и микроциркуляцию в сердце и мозге, функции печени и почек, обладающий антиоксидантными свойствами. Содержащийся в ней магний нужен для профилактики аритмии и гипертонии.</w:t>
      </w:r>
    </w:p>
    <w:p>
      <w:pPr>
        <w:pStyle w:val="Normal"/>
        <w:spacing w:before="280" w:after="280"/>
        <w:rPr>
          <w:color w:val="54524F"/>
        </w:rPr>
      </w:pPr>
      <w:r>
        <w:rPr>
          <w:color w:val="54524F"/>
        </w:rPr>
        <w:t>Селен – необходимый для долголетия микроэлемент, снижающий скорость развития заболеваний сердца и сосудов, ускоряет восстановление после инфаркта миокарда.</w:t>
      </w:r>
    </w:p>
    <w:p>
      <w:pPr>
        <w:pStyle w:val="Normal"/>
        <w:spacing w:before="280" w:after="280"/>
        <w:rPr>
          <w:color w:val="54524F"/>
        </w:rPr>
      </w:pPr>
      <w:r>
        <w:rPr>
          <w:color w:val="54524F"/>
        </w:rPr>
        <w:t>Пустырник – при правильном сочетании с другими травами, успокаивающе действует на нервную систему, стабилизирует тонус сосудов, нормализует сон.</w:t>
      </w:r>
    </w:p>
    <w:p>
      <w:pPr>
        <w:pStyle w:val="Normal"/>
        <w:spacing w:before="280" w:after="280"/>
        <w:rPr>
          <w:color w:val="54524F"/>
        </w:rPr>
      </w:pPr>
      <w:r>
        <w:rPr>
          <w:color w:val="54524F"/>
        </w:rPr>
        <w:t xml:space="preserve">Принимаем программу «Кардиосет» по следующей схеме: по 1 капсуле из баночек «Рецепт №1 Липобаланс» и «Рецепт №2 Корбаланс» 2 раза в день. Плюс заменяем обычную соль на кардиосоль «5 звезд». Курс 1 месяц  </w:t>
      </w:r>
    </w:p>
    <w:p>
      <w:pPr>
        <w:pStyle w:val="Normal"/>
        <w:spacing w:before="280" w:after="280"/>
        <w:rPr>
          <w:color w:val="54524F"/>
        </w:rPr>
      </w:pPr>
      <w:r>
        <w:rPr>
          <w:color w:val="54524F"/>
        </w:rPr>
        <w:t>Для особо запущенных случаев, когда сердце болит конкретно и время не ждет, используем импортный препарат Гингко-билоба (Виталайн). Только не пытайтесь заменить его продукций отечественного производителя. Когда в этой книге рекомендуется что-то типа Rolex, то имеется ввиду оригинал, а не часы из туниской или турецкой земли.</w:t>
      </w:r>
    </w:p>
    <w:p>
      <w:pPr>
        <w:pStyle w:val="Normal"/>
        <w:spacing w:before="280" w:after="280"/>
        <w:rPr>
          <w:color w:val="54524F"/>
        </w:rPr>
      </w:pPr>
      <w:r>
        <w:rPr>
          <w:color w:val="54524F"/>
        </w:rPr>
        <w:t xml:space="preserve">Настоящий гингко-билоба эффективно расширяет сосуды, повышает проницаемость сосудистой стенки, снижает чувствительность сердечной мышцы к недостатку кислорода. </w:t>
      </w:r>
    </w:p>
    <w:p>
      <w:pPr>
        <w:pStyle w:val="Normal"/>
        <w:spacing w:before="280" w:after="280"/>
        <w:rPr>
          <w:color w:val="54524F"/>
        </w:rPr>
      </w:pPr>
      <w:r>
        <w:rPr>
          <w:color w:val="54524F"/>
        </w:rPr>
        <w:t>Принимаем Гинкго билоба по 1 таб. 2 раза в день. Курс 2 месяца</w:t>
      </w:r>
    </w:p>
    <w:p>
      <w:pPr>
        <w:pStyle w:val="Normal"/>
        <w:spacing w:before="280" w:after="280"/>
        <w:rPr>
          <w:color w:val="54524F"/>
        </w:rPr>
      </w:pPr>
      <w:r>
        <w:rPr>
          <w:color w:val="54524F"/>
        </w:rPr>
        <w:t xml:space="preserve">Другое люксовое натуральное средство для расширения сосудов – аминокислота аргинин, помогло мне помочь десятку уважаемых людей. Аргинин быстро и надежно расширяет мелкие сосуды. Это позволяет гипертоникам и людям склонным к стенокардии даже в футбол и теннис играть, а также заниматься мышцекачанием в тренажерном зале, где вообще, как известно очень тонка грань между Шварценеггером и инвалидом. В качестве приятного дополнения аргинин усиливает приток крови в область половых органов и увеличивает активность сперматозоидов у мужчины и яркость сексуальных ощущений у женщины. </w:t>
      </w:r>
    </w:p>
    <w:p>
      <w:pPr>
        <w:pStyle w:val="Normal"/>
        <w:spacing w:before="280" w:after="280"/>
        <w:rPr>
          <w:color w:val="54524F"/>
        </w:rPr>
      </w:pPr>
      <w:r>
        <w:rPr>
          <w:color w:val="54524F"/>
        </w:rPr>
        <w:t xml:space="preserve">Принимаем Аргинин по 1 капс.2 раза в день. Курс 1 месяц или другая схема для спортсменов-гипертоников: по 1 капсуле в день и еще одна капсула за 30 минут до физической нагрузки. </w:t>
      </w:r>
    </w:p>
    <w:p>
      <w:pPr>
        <w:pStyle w:val="Normal"/>
        <w:spacing w:before="280" w:after="280"/>
        <w:rPr>
          <w:color w:val="54524F"/>
        </w:rPr>
      </w:pPr>
      <w:r>
        <w:rPr>
          <w:color w:val="54524F"/>
        </w:rPr>
        <w:t xml:space="preserve">Эти рекомендации подходят практически любому не находящемуся в кардиологическом стационаре человеку. И это не театр и даже не цирк. Не стоит ждать в буфете пока прозвенит третий звонок. Достаточно первого сигнала от сердца. Если давление повысилось однажды или впервые болит сердце, классическая медицина вряд ли поможет. Там лечат только безнадежных. А у вас есть еще пару лет чтобы уговорить свои сосуды не стареть. И для этого предназначены натуральные средства. Сердце просит любви и не забудьте подкрепить ее своевременной материальной поддержкой в виде вполне осязаемых знаков внимания в красивых таблетках и капсулах класса lux.    </w:t>
      </w:r>
    </w:p>
    <w:p>
      <w:pPr>
        <w:pStyle w:val="Normal"/>
        <w:spacing w:before="280" w:after="280"/>
        <w:rPr>
          <w:b/>
          <w:b/>
          <w:bCs/>
          <w:color w:val="54524F"/>
        </w:rPr>
      </w:pPr>
      <w:r>
        <w:rPr>
          <w:b/>
          <w:bCs/>
          <w:color w:val="54524F"/>
        </w:rPr>
        <w:t xml:space="preserve">Посоветоваться с автором книги. </w:t>
      </w:r>
      <w:hyperlink r:id="rId22">
        <w:r>
          <w:rPr>
            <w:rStyle w:val="InternetLink"/>
          </w:rPr>
          <w:t>Запись на индивидуальную консультацию</w:t>
        </w:r>
        <w:r>
          <w:rPr>
            <w:rStyle w:val="InternetLink"/>
            <w:b/>
            <w:bCs/>
          </w:rPr>
          <w:t xml:space="preserve"> к Владимиру Евгеньевичу Соколинскому</w:t>
        </w:r>
      </w:hyperlink>
    </w:p>
    <w:p>
      <w:pPr>
        <w:pStyle w:val="Heading2"/>
        <w:rPr>
          <w:rFonts w:ascii="Tahoma" w:hAnsi="Tahoma" w:cs="Tahoma"/>
          <w:color w:val="54524F"/>
          <w:sz w:val="28"/>
        </w:rPr>
      </w:pPr>
      <w:r>
        <w:rPr>
          <w:rFonts w:cs="Tahoma" w:ascii="Tahoma" w:hAnsi="Tahoma"/>
          <w:color w:val="54524F"/>
          <w:sz w:val="28"/>
        </w:rPr>
        <w:t>КАК СНИЗИТЬ САХАР. НЕУЖЕЛИ СЛАДКОМУ КОНЕЦ?</w:t>
      </w:r>
      <w:bookmarkStart w:id="12" w:name="сахар"/>
      <w:bookmarkEnd w:id="12"/>
    </w:p>
    <w:p>
      <w:pPr>
        <w:pStyle w:val="Normal"/>
        <w:spacing w:before="280" w:after="280"/>
        <w:rPr>
          <w:color w:val="54524F"/>
        </w:rPr>
      </w:pPr>
      <w:r>
        <w:rPr>
          <w:color w:val="54524F"/>
        </w:rPr>
        <w:t>Подходить к проблеме "как снизить сахар" нужно философски. Диабет это данность от природы. Бороться с природой мы не можем, лучше приспособиться. Это как автомобильные пробки в городе, ямы на дорогах, лень идти на работу по понедельникам… Но следуя этой аналогии, кто мешает купить джип или еще лучше вертолет и приспособиться...</w:t>
      </w:r>
    </w:p>
    <w:p>
      <w:pPr>
        <w:pStyle w:val="Normal"/>
        <w:spacing w:before="280" w:after="280"/>
        <w:rPr>
          <w:color w:val="54524F"/>
        </w:rPr>
      </w:pPr>
      <w:r>
        <w:rPr>
          <w:color w:val="54524F"/>
        </w:rPr>
        <w:t>Сразу следует сказать, что диабет диабету рознь. Первый тип (когда поджелудочная железа вырабатывает мало инсулина) поддается только ежедневным инъекциям этого самого инсулина. Большинство узнает о наличии болезни еще в детстве и проявляется она довольно злобно.</w:t>
      </w:r>
    </w:p>
    <w:p>
      <w:pPr>
        <w:pStyle w:val="Normal"/>
        <w:spacing w:before="280" w:after="280"/>
        <w:rPr>
          <w:color w:val="54524F"/>
        </w:rPr>
      </w:pPr>
      <w:r>
        <w:rPr>
          <w:color w:val="54524F"/>
        </w:rPr>
        <w:t xml:space="preserve">При втором типе инсулина будто бы нормальное количество, но клетки отказываются быть чувствительны к нему. Отсюда углеводы, которые мы съедаем плохо расщепляются и образуются токсические для организма соединения. Именно о диабете второго типа говорят, что его можно предупредить если есть поменьше сладкого. На самом деле предрасположенность к диабету действительно больше у людей с избыточным весом и любителей сладостей, но одним отказом от лишней ложки сахара болезнь не предупредишь. </w:t>
      </w:r>
    </w:p>
    <w:p>
      <w:pPr>
        <w:pStyle w:val="Normal"/>
        <w:spacing w:before="280" w:after="280"/>
        <w:rPr/>
      </w:pPr>
      <w:r>
        <w:rPr>
          <w:color w:val="54524F"/>
        </w:rPr>
        <w:t xml:space="preserve">Перед началом повествования о том, как наилучшим образом предупредить развитие диабета, важно еще знать, чем грозит сия напасть. В последнее время врачи столь щедро раздают диагноз «преддиабет», что у многих людей складывается опасное представление, что повышенный сахар это чуть ли не вариант возрастной нормы. </w:t>
      </w:r>
    </w:p>
    <w:p>
      <w:pPr>
        <w:pStyle w:val="Normal"/>
        <w:spacing w:before="280" w:after="280"/>
        <w:rPr>
          <w:color w:val="54524F"/>
        </w:rPr>
      </w:pPr>
      <w:r>
        <w:rPr>
          <w:color w:val="54524F"/>
        </w:rPr>
        <w:t>Так вот о неприятном. При стабильно повышенном сахаре «в разы» повышается риск ослепнуть из-за повреждения сосудов сетчатки глаз, лишиться ноги из-за гангрены, заполучить трофическую язву, если есть варикозное расширение вен. Не говоря уже о риске раннего инфаркта и инсульта и банальном отсутствии сил у диабетиков.</w:t>
      </w:r>
    </w:p>
    <w:p>
      <w:pPr>
        <w:pStyle w:val="Normal"/>
        <w:spacing w:before="280" w:after="280"/>
        <w:rPr>
          <w:color w:val="54524F"/>
        </w:rPr>
      </w:pPr>
      <w:r>
        <w:rPr>
          <w:color w:val="54524F"/>
        </w:rPr>
        <w:t>А откуда, скажите взяться энтузиазму, если энергию организму дает глюкоза, которая должна расщепляться инсулином, а они не собираются вступать друг с другом в желанную химическую реакцию?</w:t>
      </w:r>
    </w:p>
    <w:p>
      <w:pPr>
        <w:pStyle w:val="Normal"/>
        <w:spacing w:before="280" w:after="280"/>
        <w:rPr/>
      </w:pPr>
      <w:r>
        <w:rPr>
          <w:color w:val="54524F"/>
        </w:rPr>
        <w:t>Некоторую расслабленность придает людям подверженным диабету тот факт, что при втором типе все происходит довольно медленно. Это люди, колющие инсулин, знают, что чуть «затошнило» нужно сахарку добавить, а если глюкометр показывает повышение сахара, то подколоть инсулин. Убеждать их ни в чем не нужно, поскольку слегка расслабился – и на тебе кому. При диабете второго типа (напомню, без инсулина) врач назначил пожизненно пить таблетки, придерживаться диеты и на этом вы с ним расстались.</w:t>
      </w:r>
    </w:p>
    <w:p>
      <w:pPr>
        <w:pStyle w:val="Normal"/>
        <w:spacing w:before="280" w:after="280"/>
        <w:rPr>
          <w:color w:val="54524F"/>
        </w:rPr>
      </w:pPr>
      <w:r>
        <w:rPr>
          <w:color w:val="54524F"/>
        </w:rPr>
        <w:t>Болезнь тем временем прогрессирует. Следующая серьезная встреча произошла через несколько лет, когда уже появились сосудистые осложнения. Для их лечения существуют неплохие химические препараты, которые чуть-чуть уменьшают вероятность остаться инвалидом. Кстати, стоят они столько, что хочется согласиться потерять память от прогрессирующего на фоне диабета атеросклероза мозговых артерий.</w:t>
      </w:r>
    </w:p>
    <w:p>
      <w:pPr>
        <w:pStyle w:val="Normal"/>
        <w:spacing w:before="280" w:after="280"/>
        <w:rPr>
          <w:color w:val="54524F"/>
        </w:rPr>
      </w:pPr>
      <w:r>
        <w:rPr>
          <w:color w:val="54524F"/>
        </w:rPr>
        <w:t>Забавность ситуации в том, что бесплатно средства от осложнений льготникам дают только тогда когда эти самые осложнения цветут пышным цветом, а значит помочь уже трудно.</w:t>
      </w:r>
    </w:p>
    <w:p>
      <w:pPr>
        <w:pStyle w:val="Normal"/>
        <w:spacing w:before="280" w:after="280"/>
        <w:rPr>
          <w:color w:val="54524F"/>
        </w:rPr>
      </w:pPr>
      <w:r>
        <w:rPr>
          <w:color w:val="54524F"/>
        </w:rPr>
        <w:t>Читатели этой книги вряд ли мечтают о вожделенной группе инвалидности, чтобы получать пенсию побольше, поэтому я рассчитываю вызвать интерес читателя другим - последующими деловыми предложениями как остановить прогресс заболевания.</w:t>
      </w:r>
    </w:p>
    <w:p>
      <w:pPr>
        <w:pStyle w:val="Normal"/>
        <w:spacing w:before="280" w:after="280"/>
        <w:rPr>
          <w:color w:val="54524F"/>
        </w:rPr>
      </w:pPr>
      <w:r>
        <w:rPr>
          <w:color w:val="54524F"/>
        </w:rPr>
        <w:t xml:space="preserve">Во-первых, давайте покончим сразу с темой диеты. Это важно. Без разумного питания еще никому не удалось спастись от быстрого развития болезни (чем грозит, читайте выше). </w:t>
      </w:r>
    </w:p>
    <w:p>
      <w:pPr>
        <w:pStyle w:val="Normal"/>
        <w:spacing w:before="280" w:after="280"/>
        <w:rPr>
          <w:color w:val="54524F"/>
        </w:rPr>
      </w:pPr>
      <w:r>
        <w:rPr>
          <w:color w:val="54524F"/>
        </w:rPr>
        <w:t>Нельзя есть сладкое, мучное (т.н. быстрые углеводы). Можно ограниченно продукты на фруктозе и собственно фрукты. Связано это с тем, что фруктоза расщепляется в организме без участия инсулина. Но при передозировке, вы обрекаете себя на лишний вес, который растет как на дрожжах. Можно есть черный хлеб, гречневую кашу, умеренно – рисовую и овсяную, никогда – манную. Вместо сахара – умеренно мед.</w:t>
      </w:r>
    </w:p>
    <w:p>
      <w:pPr>
        <w:pStyle w:val="Normal"/>
        <w:spacing w:before="280" w:after="280"/>
        <w:rPr>
          <w:color w:val="54524F"/>
        </w:rPr>
      </w:pPr>
      <w:r>
        <w:rPr>
          <w:color w:val="54524F"/>
        </w:rPr>
        <w:t>Только не стоит радостно переходить на новомодную белковую диету и вообще отказываться от углеводов. Они нужны для создания энергии. Другое дело, что будем честными, раньше вы их просто безбожно переедали, вот организм и не справился, напрягая вас диабетом. Авось одумаетесь…</w:t>
      </w:r>
    </w:p>
    <w:p>
      <w:pPr>
        <w:pStyle w:val="Normal"/>
        <w:spacing w:before="280" w:after="280"/>
        <w:rPr>
          <w:color w:val="54524F"/>
        </w:rPr>
      </w:pPr>
      <w:r>
        <w:rPr>
          <w:color w:val="54524F"/>
        </w:rPr>
        <w:t xml:space="preserve">К слову, нравится или нет, но есть теперь придется регулярно. Примерно 6 раз в день по-немногу. В среднем получается, что между приемами пищи будет 2-3 часа. Это нужно чтобы потребленные углеводы поступали не залпом, а равномерно, что заметно повышает шансы на их усвоение. Более того, у хороших мальчиков и девочек, соблюдающих диету, чувствительность к инсулину может даже улучшаться. </w:t>
      </w:r>
    </w:p>
    <w:p>
      <w:pPr>
        <w:pStyle w:val="Normal"/>
        <w:spacing w:before="280" w:after="280"/>
        <w:rPr>
          <w:color w:val="54524F"/>
        </w:rPr>
      </w:pPr>
      <w:r>
        <w:rPr>
          <w:color w:val="54524F"/>
        </w:rPr>
        <w:t> </w:t>
      </w:r>
      <w:r>
        <w:rPr>
          <w:color w:val="54524F"/>
        </w:rPr>
        <w:t>Безопасны ли химические противодиабетические препараты?</w:t>
      </w:r>
    </w:p>
    <w:p>
      <w:pPr>
        <w:pStyle w:val="Normal"/>
        <w:spacing w:before="280" w:after="280"/>
        <w:rPr>
          <w:color w:val="54524F"/>
        </w:rPr>
      </w:pPr>
      <w:r>
        <w:rPr>
          <w:color w:val="54524F"/>
        </w:rPr>
        <w:t>Поставим вопрос по-другому: они практически неизбежны. Мы вынуждены мириться с тем, что противодиабетическая химия, принимаемая годами и каждый день, портит печень, желудок и кровь. Одной диеты с ограничением углеводов достаточно только в самой начальной стадии заболевания. Однако, количество проглатываемой химии регулировать реально. Функцию снижения сахара можно доверить и натуральным средствам. Разумеется, это относится к инсулиннезависимому диабету.</w:t>
      </w:r>
    </w:p>
    <w:p>
      <w:pPr>
        <w:pStyle w:val="Heading2"/>
        <w:rPr>
          <w:rFonts w:ascii="Tahoma" w:hAnsi="Tahoma" w:cs="Tahoma"/>
          <w:color w:val="54524F"/>
          <w:sz w:val="22"/>
        </w:rPr>
      </w:pPr>
      <w:r>
        <w:rPr>
          <w:rFonts w:cs="Tahoma" w:ascii="Tahoma" w:hAnsi="Tahoma"/>
          <w:color w:val="54524F"/>
          <w:sz w:val="22"/>
        </w:rPr>
        <w:t> </w:t>
      </w:r>
      <w:r>
        <w:rPr>
          <w:rFonts w:cs="Tahoma" w:ascii="Tahoma" w:hAnsi="Tahoma"/>
          <w:color w:val="54524F"/>
          <w:sz w:val="22"/>
        </w:rPr>
        <w:t>Как снизить сахар. Препараты для снижения сахара</w:t>
      </w:r>
    </w:p>
    <w:p>
      <w:pPr>
        <w:pStyle w:val="Normal"/>
        <w:spacing w:before="280" w:after="280"/>
        <w:rPr>
          <w:color w:val="54524F"/>
        </w:rPr>
      </w:pPr>
      <w:r>
        <w:rPr>
          <w:color w:val="54524F"/>
        </w:rPr>
        <w:t>Моя любовь как специалиста по натуральным препаратам уже давно отдана двум средствам позволяющим снизить сахар. Первое – астролин, а второе орто-таурин.</w:t>
      </w:r>
    </w:p>
    <w:p>
      <w:pPr>
        <w:pStyle w:val="Normal"/>
        <w:spacing w:before="280" w:after="280"/>
        <w:rPr>
          <w:color w:val="54524F"/>
        </w:rPr>
      </w:pPr>
      <w:r>
        <w:rPr>
          <w:color w:val="54524F"/>
        </w:rPr>
        <w:t>Существуют ли другие? Было бы неправдой сказать, что нет. Причем есть идеи и черничного листа попить, а существуют и весьма дорогостоящие препараты.</w:t>
      </w:r>
    </w:p>
    <w:p>
      <w:pPr>
        <w:pStyle w:val="Normal"/>
        <w:spacing w:before="280" w:after="280"/>
        <w:rPr>
          <w:color w:val="54524F"/>
        </w:rPr>
      </w:pPr>
      <w:r>
        <w:rPr>
          <w:color w:val="54524F"/>
        </w:rPr>
        <w:t>Но на статус любимых они не тянут, поскольку страсть может быть и возбудят, а на глубокое чувство нежности и уважения пронесенное через годы совместной жизни не способны.</w:t>
      </w:r>
    </w:p>
    <w:p>
      <w:pPr>
        <w:pStyle w:val="Normal"/>
        <w:spacing w:before="280" w:after="280"/>
        <w:rPr>
          <w:color w:val="54524F"/>
        </w:rPr>
      </w:pPr>
      <w:r>
        <w:rPr>
          <w:color w:val="54524F"/>
        </w:rPr>
        <w:t>Каждый из редких натуральных препаратов, о которых я рассказываю интересен по своему, что позволяет дружить с ними совместно, с усилением сахаронижающего эффекта.</w:t>
      </w:r>
    </w:p>
    <w:p>
      <w:pPr>
        <w:pStyle w:val="Normal"/>
        <w:spacing w:before="280" w:after="280"/>
        <w:rPr>
          <w:color w:val="54524F"/>
        </w:rPr>
      </w:pPr>
      <w:r>
        <w:rPr>
          <w:color w:val="54524F"/>
        </w:rPr>
        <w:t>Астролин это высокомолекулярный очищенный инулин. Он отличается от простого топинамбура настолько же, насколько нефть отлична от премиального бензина. Из тонны сырья получается примерно 50 килограммов готового продукта. Технология получения Астролина, как водится, защищена патентом Российской Федерации. Более того для нашего центра «Рецепты здоровья» астролин производится в особой упаковке (в разовых пакетиках), которая защищена голограммой с индивидуальным номером для каждой упаковки.</w:t>
      </w:r>
    </w:p>
    <w:p>
      <w:pPr>
        <w:pStyle w:val="Normal"/>
        <w:spacing w:before="280" w:after="280"/>
        <w:rPr>
          <w:color w:val="54524F"/>
        </w:rPr>
      </w:pPr>
      <w:r>
        <w:rPr>
          <w:color w:val="54524F"/>
        </w:rPr>
        <w:t>По своему биохимическому воздействию на организм инулин похож на собственный инсулин, только растительного происхождения. Т.е. он так же помогает расщепить углеводы с образованием энергии. При этом к инулину клетки относятся более благосклонно, поэтому он достигает своего результата, как при первом, так и при втором типе диабета. По опыту можно рассчитывать на 30-40% снижение уровня сахара в крови и до 60% в моче. Курс приема не менее месяца. Лучше попить два месяца подряд, порадоваться снижению сахара  и сделать перерыв, затем принимать по схеме «месяц-через месяц». Самая большая ошибка которую можно допустить это получить эффект от «Астролина» и на этом успокоиться и вспоминать о нем только когда опять появились колебания сахара. Не все люди похожи на «натуральный глюкометр» и чувствуют малейшие колебания. А показатели около «6» означают, что периодически бывает и выше, а значит тайные изменения в сосудах все же идут. Поэтому если не хотите сосудистых осложнений, то пейте астролин регулярно, даже когда все хорошо. Его особенность заключается в том, что ниже нормы сахар при 2-м типе диабета никогда не упадет. При 1-м типе нужно мерить уровень сахара и посоветоваться с эндокринологом о снижении дозы инсулина.</w:t>
      </w:r>
    </w:p>
    <w:p>
      <w:pPr>
        <w:pStyle w:val="Normal"/>
        <w:spacing w:before="280" w:after="280"/>
        <w:rPr>
          <w:color w:val="54524F"/>
        </w:rPr>
      </w:pPr>
      <w:r>
        <w:rPr>
          <w:color w:val="54524F"/>
        </w:rPr>
        <w:t xml:space="preserve">За пятилетку прошедшую  момента первого знакомства с этим препаратом у меня есть немало наблюдений, когда гиперответственные люди, принимавшие Астролин по 6 месяцев подряд вообще добивались нормализации показателей – по сути излечения диабета. Хотя это возможно только при 2-м типе. При недолгом использовании инсулина можно попробовать придать болезни более управляемый характер и вернуться к таблеткам. </w:t>
      </w:r>
    </w:p>
    <w:p>
      <w:pPr>
        <w:pStyle w:val="Normal"/>
        <w:spacing w:before="280" w:after="280"/>
        <w:rPr>
          <w:color w:val="54524F"/>
        </w:rPr>
      </w:pPr>
      <w:r>
        <w:rPr>
          <w:color w:val="54524F"/>
        </w:rPr>
        <w:t>Принимать Астролин теперь проще чем зубы почистить. 1 пакетик нужно растворить в половине стакана воды, сока, кефира или любого другого холодного (неалкогольного) напитка и выпить всего 1 раз в день. Можно просто проглотить порошок и затем запить. Принципиального значения это не имеет. Курс, напомню, не менее месяца подряд</w:t>
      </w:r>
    </w:p>
    <w:p>
      <w:pPr>
        <w:pStyle w:val="Normal"/>
        <w:spacing w:before="280" w:after="280"/>
        <w:rPr>
          <w:color w:val="54524F"/>
        </w:rPr>
      </w:pPr>
      <w:r>
        <w:rPr>
          <w:color w:val="54524F"/>
        </w:rPr>
        <w:t> </w:t>
      </w:r>
    </w:p>
    <w:p>
      <w:pPr>
        <w:pStyle w:val="Normal"/>
        <w:spacing w:before="280" w:after="280"/>
        <w:rPr>
          <w:color w:val="54524F"/>
        </w:rPr>
      </w:pPr>
      <w:r>
        <w:rPr>
          <w:color w:val="54524F"/>
        </w:rPr>
        <w:t>Второй препарат супер-уровня Орто-таурин эрго мы используем параллельно с Астролином, когда здравый смысл подсказывает, что здоровье запущено капитально. При показателях сахара более «10» время приобретает вес золота. Потому что пока сахар не стабилизируется, каждую минуту идет микроповреждение сосудов. Да и общее состояние при таких цифрах далеко от бодрого. Орто-таурин, к слову, помимо диабета очень полезен при гипертонии, задержках жидкости в организме (склонности к отекам), бессоннице и повышенной раздражительности. В этих случаях его стоит добавить к Астролину и при относительно благополучном течении диабета.</w:t>
      </w:r>
    </w:p>
    <w:p>
      <w:pPr>
        <w:pStyle w:val="Normal"/>
        <w:spacing w:before="280" w:after="280"/>
        <w:rPr>
          <w:color w:val="54524F"/>
        </w:rPr>
      </w:pPr>
      <w:r>
        <w:rPr>
          <w:color w:val="54524F"/>
        </w:rPr>
        <w:t>В состав препарата входит аминокислота таурин, регулирующая электрический заряд на клеточной оболочке, управляющая процессом входа-выхода в клетку и обратно воды, минералов и глюкозы. Другой важный компонент – янтарная кислота, помогающая восстановить энергетику организма на клеточном уровне. Есть в орто-таурине несколько витаминов и микроэлементов, но они носят вспомогательный характер.</w:t>
      </w:r>
    </w:p>
    <w:p>
      <w:pPr>
        <w:pStyle w:val="Normal"/>
        <w:spacing w:before="280" w:after="280"/>
        <w:rPr>
          <w:color w:val="54524F"/>
        </w:rPr>
      </w:pPr>
      <w:r>
        <w:rPr>
          <w:color w:val="54524F"/>
        </w:rPr>
        <w:t>Принимать таурин нужно по месяцу по 1 капсуле 2 раза в день. Затем сделайте перерыв и повторите курс. </w:t>
      </w:r>
    </w:p>
    <w:p>
      <w:pPr>
        <w:pStyle w:val="Normal"/>
        <w:spacing w:before="280" w:after="280"/>
        <w:rPr>
          <w:color w:val="54524F"/>
        </w:rPr>
      </w:pPr>
      <w:r>
        <w:rPr>
          <w:color w:val="54524F"/>
        </w:rPr>
        <w:t>Рука уже почти потянулась к клавиатуре чтобы рассказать о том, как справляться с сосудистыми осложнениями диабета, но остановилась: это все-таки тема личной консультации. Надеюсь если вы зайдете в центр «Рецепты здоровья» задать какие-то вопросы по правильному приему Астролина и Орто-таурина, то сделаете это раньше чем наступят осложнения. Снизить сахар не так сложно, если использовать для этого препараты класса  lux и не ждать свистка ракообразного животного, находящегося на вершине крупной возвышенности.</w:t>
      </w:r>
    </w:p>
    <w:p>
      <w:pPr>
        <w:pStyle w:val="Normal"/>
        <w:spacing w:before="280" w:after="280"/>
        <w:rPr>
          <w:color w:val="54524F"/>
        </w:rPr>
      </w:pPr>
      <w:r>
        <w:rPr>
          <w:color w:val="54524F"/>
        </w:rPr>
        <w:t>  </w:t>
      </w:r>
      <w:r>
        <w:rPr>
          <w:color w:val="54524F"/>
        </w:rPr>
        <w:t xml:space="preserve">Посоветоваться с автором книги. </w:t>
      </w:r>
      <w:hyperlink r:id="rId23">
        <w:r>
          <w:rPr>
            <w:rStyle w:val="InternetLink"/>
            <w:color w:val="54524F"/>
          </w:rPr>
          <w:t>Запись на индивидуальную консультацию</w:t>
        </w:r>
      </w:hyperlink>
      <w:r>
        <w:rPr>
          <w:color w:val="54524F"/>
        </w:rPr>
        <w:t xml:space="preserve"> к Владимиру Евгеньевичу Соколинскому</w:t>
      </w:r>
    </w:p>
    <w:p>
      <w:pPr>
        <w:pStyle w:val="Heading2"/>
        <w:rPr>
          <w:rFonts w:ascii="Tahoma" w:hAnsi="Tahoma" w:cs="Tahoma"/>
          <w:color w:val="54524F"/>
          <w:sz w:val="28"/>
        </w:rPr>
      </w:pPr>
      <w:r>
        <w:rPr>
          <w:rFonts w:cs="Tahoma" w:ascii="Tahoma" w:hAnsi="Tahoma"/>
          <w:color w:val="54524F"/>
          <w:sz w:val="28"/>
        </w:rPr>
        <w:t>ЕДЕМ НА ЮГ. БОЛЕЗНИ ОСТАВИМ ДОМА</w:t>
      </w:r>
      <w:bookmarkStart w:id="13" w:name="отдых"/>
      <w:bookmarkEnd w:id="13"/>
    </w:p>
    <w:p>
      <w:pPr>
        <w:pStyle w:val="Normal"/>
        <w:spacing w:before="280" w:after="280"/>
        <w:rPr>
          <w:color w:val="54524F"/>
        </w:rPr>
      </w:pPr>
      <w:r>
        <w:rPr>
          <w:color w:val="54524F"/>
        </w:rPr>
        <w:t xml:space="preserve">Ну, скажите, вы сами то верите в то, что сев в самолет и переместившись в пространстве из минус 20 в плюс 20 – останетесь здоровыми. Богу в момент творения человека и подруги его жизни вряд ли приходило в голову создать механизм акклиматизации, позволяющий так перестроить биологические часы за десять часов полета. Но отдохнуть хочется… Моя задача рассказать вам в этой главе как сделать, чтобы «все было» и «ничего за это не было». Оставим ревматоидный артрит, раннюю гипертонию, нарушение гормонального фона и опухоли, идущие в рост тем, кто не знает, как с помощью натуральных средств подготовить свой организм к путешествию. </w:t>
      </w:r>
    </w:p>
    <w:p>
      <w:pPr>
        <w:pStyle w:val="Normal"/>
        <w:spacing w:before="280" w:after="280"/>
        <w:rPr>
          <w:color w:val="54524F"/>
        </w:rPr>
      </w:pPr>
      <w:r>
        <w:rPr>
          <w:color w:val="54524F"/>
        </w:rPr>
        <w:t xml:space="preserve">Коварство последствий климатического стресса заключается в том, что на юге мы не ощущаем проблем. Ну разве что радикулит прихватит или кожа обгорит… Да и по возвращении здоровье начинает напоминать о себе не завтра, а где то через месяц. </w:t>
      </w:r>
    </w:p>
    <w:p>
      <w:pPr>
        <w:pStyle w:val="Normal"/>
        <w:spacing w:before="280" w:after="280"/>
        <w:rPr>
          <w:color w:val="54524F"/>
        </w:rPr>
      </w:pPr>
      <w:r>
        <w:rPr>
          <w:color w:val="54524F"/>
        </w:rPr>
        <w:t>Исключение паразитарные и прочие инфекции, привезенные из гостеприимной Индии, Египта, Таиланда, Индонезии, Китая. Подробно об этом я писал в своей книге «Герпес. Паразиты. Скрытые инфекции» в 2006 году. С тех пор моя коллекция обогатилась еще несколькими свежими примерами. Особенно часто, почему то проблемы возникали после паломничеств в Ашрамы в Индии. То ли там более злобные микробы, то ли духовное преображение невозможно без физических мучений, но расстройства пищеварения возникали такие, что отечественные инфекционисты никакими антибиотиками помочь не могли.</w:t>
      </w:r>
    </w:p>
    <w:p>
      <w:pPr>
        <w:pStyle w:val="Normal"/>
        <w:spacing w:before="280" w:after="280"/>
        <w:rPr>
          <w:color w:val="54524F"/>
        </w:rPr>
      </w:pPr>
      <w:r>
        <w:rPr>
          <w:color w:val="54524F"/>
        </w:rPr>
        <w:t>Для тех, кому интересно от чего лучше поберечься во время путешествий в экзотические страны, в конце главы я дам краткую справку – цитату из предыдущей книги.</w:t>
      </w:r>
    </w:p>
    <w:p>
      <w:pPr>
        <w:pStyle w:val="Normal"/>
        <w:spacing w:before="280" w:after="280"/>
        <w:rPr>
          <w:color w:val="54524F"/>
        </w:rPr>
      </w:pPr>
      <w:r>
        <w:rPr>
          <w:color w:val="54524F"/>
        </w:rPr>
        <w:t>А для всех остальных – только самые необходимые натуральные средства, которые сделают поездку не только приятной, но и безопасной для здоровья.</w:t>
      </w:r>
    </w:p>
    <w:p>
      <w:pPr>
        <w:pStyle w:val="Normal"/>
        <w:spacing w:before="280" w:after="280"/>
        <w:rPr>
          <w:color w:val="54524F"/>
        </w:rPr>
      </w:pPr>
      <w:r>
        <w:rPr>
          <w:color w:val="54524F"/>
        </w:rPr>
        <w:t xml:space="preserve">Как известно, стадия острой акклиматизации, т.е. когда организм пребывает в состоянии «ударенного пыльным мешком по голове» продолжается 6-7 дней. Это не значит, что после недели отдыха можно бегать кроссы по Мальдивам и пить после этого водку в сауне, но иммунитету, сердцу и эндокринной системе все же становится полегче. Полная акклиматизация у здоровых людей происходит за 2-3 месяца. Вспомните. Даже гонимые царской полицией большевики лечились на Капри (мягкий средиземноморский климат) не неделю, а месяцы. А советские курортологи отправляли трудящихся в санаторий на 24 дня. Они же провели забавный эксперимент: посылали две группы студентов из Москвы в Сочи на 24 дня. Одна группа, отдыхала дикарями - делали, что хотели, загорали и купались, сколько хотели. Другая группа отдыхала под наблюдением врача, им четко дозировали пребывание на солнце, нахождение в воде, лечебные процедуры. После возвращения с юга обе эти группы были нами обследованы. </w:t>
        <w:br/>
        <w:t>У тех, кто отдыхал дикарями, иммунологические сдвиги после пребывания на курорте были настолько выражены, что они вернулись к норме только через шесть месяцев после возвращения в привычный климат. У тех же, кто отдыхал по научным рекомендациям, эти сдвиги были минимальны, и вскоре после отпуска их состояние нормализовалось.</w:t>
      </w:r>
    </w:p>
    <w:p>
      <w:pPr>
        <w:pStyle w:val="Normal"/>
        <w:spacing w:before="280" w:after="280"/>
        <w:rPr>
          <w:color w:val="54524F"/>
        </w:rPr>
      </w:pPr>
      <w:r>
        <w:rPr>
          <w:color w:val="54524F"/>
        </w:rPr>
        <w:t>Где теперь курортологи? По крайней мере в Турции, Тунисе и Египте мне их обнаружить не удалось. Поэтому прислушайтесь к моим советам.</w:t>
      </w:r>
    </w:p>
    <w:p>
      <w:pPr>
        <w:pStyle w:val="Heading3"/>
        <w:rPr>
          <w:rFonts w:ascii="Tahoma" w:hAnsi="Tahoma" w:cs="Tahoma"/>
          <w:color w:val="54524F"/>
          <w:sz w:val="22"/>
        </w:rPr>
      </w:pPr>
      <w:r>
        <w:rPr>
          <w:rFonts w:cs="Tahoma" w:ascii="Tahoma" w:hAnsi="Tahoma"/>
          <w:color w:val="54524F"/>
          <w:sz w:val="22"/>
        </w:rPr>
        <w:t xml:space="preserve">Итак, до поездки. </w:t>
      </w:r>
    </w:p>
    <w:p>
      <w:pPr>
        <w:pStyle w:val="Normal"/>
        <w:spacing w:before="280" w:after="280"/>
        <w:rPr>
          <w:color w:val="54524F"/>
        </w:rPr>
      </w:pPr>
      <w:r>
        <w:rPr>
          <w:color w:val="54524F"/>
        </w:rPr>
        <w:t>Программа минимум. Принимаем витамины и микроэлементы, поскольку именно от их содержания в организме зависит реакция организма на стресс, уровень иммунитета (а значит риск инфекций и опухолеобразования), гормональный фон. На всю жизнь не навитаминизируетесь, а на первое время хватит. Пьем Витабаланс 2000. Проверенный мною на сотнях людей, включая себя и семью. Прием начинаем за неделю до поездки. По 1 таблетке в день. Продолжаем в течение всей поездки. В период акклиматизации расход витаминов и микроэлементов значительно повышается. Особенно важно содержание в тканях антиоксидантов: витаминов А, С, Е, бета-каротина, селена. Они защищают клетки от повреждения. В т.ч. они защищают вашу кожу от повреждения солнцем и развития опухолей, а также фотостарения, которым пугают хорошеньких женщин все косметологи.</w:t>
      </w:r>
    </w:p>
    <w:p>
      <w:pPr>
        <w:pStyle w:val="Normal"/>
        <w:spacing w:before="280" w:after="280"/>
        <w:rPr>
          <w:color w:val="54524F"/>
        </w:rPr>
      </w:pPr>
      <w:r>
        <w:rPr>
          <w:color w:val="54524F"/>
        </w:rPr>
        <w:t xml:space="preserve">Во время отдыха вы добавите к Витабалансу 2000 полезные вещества со «шведского стола» - настоящие апельсины, грейпфруты, помидоры, клубнику и финики с инжиром. Много не будет. Не видел еще ни одного человека с гипервитаминозом на курорте. К примеру, во время походов в горы туристам назначают до 2 г аскорбиновой кислоты в день. Так что даже система ультра все включено не грозит избытком витаминов. </w:t>
      </w:r>
    </w:p>
    <w:p>
      <w:pPr>
        <w:pStyle w:val="Heading3"/>
        <w:rPr>
          <w:rFonts w:ascii="Tahoma" w:hAnsi="Tahoma" w:cs="Tahoma"/>
          <w:color w:val="54524F"/>
          <w:sz w:val="22"/>
        </w:rPr>
      </w:pPr>
      <w:r>
        <w:rPr>
          <w:rFonts w:cs="Tahoma" w:ascii="Tahoma" w:hAnsi="Tahoma"/>
          <w:color w:val="54524F"/>
          <w:sz w:val="22"/>
        </w:rPr>
        <w:t>Программа максимум - для желающих дожить до правнуков.</w:t>
      </w:r>
    </w:p>
    <w:p>
      <w:pPr>
        <w:pStyle w:val="Normal"/>
        <w:spacing w:before="280" w:after="280"/>
        <w:rPr>
          <w:color w:val="54524F"/>
        </w:rPr>
      </w:pPr>
      <w:r>
        <w:rPr>
          <w:color w:val="54524F"/>
        </w:rPr>
        <w:t>Помимо витаминизации, очищаем печень. И это необходимо не только для ценителей неограниченного количества пива и других алкогольных напитков, а даже для вполне целомудренных отдыхающих. Пищеварительный тракт и тех и других испытывает повышенную нагрузку на отдыхе. Дома вы вряд ли едите так много и часто, как это предлагается в современных отелях. И состав пищи отличается от привычного. И речь не о копченых сверчках и рагу из питона. Вполне банальные картошка, помидоры, лучок росли здесь совсем на другой почве и набрали из нее множество других веществ, а рыба плавала в другой воде и даже молоко не похоже на домашнее. Именно хорошо работающая печень поможет правильно реагировать на все это многообразие съедобной флоры и фауны.</w:t>
      </w:r>
    </w:p>
    <w:p>
      <w:pPr>
        <w:pStyle w:val="Normal"/>
        <w:spacing w:before="280" w:after="280"/>
        <w:rPr>
          <w:color w:val="54524F"/>
        </w:rPr>
      </w:pPr>
      <w:r>
        <w:rPr>
          <w:color w:val="54524F"/>
        </w:rPr>
        <w:t xml:space="preserve">От состояния печени зависит как быстро покинут организм токсины попавшие внутрь из обгоревшей кожи, сколько лишних килограммов отложится или уйдет за отпуск, будут ли проблемы с повышением давления на фоне скачков холестерина и даже стабильность менструального цикла у женщин. </w:t>
      </w:r>
    </w:p>
    <w:p>
      <w:pPr>
        <w:pStyle w:val="Normal"/>
        <w:spacing w:before="280" w:after="280"/>
        <w:rPr>
          <w:color w:val="54524F"/>
        </w:rPr>
      </w:pPr>
      <w:r>
        <w:rPr>
          <w:color w:val="54524F"/>
        </w:rPr>
        <w:t>Для «злоупотребляющих» – очищение и защита печени это вклад в профилактику цирроза.</w:t>
      </w:r>
    </w:p>
    <w:p>
      <w:pPr>
        <w:pStyle w:val="Normal"/>
        <w:spacing w:before="280" w:after="280"/>
        <w:rPr/>
      </w:pPr>
      <w:r>
        <w:rPr>
          <w:color w:val="54524F"/>
        </w:rPr>
        <w:t xml:space="preserve">Для очищения печени используем проверенный столетиями восточный растительно-минеральный состав, ныне выпускаемый эксклюзивно для центра «Рецепты здоровья». Называется этот натуральный препарат </w:t>
      </w:r>
      <w:r>
        <w:rPr>
          <w:b/>
          <w:bCs/>
          <w:color w:val="54524F"/>
        </w:rPr>
        <w:t>Лайвер 48</w:t>
      </w:r>
      <w:r>
        <w:rPr>
          <w:color w:val="54524F"/>
        </w:rPr>
        <w:t>.</w:t>
      </w:r>
    </w:p>
    <w:p>
      <w:pPr>
        <w:pStyle w:val="Normal"/>
        <w:spacing w:before="280" w:after="280"/>
        <w:rPr>
          <w:color w:val="54524F"/>
        </w:rPr>
      </w:pPr>
      <w:r>
        <w:rPr>
          <w:color w:val="54524F"/>
        </w:rPr>
        <w:t>Принимаем его по 1 капсуле 2 раза в день за месяц до путешествия или на крайний случай за две недели и потом продолжаем в поездке.</w:t>
      </w:r>
    </w:p>
    <w:p>
      <w:pPr>
        <w:pStyle w:val="Normal"/>
        <w:spacing w:before="280" w:after="280"/>
        <w:rPr>
          <w:color w:val="54524F"/>
        </w:rPr>
      </w:pPr>
      <w:r>
        <w:rPr>
          <w:color w:val="54524F"/>
        </w:rPr>
        <w:t>Еще одно важное средство, которое убережет от неприятных открытий по-возвращении это Мейши – грибной порошок шиитаке и мейтаке. Эти два гриба известны как целебные, нормализующие иммунитет и гормональный фон. Дл нас имеет значение и то и другое. Особенно полезно помнить о Мейши тем, кто знает о наличии у себя доброкачественных опухолей или тем, у кого близкие родственники страдают опухолями. Акклиматизация всегда связана с повышением активности свободных радикалов и падением иммунитета, что создает риск. Активность герпеса, папилломавируса, наличие хламидиоза, большое количество родинок на теле это абсолютные показания к заботе об иммунитете до, после и во время поездки.</w:t>
      </w:r>
    </w:p>
    <w:p>
      <w:pPr>
        <w:pStyle w:val="Normal"/>
        <w:spacing w:before="280" w:after="280"/>
        <w:rPr/>
      </w:pPr>
      <w:r>
        <w:rPr>
          <w:b/>
          <w:bCs/>
          <w:color w:val="54524F"/>
        </w:rPr>
        <w:t>Мейши</w:t>
      </w:r>
      <w:r>
        <w:rPr>
          <w:color w:val="54524F"/>
        </w:rPr>
        <w:t xml:space="preserve"> принимаем за неделю до, во время и неделю после поездки (всего до 30 дней) по 1 капсуле 2 раза в день. </w:t>
      </w:r>
    </w:p>
    <w:p>
      <w:pPr>
        <w:pStyle w:val="Heading3"/>
        <w:rPr>
          <w:rFonts w:ascii="Tahoma" w:hAnsi="Tahoma" w:cs="Tahoma"/>
          <w:color w:val="54524F"/>
          <w:sz w:val="22"/>
        </w:rPr>
      </w:pPr>
      <w:r>
        <w:rPr>
          <w:rFonts w:cs="Tahoma" w:ascii="Tahoma" w:hAnsi="Tahoma"/>
          <w:color w:val="54524F"/>
          <w:sz w:val="22"/>
        </w:rPr>
        <w:t>Во время полета. Обязательно для исполнения</w:t>
      </w:r>
    </w:p>
    <w:p>
      <w:pPr>
        <w:pStyle w:val="Normal"/>
        <w:spacing w:before="280" w:after="280"/>
        <w:rPr>
          <w:color w:val="54524F"/>
        </w:rPr>
      </w:pPr>
      <w:r>
        <w:rPr>
          <w:color w:val="54524F"/>
        </w:rPr>
        <w:t xml:space="preserve">Еще во время перелета начинаем пить жидкость в достаточном количестве. Для нормального функционирования ваше тело требует 1,5 литра жидкости в день. Во время полета за счет пересушенного воздуха и колебаний давления в салоне, потребность в воде растет. Из-за понижения атмосферного давления в кабине самолета, количество кислорода в крови пассажиров снижается. И еще о газах. При снижении давления газы как известно расширяются поэтому при взлете может возникнуть вздутие кишечника и боль в животе. Соответственно перед полетом не пейте газированных напитков. Лучше всего каждый час полета выпивать по стакану чистой воды комнатной температуры. Заодно это подвигнет к частому посещению туалету, что необыкновенно полезно в воздухе, т.к. препятствует застою крови и тромбозу сосудов. Сидеть долго без движения крайне вредно, особенно страдающим варикозным расширением вен и сердечно-сосудистыми заболеваниями. «Засушивание» организма способствует тромбозу вен. </w:t>
      </w:r>
    </w:p>
    <w:p>
      <w:pPr>
        <w:pStyle w:val="Normal"/>
        <w:spacing w:before="280" w:after="280"/>
        <w:rPr>
          <w:color w:val="54524F"/>
        </w:rPr>
      </w:pPr>
      <w:r>
        <w:rPr>
          <w:color w:val="54524F"/>
        </w:rPr>
        <w:t>И еще одно замечание для любителей дайвинга. Лететь домой в день когда совершались погружения неправильно. Воздержитесь от любования красотами подводного мира, минимум за 12 часов до посадки в самолет иначе организму могут сильно не понравиться такие перепады давления от высокого к низкому.</w:t>
      </w:r>
    </w:p>
    <w:p>
      <w:pPr>
        <w:pStyle w:val="Normal"/>
        <w:spacing w:before="280" w:after="280"/>
        <w:rPr>
          <w:color w:val="54524F"/>
        </w:rPr>
      </w:pPr>
      <w:r>
        <w:rPr>
          <w:color w:val="54524F"/>
        </w:rPr>
        <w:t xml:space="preserve">Надо ли говорить, что привычка выпить в самолете все, что куплено в duty-free это неправильная привычка. Алкоголь в количестве пол-бутылки виски за 2 часа вреден и на земле. В воздухе он гарантированно продлит акклиматизацию на 3-4 лишних дня. </w:t>
      </w:r>
      <w:r>
        <w:rPr>
          <w:rFonts w:cs="Arial" w:ascii="Arial" w:hAnsi="Arial"/>
          <w:color w:val="555555"/>
          <w:sz w:val="19"/>
          <w:szCs w:val="19"/>
        </w:rPr>
        <w:t> </w:t>
      </w:r>
    </w:p>
    <w:p>
      <w:pPr>
        <w:pStyle w:val="Heading2"/>
        <w:rPr>
          <w:rFonts w:ascii="Tahoma" w:hAnsi="Tahoma" w:cs="Tahoma"/>
          <w:color w:val="54524F"/>
          <w:sz w:val="22"/>
        </w:rPr>
      </w:pPr>
      <w:r>
        <w:rPr>
          <w:rFonts w:cs="Tahoma" w:ascii="Tahoma" w:hAnsi="Tahoma"/>
          <w:color w:val="54524F"/>
          <w:sz w:val="22"/>
        </w:rPr>
        <w:t>На отдыхе.</w:t>
      </w:r>
    </w:p>
    <w:p>
      <w:pPr>
        <w:pStyle w:val="Normal"/>
        <w:spacing w:before="280" w:after="280"/>
        <w:rPr>
          <w:color w:val="54524F"/>
        </w:rPr>
      </w:pPr>
      <w:r>
        <w:rPr>
          <w:color w:val="54524F"/>
        </w:rPr>
        <w:t>Прочитайте эти рекомендации до поездки, поскольку, очутившись в тепле и комфорте, наверняка забудете про все на свете. И тем не менее. В первый день после приезда постарайтесь напрячь всю силу воли и пройти мимо бара. Алкоголь это яд.</w:t>
      </w:r>
    </w:p>
    <w:p>
      <w:pPr>
        <w:pStyle w:val="Normal"/>
        <w:spacing w:before="280" w:after="280"/>
        <w:rPr>
          <w:color w:val="54524F"/>
        </w:rPr>
      </w:pPr>
      <w:r>
        <w:rPr>
          <w:color w:val="54524F"/>
        </w:rPr>
        <w:t xml:space="preserve">Кроме того, даже если дома вы посещаете фитнес-клуб два раза в день, после прилета дайте организму один-два дня отдохнуть прежде чем пускаться во все тяжкие с аниматорами или наматывать круги по набережной в Ницце, поражая окружающих своей выносливостью матерого джоггера. </w:t>
      </w:r>
    </w:p>
    <w:p>
      <w:pPr>
        <w:pStyle w:val="Normal"/>
        <w:spacing w:before="280" w:after="280"/>
        <w:rPr>
          <w:color w:val="54524F"/>
        </w:rPr>
      </w:pPr>
      <w:r>
        <w:rPr>
          <w:color w:val="54524F"/>
        </w:rPr>
        <w:t xml:space="preserve">Из натуральных препаратов продолжаем использовать Мейши для поддержки иммунитета и Витабаланс 2000 – для всего.  С первого же дня очень советую использовать масло чайного дерева для профилактики знакомства с местными паразитами и инфекциями. Это чрезвычайно сильный природный антисептик. Достаточно одной капли в день, принятой с водой или кусочком хлеба, чтобы быть в достаточной степени защищенным. Считается что для современной медицине масло чайного дерева открыл Джеймс Кук. Прибыв в Австралию с экспедицией в 1770 году, он наблюдал за аборигенами, которые заваривали из листьев местного дерева напиток, заменявший им чай. Помимо употребления в пищу, аборигены делали из масла чайного дерева целебный настой для лечения цинги, кожных заболеваний, солнечных ожогов, тропических инфекций и укусов змей. В более позднее время масло чайного дерева использовалось как антисептик в стоматологии и добавлялось в технические масла, чтобы снизить негативные последствия травматизма у угнетаемых капиталистами рабочих (повреждения кожи, полученные ими в процессе угнетения, лучше зарастали благодаря маслу чайного дерева). Внутрь можно принимать только высококачественное импортное 100% масло. В обычной российской аптеке такое не продается. В Финляндии и в Австрии – видел. И стоит оно там примерно так же как и в центре «Рецепты здоровья» - 20 евро за 25 мл. Как и положено, поскольку растет чайное дерево в Австралии и Новой Зеландии, а это довольно далеко. </w:t>
      </w:r>
    </w:p>
    <w:p>
      <w:pPr>
        <w:pStyle w:val="Normal"/>
        <w:spacing w:before="280" w:after="280"/>
        <w:rPr>
          <w:color w:val="54524F"/>
        </w:rPr>
      </w:pPr>
      <w:r>
        <w:rPr>
          <w:color w:val="54524F"/>
        </w:rPr>
        <w:t xml:space="preserve">Более 1-2 капель в день принимать масло не стоит, оно все же эфирное и в больших количествах для почек избыточно. </w:t>
      </w:r>
    </w:p>
    <w:p>
      <w:pPr>
        <w:pStyle w:val="Normal"/>
        <w:spacing w:before="280" w:after="280"/>
        <w:rPr>
          <w:color w:val="54524F"/>
        </w:rPr>
      </w:pPr>
      <w:r>
        <w:rPr>
          <w:color w:val="54524F"/>
        </w:rPr>
        <w:t>Если вы знаете, что с пищеварением у вас не все гладко и дома, то ферменты крайне полезный предпоследний аккорд для аптечки путешественника. Оптимальный состав в препарате Биозим (США). Принимаем по 1 капс. 2 раза в день с основной едой. Ферменты, так же как и витамины участвуют во всех значимых обменных процессах и у большинства людей их уровень снижен, что приводит к замедлению обмена веществ. Ферменты имеют помимо всего прочего также и противовоспалительное действие, что помогает им защищать ваш организм на отдыхе от обострения хронических заболеваний и последствий отравлений и солнечных ожогов.</w:t>
      </w:r>
    </w:p>
    <w:p>
      <w:pPr>
        <w:pStyle w:val="Normal"/>
        <w:spacing w:before="280" w:after="280"/>
        <w:rPr>
          <w:color w:val="54524F"/>
        </w:rPr>
      </w:pPr>
      <w:r>
        <w:rPr>
          <w:color w:val="54524F"/>
        </w:rPr>
        <w:t>Вот, пожалуй, и все. Остается положить в чемодан пластырь и перекись водорода. И то и другое очень удобно иметь в личном пользовании, поскольку не будешь же обращаться к врачу натерев ногу новыми туфлями или поцарапав локоть на теннисном корте.</w:t>
      </w:r>
    </w:p>
    <w:p>
      <w:pPr>
        <w:pStyle w:val="Normal"/>
        <w:spacing w:before="280" w:after="280"/>
        <w:rPr>
          <w:color w:val="54524F"/>
        </w:rPr>
      </w:pPr>
      <w:r>
        <w:rPr>
          <w:color w:val="54524F"/>
        </w:rPr>
        <w:t>Всего 6 средств, утяжеляющих багаж, но существенно облегчающих заботу о здоровье.</w:t>
      </w:r>
    </w:p>
    <w:p>
      <w:pPr>
        <w:pStyle w:val="Normal"/>
        <w:spacing w:before="280" w:after="280"/>
        <w:rPr>
          <w:b/>
          <w:b/>
          <w:bCs/>
          <w:color w:val="54524F"/>
        </w:rPr>
      </w:pPr>
      <w:r>
        <w:rPr>
          <w:b/>
          <w:bCs/>
          <w:color w:val="54524F"/>
        </w:rPr>
        <w:t xml:space="preserve">Посоветоваться с автором книги. </w:t>
      </w:r>
      <w:hyperlink r:id="rId24">
        <w:r>
          <w:rPr>
            <w:rStyle w:val="InternetLink"/>
          </w:rPr>
          <w:t>Запись на индивидуальную консультацию</w:t>
        </w:r>
        <w:r>
          <w:rPr>
            <w:rStyle w:val="InternetLink"/>
            <w:b/>
            <w:bCs/>
          </w:rPr>
          <w:t xml:space="preserve"> к Владимиру Евгеньевичу Соколинскому</w:t>
        </w:r>
      </w:hyperlink>
    </w:p>
    <w:p>
      <w:pPr>
        <w:pStyle w:val="Heading2"/>
        <w:rPr>
          <w:rFonts w:ascii="Tahoma" w:hAnsi="Tahoma" w:cs="Tahoma"/>
          <w:color w:val="54524F"/>
          <w:sz w:val="28"/>
        </w:rPr>
      </w:pPr>
      <w:r>
        <w:rPr>
          <w:rFonts w:cs="Tahoma" w:ascii="Tahoma" w:hAnsi="Tahoma"/>
          <w:color w:val="54524F"/>
          <w:sz w:val="28"/>
        </w:rPr>
        <w:t>ОТ ДОРОГИХ ПИРОЖНЫХ ТО ЖЕ ПОПРАВЛЯЮТСЯ. КАК ПОХУДЕТЬ И ОСТАТЬСЯ В ЖИВЫХ</w:t>
      </w:r>
    </w:p>
    <w:p>
      <w:pPr>
        <w:pStyle w:val="Normal"/>
        <w:spacing w:before="280" w:after="280"/>
        <w:rPr>
          <w:color w:val="54524F"/>
        </w:rPr>
      </w:pPr>
      <w:r>
        <w:rPr>
          <w:color w:val="54524F"/>
        </w:rPr>
        <w:t>«Питаемся мы хорошо» - сколько раз я слышу это от обращающихся за помощью в нелегком деле снижения лишнего веса. А что значит хорошо? И вообще имеет ли значение то, что мы едим или можно поверить заклинаниям из рекламы в метро, обещающей избавление от ненужных килограммов «без диеты, препаратов быстро и безопасно»?</w:t>
      </w:r>
    </w:p>
    <w:p>
      <w:pPr>
        <w:pStyle w:val="Normal"/>
        <w:spacing w:before="280" w:after="280"/>
        <w:rPr>
          <w:color w:val="54524F"/>
        </w:rPr>
      </w:pPr>
      <w:r>
        <w:rPr>
          <w:color w:val="54524F"/>
        </w:rPr>
        <w:t>Ответ на этот вопрос, разумеется, во многом зависит от вас. Люди, способные усилием воли завязать в узел стальной лом или хотя бы галстук, наверняка не нуждаются в изучении законов открытых Ломоносовым. Всем же нам грешным, придется стеная и причитая от безысходности согласиться с Михайло Ивановичем, который утверждал, что сколько из одного места вещества убавиться, столько из другого и прибавится. Все еще не верите в переход углеводов из макарон в жиры на ягодицах? Ну лягте что ли в заполненную до краев ванну и соседи снизу убедят вас окончательно в законе сохранения вещества.</w:t>
      </w:r>
    </w:p>
    <w:p>
      <w:pPr>
        <w:pStyle w:val="Normal"/>
        <w:spacing w:before="280" w:after="280"/>
        <w:rPr>
          <w:color w:val="54524F"/>
        </w:rPr>
      </w:pPr>
      <w:r>
        <w:rPr>
          <w:color w:val="54524F"/>
        </w:rPr>
        <w:t>Нет. Не верим мы своим ученым. Вот если бы Ньютон вместо яблока, что то пожирнее использовал, тогда может перестали бы докторам рассказывать каждый раз одну и ту же ерунду: мол, почти ничего не ем, бегаю целыми днями, а вес как был под то килограммов, так и остался…</w:t>
      </w:r>
    </w:p>
    <w:p>
      <w:pPr>
        <w:pStyle w:val="Normal"/>
        <w:spacing w:before="280" w:after="280"/>
        <w:rPr>
          <w:color w:val="54524F"/>
        </w:rPr>
      </w:pPr>
      <w:r>
        <w:rPr>
          <w:color w:val="54524F"/>
        </w:rPr>
        <w:t>Итак. Самый главный секрет снижения веса. Есть нужно меньше чем вы тратите энергии. И никаких, но. От углеводов и жиров мы получаем лишние калории, которые не можем переработать. И пока количество этих калорий мы не приведем в соответствие с возможностями обмена веществ устойчивого результата не будет.</w:t>
      </w:r>
    </w:p>
    <w:p>
      <w:pPr>
        <w:pStyle w:val="Normal"/>
        <w:spacing w:before="280" w:after="280"/>
        <w:rPr>
          <w:color w:val="54524F"/>
        </w:rPr>
      </w:pPr>
      <w:r>
        <w:rPr>
          <w:color w:val="54524F"/>
        </w:rPr>
        <w:t xml:space="preserve">Другой вопрос, как настроить свой безалаберный организм, чтобы он спокойно проходил мимо булочек, сахара и прочего мучного. </w:t>
      </w:r>
    </w:p>
    <w:p>
      <w:pPr>
        <w:pStyle w:val="Normal"/>
        <w:spacing w:before="280" w:after="280"/>
        <w:rPr>
          <w:color w:val="54524F"/>
        </w:rPr>
      </w:pPr>
      <w:r>
        <w:rPr>
          <w:color w:val="54524F"/>
        </w:rPr>
        <w:t xml:space="preserve">В этом вопросе у практикующих похудание наблюдается примерно такая же вакханалия как в аптеке со стимуляторами потенции. Что называется – все средства хороши. </w:t>
      </w:r>
    </w:p>
    <w:p>
      <w:pPr>
        <w:pStyle w:val="Normal"/>
        <w:spacing w:before="280" w:after="280"/>
        <w:rPr>
          <w:color w:val="54524F"/>
        </w:rPr>
      </w:pPr>
      <w:r>
        <w:rPr>
          <w:color w:val="54524F"/>
        </w:rPr>
        <w:t>Самая вредная из  идей – перейти полностью на белковую диету. Это только в Эдемском саду яблоко было сугубо вредным углеводом. В обычной жизни некоторое количество углеводов и жиров все же нужно. Другое дело, что если вы жалуетесь на 10-15 лишних килограммов, то съедаемое ныне число калорий можно смело уменьшить  в половину.</w:t>
      </w:r>
    </w:p>
    <w:p>
      <w:pPr>
        <w:pStyle w:val="Normal"/>
        <w:spacing w:before="280" w:after="280"/>
        <w:rPr>
          <w:color w:val="54524F"/>
        </w:rPr>
      </w:pPr>
      <w:r>
        <w:rPr>
          <w:color w:val="54524F"/>
        </w:rPr>
        <w:t>Я специально не садился за написание этой главы пока не закончил собственный бой с лишними килограммами. Теперь уверенно могу сказать, что даже в самой сложной ситуации (когда вес близок к норме, а параллельно еще и ставится задача увеличить мышечную массу) методика будет работать. Ведь сбросить пяток килограммов с сотни – дело не хитрое. А вы попробуйте убрать тот же пяток, когда он отделяет от физиологического веса. Там борьба пойдет за каждые 100 граммов.</w:t>
      </w:r>
    </w:p>
    <w:p>
      <w:pPr>
        <w:pStyle w:val="Normal"/>
        <w:spacing w:before="280" w:after="280"/>
        <w:rPr>
          <w:color w:val="54524F"/>
        </w:rPr>
      </w:pPr>
      <w:r>
        <w:rPr>
          <w:color w:val="54524F"/>
        </w:rPr>
        <w:t>В любом случае мы будем стремиться не просто похудеть, а нормализовать обмен веществ. И для этого используем систему очищения.</w:t>
      </w:r>
    </w:p>
    <w:p>
      <w:pPr>
        <w:pStyle w:val="Normal"/>
        <w:spacing w:before="280" w:after="280"/>
        <w:rPr>
          <w:color w:val="54524F"/>
        </w:rPr>
      </w:pPr>
      <w:r>
        <w:rPr>
          <w:color w:val="54524F"/>
        </w:rPr>
        <w:t>Желающим избавляться от 10 килограммов за каждый месяц и утверждающим, что это реально и безопасно, лучше проверить свои весы или вернуться на липосакцию. Такие скачки для организма не могут пройти даром. Лучше ориентироваться на 3-5 килограммов в месяц, но не терять при этом здоровье.</w:t>
      </w:r>
    </w:p>
    <w:p>
      <w:pPr>
        <w:pStyle w:val="Style12"/>
        <w:rPr>
          <w:rFonts w:ascii="Tahoma" w:hAnsi="Tahoma" w:cs="Tahoma"/>
          <w:color w:val="54524F"/>
          <w:sz w:val="17"/>
          <w:szCs w:val="17"/>
        </w:rPr>
      </w:pPr>
      <w:r>
        <w:rPr>
          <w:rFonts w:cs="Tahoma" w:ascii="Tahoma" w:hAnsi="Tahoma"/>
          <w:b/>
          <w:bCs/>
          <w:color w:val="54524F"/>
          <w:sz w:val="17"/>
          <w:szCs w:val="17"/>
        </w:rPr>
        <w:t>Задачи, которые стоят перед вами на эту марафонскую дистанцию:</w:t>
      </w:r>
    </w:p>
    <w:p>
      <w:pPr>
        <w:pStyle w:val="Normal"/>
        <w:rPr/>
      </w:pPr>
      <w:r>
        <w:rPr>
          <w:rFonts w:cs="Tahoma" w:ascii="Tahoma" w:hAnsi="Tahoma"/>
          <w:b/>
          <w:bCs/>
          <w:color w:val="54524F"/>
          <w:sz w:val="17"/>
          <w:szCs w:val="17"/>
        </w:rPr>
        <w:t>Снизить вес</w:t>
      </w:r>
      <w:r>
        <w:rPr>
          <w:rFonts w:cs="Tahoma" w:ascii="Tahoma" w:hAnsi="Tahoma"/>
          <w:color w:val="54524F"/>
          <w:sz w:val="17"/>
          <w:szCs w:val="17"/>
        </w:rPr>
        <w:t xml:space="preserve"> </w:t>
      </w:r>
    </w:p>
    <w:p>
      <w:pPr>
        <w:pStyle w:val="Style12"/>
        <w:rPr>
          <w:rFonts w:ascii="Tahoma" w:hAnsi="Tahoma" w:cs="Tahoma"/>
          <w:color w:val="54524F"/>
          <w:sz w:val="17"/>
          <w:szCs w:val="17"/>
        </w:rPr>
      </w:pPr>
      <w:r>
        <w:rPr>
          <w:rFonts w:cs="Tahoma" w:ascii="Tahoma" w:hAnsi="Tahoma"/>
          <w:b/>
          <w:bCs/>
          <w:color w:val="54524F"/>
          <w:sz w:val="17"/>
          <w:szCs w:val="17"/>
        </w:rPr>
        <w:t>Снизить избыточный аппетит (когда есть хочет не живот, а глаза)</w:t>
      </w:r>
    </w:p>
    <w:p>
      <w:pPr>
        <w:pStyle w:val="Normal"/>
        <w:rPr/>
      </w:pPr>
      <w:r>
        <w:rPr>
          <w:rFonts w:cs="Tahoma" w:ascii="Tahoma" w:hAnsi="Tahoma"/>
          <w:b/>
          <w:bCs/>
          <w:color w:val="54524F"/>
          <w:sz w:val="17"/>
          <w:szCs w:val="17"/>
        </w:rPr>
        <w:t>Нормализовать обмен веществ, иммунитет, гормональный фон</w:t>
      </w:r>
      <w:r>
        <w:rPr>
          <w:rFonts w:cs="Tahoma" w:ascii="Tahoma" w:hAnsi="Tahoma"/>
          <w:color w:val="54524F"/>
          <w:sz w:val="17"/>
          <w:szCs w:val="17"/>
        </w:rPr>
        <w:t xml:space="preserve"> </w:t>
      </w:r>
    </w:p>
    <w:p>
      <w:pPr>
        <w:pStyle w:val="Heading3"/>
        <w:rPr>
          <w:rFonts w:ascii="Tahoma" w:hAnsi="Tahoma" w:cs="Tahoma"/>
          <w:color w:val="54524F"/>
          <w:sz w:val="22"/>
        </w:rPr>
      </w:pPr>
      <w:r>
        <w:rPr>
          <w:rFonts w:cs="Tahoma" w:ascii="Tahoma" w:hAnsi="Tahoma"/>
          <w:color w:val="54524F"/>
          <w:sz w:val="22"/>
        </w:rPr>
        <w:t>Первый этап снижения веса. Очищение кишечника и тонкая настройка пищеварения в кишечнике. Займет 1 месяц.</w:t>
      </w:r>
    </w:p>
    <w:p>
      <w:pPr>
        <w:pStyle w:val="Normal"/>
        <w:spacing w:before="280" w:after="280"/>
        <w:rPr>
          <w:color w:val="54524F"/>
        </w:rPr>
      </w:pPr>
      <w:r>
        <w:rPr>
          <w:color w:val="54524F"/>
        </w:rPr>
        <w:t>На этом этапе теряется 3-5 килограммов. Это зависит от исходного веса. Чем больше он был, тем лучше результат.</w:t>
      </w:r>
    </w:p>
    <w:p>
      <w:pPr>
        <w:pStyle w:val="Normal"/>
        <w:spacing w:before="280" w:after="280"/>
        <w:rPr>
          <w:color w:val="54524F"/>
        </w:rPr>
      </w:pPr>
      <w:r>
        <w:rPr>
          <w:color w:val="54524F"/>
        </w:rPr>
        <w:t xml:space="preserve">В кишечнике питательные вещества должны усваиваться, а не складироваться. На данный же момент из достижений вашего кишечника можно вспомнить в лучшем случае, способность «ходить в туалет» ежедневно, да и то не у всех. Нам же нужно добиться идеального качества пищеварения. Особенно это относится к качеству всасывания переваренных веществ и отсутствию дисбактериоза, паразитов. Понять нужно, что сигнал в мозг о необходимости оставить некоторую сумму денег в продуктовом магазине идет когда в крови падает содержание питательных веществ. Но у большинства «требующих похудения» концентрация полезного в крови никак не сочетается с объемом съеденного. Это примерно как промывание «золотого песка» в речке Клязьма. Суеты много, а выход – нулевой. Вот и наедаемся мы сверх меры. </w:t>
      </w:r>
    </w:p>
    <w:p>
      <w:pPr>
        <w:pStyle w:val="Normal"/>
        <w:spacing w:before="280" w:after="280"/>
        <w:rPr>
          <w:color w:val="54524F"/>
        </w:rPr>
      </w:pPr>
      <w:r>
        <w:rPr>
          <w:color w:val="54524F"/>
        </w:rPr>
        <w:t>Соответственно, нужно улучшить пристеночное пищеварение в кишечнике и его ферментативную активность, чтобы съеденное было переработано качественно и дало силы, а не пошло в канализацию. Будем, как и наш президент выступать за глубокую переработку. Только он – нефти, а мы – продуктов.</w:t>
      </w:r>
    </w:p>
    <w:p>
      <w:pPr>
        <w:pStyle w:val="Normal"/>
        <w:spacing w:before="280" w:after="280"/>
        <w:rPr>
          <w:color w:val="54524F"/>
        </w:rPr>
      </w:pPr>
      <w:r>
        <w:rPr>
          <w:color w:val="54524F"/>
        </w:rPr>
        <w:t>Способов для очищения кишечника много, но самый эффективный – один. Это комплекс Коло-вада плюс. Пока я не видел ничего более удобного в применении и эффективного.</w:t>
      </w:r>
    </w:p>
    <w:p>
      <w:pPr>
        <w:pStyle w:val="Normal"/>
        <w:spacing w:before="280" w:after="280"/>
        <w:rPr>
          <w:color w:val="54524F"/>
        </w:rPr>
      </w:pPr>
      <w:r>
        <w:rPr>
          <w:color w:val="54524F"/>
        </w:rPr>
        <w:t>Не растекаясь мыслью по древу (поскольку в комплекс входит десяток компонентов), обращу ваше внимание на главное. Коло-вада плюс принимается 14 дней. До нее лучше еще в течение двух недель пить Коралловый кальций. Некоторые люди, наивно полагают, что вода настоянная на коралловом кальции нужна для пополнения микроэлементов, которые якобы вымываются при очищении. Это не так. Никакой глобальной потери ни витаминов, ни минералов, ни полезных бактерий коло-вада не дает. Просто нужно вспомнить, что все вещества (в том числе - вредные) в крови и других жидкостях находятся у нас в растворенном состоянии. И для того, чтобы обеспечить выход в просвет кишечника из стенки всего лишнего, а также помочь в прохождении тысяч биохимических реакций в организме в процессе очищения нужно обеспечить их сырьем в виде микро и макроэлементов. С помощью коралловой воды мы стремимся придать крови естественный состав. Понятно, почему при этом именно коралловая вода лучше другой. По своему составу кораллы, растущие у берегов Японии, максимально копируют соотношение микроэлементов в крови здорового человека.</w:t>
      </w:r>
    </w:p>
    <w:p>
      <w:pPr>
        <w:pStyle w:val="Normal"/>
        <w:spacing w:before="280" w:after="280"/>
        <w:rPr>
          <w:color w:val="54524F"/>
        </w:rPr>
      </w:pPr>
      <w:r>
        <w:rPr>
          <w:color w:val="54524F"/>
        </w:rPr>
        <w:t>Я видел в высокочувствительный микроскоп как меняется кровь после приема всего одного стакана коралловой воды. Увеличивается подвижность кровяных телец и они перестают выглядеть как склеенные. Другими словами даже внешне увеличивается текучесть крови и ее способность питать и очищать ткани различных органов.</w:t>
      </w:r>
    </w:p>
    <w:p>
      <w:pPr>
        <w:pStyle w:val="Normal"/>
        <w:spacing w:before="280" w:after="280"/>
        <w:rPr>
          <w:color w:val="54524F"/>
        </w:rPr>
      </w:pPr>
      <w:r>
        <w:rPr>
          <w:color w:val="54524F"/>
        </w:rPr>
        <w:t xml:space="preserve">Кроме того пить 1,5 литра жидкости в день вообще крайне необходимо в процессе очищения. Представьте себе стирку белья в воде, которую не меняют. Сомнительная картинка. Не правда ли? </w:t>
      </w:r>
    </w:p>
    <w:p>
      <w:pPr>
        <w:pStyle w:val="Normal"/>
        <w:spacing w:before="280" w:after="280"/>
        <w:rPr>
          <w:color w:val="54524F"/>
        </w:rPr>
      </w:pPr>
      <w:r>
        <w:rPr>
          <w:color w:val="54524F"/>
        </w:rPr>
        <w:t>В период приема коло-вады производитель продукта рекомендует добавить к ней т.н. «Гидросель». Это минеральный концентрат нанокластеров (в виде диоксида кремния, сульфата магния, карбоната калия), снижающий поверхностное натяжение воды за счет высвобождения отрицательно заряженных ионов водорода. Гидросель делает воду структуированной, более текучей, помогает межклеточной жидкости свободнее циркулировать.</w:t>
      </w:r>
    </w:p>
    <w:p>
      <w:pPr>
        <w:pStyle w:val="Normal"/>
        <w:spacing w:before="280" w:after="280"/>
        <w:rPr>
          <w:color w:val="54524F"/>
        </w:rPr>
      </w:pPr>
      <w:r>
        <w:rPr>
          <w:color w:val="54524F"/>
        </w:rPr>
        <w:t xml:space="preserve">Сама программа коло-вада плюс включает в себя пакетики с ферментами, противопаразитарными компонентами, травами для улучшения пищеварения, витаминами, молочнокислыми бактериями. Принимаются они по очень простой схеме. Берете пакетик под номером и выпиваете несколько таблеток и капсул. В середине курса на 3 дня придется ограничить себя в еде и пить только соки и коктейли из самого порошка коло-вады. Затем еще 4 дня опять таблетки и капсулы. </w:t>
      </w:r>
    </w:p>
    <w:p>
      <w:pPr>
        <w:pStyle w:val="Normal"/>
        <w:spacing w:before="280" w:after="280"/>
        <w:rPr>
          <w:color w:val="54524F"/>
        </w:rPr>
      </w:pPr>
      <w:r>
        <w:rPr>
          <w:color w:val="54524F"/>
        </w:rPr>
        <w:t xml:space="preserve">Людей, не почувствовавших эффект от приема коло-вады плюс я не видел. Помимо улучшения переваривания пищи и гармонизации аппетита, большинство отмечает снижение веса, улучшение состояния кожи, общего тонуса. Для некоторых женщин очищение коло-вада плюс это первый шаг к долгожданной беременности, поскольку после очищения улучшается менструальная функция и повышается вероятность беременности. </w:t>
      </w:r>
    </w:p>
    <w:p>
      <w:pPr>
        <w:pStyle w:val="Normal"/>
        <w:spacing w:before="280" w:after="280"/>
        <w:rPr>
          <w:color w:val="54524F"/>
        </w:rPr>
      </w:pPr>
      <w:r>
        <w:rPr>
          <w:color w:val="54524F"/>
        </w:rPr>
        <w:t>К слову, при наличии любых эндокринных проблем и гинекологических заболеваний (особенно мастопатии, миомы, эндометриоза) контроль за ними значительно облегчается при периодическом очищении коло-вадой (2 раза в год).</w:t>
      </w:r>
    </w:p>
    <w:p>
      <w:pPr>
        <w:pStyle w:val="Normal"/>
        <w:spacing w:before="280" w:after="280"/>
        <w:rPr>
          <w:color w:val="54524F"/>
        </w:rPr>
      </w:pPr>
      <w:r>
        <w:rPr>
          <w:color w:val="54524F"/>
        </w:rPr>
        <w:t xml:space="preserve">Всякая гадость из кишечника перестает отравлять мозг, мешать нормальной работе иммунитета и как итог – улучшение общего здоровья. </w:t>
      </w:r>
    </w:p>
    <w:p>
      <w:pPr>
        <w:pStyle w:val="Normal"/>
        <w:spacing w:before="280" w:after="280"/>
        <w:rPr>
          <w:color w:val="54524F"/>
        </w:rPr>
      </w:pPr>
      <w:r>
        <w:rPr>
          <w:color w:val="54524F"/>
        </w:rPr>
        <w:t>А с точки зрения лишнего веса, коло-вада позволяет создать хорошую основу для дальнейших усилий. Поскольку без очищения кишечника все попытки нормализовать обмен веществ будут бесполезными.</w:t>
      </w:r>
    </w:p>
    <w:p>
      <w:pPr>
        <w:pStyle w:val="Normal"/>
        <w:spacing w:before="280" w:after="280"/>
        <w:rPr>
          <w:color w:val="54524F"/>
        </w:rPr>
      </w:pPr>
      <w:r>
        <w:rPr>
          <w:color w:val="54524F"/>
        </w:rPr>
        <w:t xml:space="preserve">Можно ли обойтись без коло-вады? Теоретически да. Существуют и другие натуральные средства. Однако, сравнивая цену, эффективность, безопасность и добавив к этому простоту и экономию времени, все же не стоит экспериментировать. </w:t>
      </w:r>
    </w:p>
    <w:p>
      <w:pPr>
        <w:pStyle w:val="Normal"/>
        <w:spacing w:before="280" w:after="280"/>
        <w:rPr>
          <w:color w:val="54524F"/>
        </w:rPr>
      </w:pPr>
      <w:r>
        <w:rPr>
          <w:color w:val="54524F"/>
        </w:rPr>
        <w:t xml:space="preserve">Однозначно можно сказать только, что не пытайтесь заменить тонкую настройку работы кишечника мониторной очисткой, шанк-пракшланой (прием воды с солью), приемом слабительных и т.п. зрелищными, но не достаточно физиологичными методами. </w:t>
      </w:r>
    </w:p>
    <w:p>
      <w:pPr>
        <w:pStyle w:val="Normal"/>
        <w:spacing w:before="280" w:after="280"/>
        <w:rPr>
          <w:color w:val="54524F"/>
        </w:rPr>
      </w:pPr>
      <w:r>
        <w:rPr>
          <w:color w:val="54524F"/>
        </w:rPr>
        <w:t xml:space="preserve">Таким образом, первоначальный этап настройки правильного пищеварения в кишечнике займет месяц (14 дней – коралловая вода, 14 дней коло-вада + гидросель). За этот же срок в качестве бонуса мы избавимся от паразитов. </w:t>
      </w:r>
    </w:p>
    <w:p>
      <w:pPr>
        <w:pStyle w:val="Normal"/>
        <w:spacing w:before="280" w:after="280"/>
        <w:rPr>
          <w:color w:val="54524F"/>
        </w:rPr>
      </w:pPr>
      <w:r>
        <w:rPr>
          <w:color w:val="54524F"/>
        </w:rPr>
        <w:t xml:space="preserve">Обязательные условия для снижения веса на данном этапе: </w:t>
      </w:r>
    </w:p>
    <w:p>
      <w:pPr>
        <w:pStyle w:val="Normal"/>
        <w:spacing w:before="280" w:after="280"/>
        <w:rPr>
          <w:color w:val="54524F"/>
        </w:rPr>
      </w:pPr>
      <w:r>
        <w:rPr>
          <w:color w:val="54524F"/>
        </w:rPr>
        <w:t xml:space="preserve">1. На первом этапе отказываемся от мучного (кроме 1 раза в неделю), молока, сладостей, жирного мяса, сливочного масла. </w:t>
      </w:r>
    </w:p>
    <w:p>
      <w:pPr>
        <w:pStyle w:val="Normal"/>
        <w:spacing w:before="280" w:after="280"/>
        <w:rPr>
          <w:color w:val="54524F"/>
        </w:rPr>
      </w:pPr>
      <w:r>
        <w:rPr>
          <w:color w:val="54524F"/>
        </w:rPr>
        <w:t>2. В фитнес-клубе выбираем умеренный режим тренировок: 3 раза в неделю аэробные нагрузки в виде эллипса или дорожки или велосипеда по 20 минут или один аэробный урок. В период «голода» на коло-ваде и последующие 3-4 дня занимаемся совсем умеренно.</w:t>
      </w:r>
    </w:p>
    <w:p>
      <w:pPr>
        <w:pStyle w:val="Normal"/>
        <w:spacing w:before="280" w:after="280"/>
        <w:rPr>
          <w:color w:val="54524F"/>
        </w:rPr>
      </w:pPr>
      <w:r>
        <w:rPr>
          <w:color w:val="54524F"/>
        </w:rPr>
        <w:t>Если в клуб, вы по какой то непонятной причине еще не ходите (хотя какие могут быть причины у современного, успешного, стильного человека…), то физическую нагрузку потихоньку все равно нужно вводить. Может в бассейн походите 2-3 раза в неделю? Или хотя бы пешочком 30-40 минут ежедневно. Бегать к слову, совершенно не обязательно.</w:t>
      </w:r>
    </w:p>
    <w:p>
      <w:pPr>
        <w:pStyle w:val="Heading3"/>
        <w:rPr>
          <w:rFonts w:ascii="Tahoma" w:hAnsi="Tahoma" w:cs="Tahoma"/>
          <w:color w:val="54524F"/>
          <w:sz w:val="22"/>
        </w:rPr>
      </w:pPr>
      <w:r>
        <w:rPr>
          <w:rFonts w:cs="Tahoma" w:ascii="Tahoma" w:hAnsi="Tahoma"/>
          <w:color w:val="54524F"/>
          <w:sz w:val="22"/>
        </w:rPr>
        <w:t>Второй этап снижения веса. Настройка жирового обмена</w:t>
      </w:r>
    </w:p>
    <w:p>
      <w:pPr>
        <w:pStyle w:val="Style12"/>
        <w:ind w:left="360" w:hanging="0"/>
        <w:rPr>
          <w:color w:val="54524F"/>
        </w:rPr>
      </w:pPr>
      <w:r>
        <w:rPr>
          <w:color w:val="54524F"/>
        </w:rPr>
        <w:t>Представьте, что некоторое количество питательных веществ уже поступило из кишечника в кровь. И в этот ответственный момент ленивая и не очищенная печень, такая же неспешная, как пограничник, ждущий пересменки на контрольно-пропускном пункте и неспешно теребящий ваш паспорт несмотря на многокилометровую очередь, принимает важное решение: куда отправить все это добро…</w:t>
      </w:r>
    </w:p>
    <w:p>
      <w:pPr>
        <w:pStyle w:val="Style12"/>
        <w:ind w:left="360" w:hanging="0"/>
        <w:rPr>
          <w:color w:val="54524F"/>
        </w:rPr>
      </w:pPr>
      <w:r>
        <w:rPr>
          <w:color w:val="54524F"/>
        </w:rPr>
        <w:t>И думает печень: «бегать, прыгать и даже быстро думать хозяин кажется не планировал… зачем тогда энергия его мышцам? Отправлю ка я лучше калории про запас – в жир».</w:t>
      </w:r>
    </w:p>
    <w:p>
      <w:pPr>
        <w:pStyle w:val="Style12"/>
        <w:ind w:left="360" w:hanging="0"/>
        <w:rPr>
          <w:color w:val="54524F"/>
        </w:rPr>
      </w:pPr>
      <w:r>
        <w:rPr>
          <w:color w:val="54524F"/>
        </w:rPr>
        <w:t>Всегда ли печень способна принять правильное решение? Да уж так она замучана жизнью, что не до нормального жирового обмена. Дай Бог разобраться с желчью застойной, токсинами всякими и инфекциями. А ведь еще нужно регулировать обмен гормонов, гемоглобин, минералы усваивать и много других функций, всего числом более 30. Прямо не печень, а вице-премьер российский, который одновременно десятком министерств Родину спасает и развивает. Что возьмешь? Ошибается загруженная и неочищенная печень часто.</w:t>
      </w:r>
    </w:p>
    <w:p>
      <w:pPr>
        <w:pStyle w:val="Style12"/>
        <w:ind w:left="360" w:hanging="0"/>
        <w:rPr>
          <w:color w:val="54524F"/>
        </w:rPr>
      </w:pPr>
      <w:r>
        <w:rPr>
          <w:color w:val="54524F"/>
        </w:rPr>
        <w:t>Итак. Раз регулирование жирового обмена происходит на уровне печени, то без настройки ее работы справиться с лишним весом нельзя.</w:t>
      </w:r>
    </w:p>
    <w:p>
      <w:pPr>
        <w:pStyle w:val="Style12"/>
        <w:ind w:left="360" w:hanging="0"/>
        <w:rPr>
          <w:color w:val="54524F"/>
        </w:rPr>
      </w:pPr>
      <w:r>
        <w:rPr>
          <w:color w:val="54524F"/>
        </w:rPr>
        <w:t>Использовать будем натуральный комплекс «Лайвер 48». Проверено. Действует. Принимая Лайвер 48, мы не просто снижаем вес, но еще и значительно укрепляем свое здоровье. Печень – универсальный фильтр. Когда печень работает правильно, то кровь эффективно очищает клетки всего организма от внутренних и внешних ядов.</w:t>
      </w:r>
    </w:p>
    <w:p>
      <w:pPr>
        <w:pStyle w:val="Style12"/>
        <w:ind w:left="360" w:hanging="0"/>
        <w:rPr>
          <w:color w:val="54524F"/>
        </w:rPr>
      </w:pPr>
      <w:r>
        <w:rPr>
          <w:color w:val="54524F"/>
        </w:rPr>
        <w:t>Еще один секрет о котором часто забывают: печень работает в паре с поджелудочной железой. Той самой которая вырабатывает инсулин и глюкагон – гормоны необходимый для усвоения углеводов. И именно нормальная структура желчи (вырабатывается печенью) очень важна для профилактики повреждения поджелудочной железы. Если желчь «агрессивная», то она может забрасываться в протоки поджелудочной железы и создавать на нее повышенную нагрузку.</w:t>
      </w:r>
    </w:p>
    <w:p>
      <w:pPr>
        <w:pStyle w:val="Style12"/>
        <w:ind w:left="360" w:hanging="0"/>
        <w:rPr>
          <w:color w:val="54524F"/>
        </w:rPr>
      </w:pPr>
      <w:r>
        <w:rPr>
          <w:color w:val="54524F"/>
        </w:rPr>
        <w:t xml:space="preserve">В состав «Лайвера 48» входят несколько трав (подорожник, крапива, бессмертник) и соединения серы. И вот бы смешать их «с огорода» и получить такой же результат… Но, не получается. Фирменный состав имеет свой технологический секрет сохраняемый как «старинный мегрельский рецепт». Хотя некоторые исследователи приписывают ту же технологию старинной восточной медицине еще со времен Авиценны. Так это или нет – оставим историкам. Для нас же важно, что месячный курс приема «Лайвер 48» способен существенно улучшить жировой обмен в печени и в организме в целом. На фоне этого лучше работают и физические нагрузки и любые жиросжигатели. Очень приятно, что наконец то начинает приходить к норме аппетит. Он становится гораздо менее «волчьим». </w:t>
      </w:r>
    </w:p>
    <w:p>
      <w:pPr>
        <w:pStyle w:val="Normal"/>
        <w:rPr>
          <w:i/>
          <w:i/>
        </w:rPr>
      </w:pPr>
      <w:r>
        <w:rPr>
          <w:i/>
        </w:rPr>
        <w:t>Принимаем Лайвер 48 по 1 капсуле 3 раза в день. Курс 20 дней</w:t>
      </w:r>
    </w:p>
    <w:p>
      <w:pPr>
        <w:pStyle w:val="Normal"/>
        <w:rPr>
          <w:i/>
          <w:i/>
        </w:rPr>
      </w:pPr>
      <w:r>
        <w:rPr>
          <w:i/>
        </w:rPr>
      </w:r>
    </w:p>
    <w:p>
      <w:pPr>
        <w:pStyle w:val="Normal"/>
        <w:rPr/>
      </w:pPr>
      <w:r>
        <w:rPr/>
        <w:t xml:space="preserve">Обязательные условия для снижения веса на данном этапе: </w:t>
      </w:r>
    </w:p>
    <w:p>
      <w:pPr>
        <w:pStyle w:val="Normal"/>
        <w:rPr>
          <w:color w:val="54524F"/>
        </w:rPr>
      </w:pPr>
      <w:r>
        <w:rPr>
          <w:color w:val="54524F"/>
        </w:rPr>
        <w:t xml:space="preserve">1. На втором этапе продолжаем отказываться от мучного (кроме 1 раза в неделю для стравливания эмоций), молока, сладостей, жирного мяса, сливочного масла, пива, фрукты возможны только в первой половине дня. </w:t>
      </w:r>
    </w:p>
    <w:p>
      <w:pPr>
        <w:pStyle w:val="Style12"/>
        <w:rPr>
          <w:color w:val="54524F"/>
        </w:rPr>
      </w:pPr>
      <w:r>
        <w:rPr>
          <w:color w:val="54524F"/>
        </w:rPr>
        <w:t>2. Из алкогольных напитков может оказаться даже полезным 100 мл сухого белого или красного вина в день.</w:t>
      </w:r>
    </w:p>
    <w:p>
      <w:pPr>
        <w:pStyle w:val="Normal"/>
        <w:rPr>
          <w:color w:val="54524F"/>
        </w:rPr>
      </w:pPr>
      <w:r>
        <w:rPr>
          <w:color w:val="54524F"/>
        </w:rPr>
        <w:t xml:space="preserve">3. В фитнес-клубе выбираем активный режим тренировок: 3 раза в неделю аэробные нагрузки в виде эллипса или дорожки или велосипеда по 30 минут или один аэробный урок. В дни тренировок, непосредственно в зале выпиваем жидкий L-карнитин во флаконах по 1500 мг. Купить его имеет смысл заранее. К примеру, у нас в «Рецептах здоровья» он стоит около 60 рублей за флакон, а в самом простом клубе это уже будет не менее 100 рублей за ту же дозу. Карнитин очень важен для снижения веса, поскольку эта аминокислота «затягивает» липиды (жиры) в энергетический центр мышечной клетки – митохондрии. Там они сгорают и дают энергию. Когда же мы пьем карнитин без физической нагрузки, то обеспечиваем только легкую поддержку сердечной мышце. Наконец, при приеме карнитина на фоне неочищенной печени вполне вероятна ситуация, что после тренировки жировая ткань начнет расти с удвоенной силой. Поэтому так важен первый этап. </w:t>
      </w:r>
    </w:p>
    <w:p>
      <w:pPr>
        <w:pStyle w:val="Style12"/>
        <w:rPr>
          <w:color w:val="54524F"/>
        </w:rPr>
      </w:pPr>
      <w:r>
        <w:rPr>
          <w:color w:val="54524F"/>
        </w:rPr>
        <w:t>4. В качестве небольшого лирического отступления, объясню почему люди измождающие себя на беговой дорожке по часу не всегда получают искомую фигуру. Ошибка частая. А все достаточно просто и логично. Чем больше вы устаете физически, тем больше организм беспокоится о вашем будущем. При малейшей возможности он начинает запасать калории про запас. То же происходит и при продолжительном голодании. 1 день – полезен. Несколько дней – вряд ли приведут к устойчивому снижению веса. Умеренные нагрузки – полезны. Измождать себя часами можно только из религиозных соображений. На вес это вряд ли повлияет.</w:t>
      </w:r>
    </w:p>
    <w:p>
      <w:pPr>
        <w:pStyle w:val="Normal"/>
        <w:rPr>
          <w:color w:val="54524F"/>
        </w:rPr>
      </w:pPr>
      <w:r>
        <w:rPr>
          <w:color w:val="54524F"/>
        </w:rPr>
        <w:t xml:space="preserve">5. Питаемся небольшими порциями – по 5-6 раз в день. После 18.00 не едим углеводной пищи вообще. После тренировки углеводы и жиры противопоказаны в течение 2-х часов. Утром обязательно овсяная или рисовая каша или мюсли. Получить основную порцию углеводов именно утром крайне важно, поскольку именно «кофе с бутербродиком, потому что есть с утра не хочется» это и есть одна из главных причин лишнего веса. Обменные процессы как следуют не запускаются. А потом на разбуженный «бутербродиком» инсулин благодатным дождем ложится поздний завтрак и обед. А между тем запасы инсулина уже иссякли и переработать вашу еду уже нечем. Так что обязательно завтракайте. </w:t>
      </w:r>
    </w:p>
    <w:p>
      <w:pPr>
        <w:pStyle w:val="Style12"/>
        <w:rPr>
          <w:color w:val="54524F"/>
        </w:rPr>
      </w:pPr>
      <w:r>
        <w:rPr>
          <w:color w:val="54524F"/>
        </w:rPr>
        <w:t>6. В первые две недели приема «Лайвер 48» продолжаем пить коралловую воду. Затем переходим просто на очищенную воду в количестве не менее 1 литра в день в дополнение к кефиру, соку, вину, чаю, кофе и т.п. напиткам не считающимся едой.</w:t>
      </w:r>
    </w:p>
    <w:p>
      <w:pPr>
        <w:pStyle w:val="Style12"/>
        <w:ind w:left="720" w:hanging="0"/>
        <w:rPr>
          <w:color w:val="54524F"/>
        </w:rPr>
      </w:pPr>
      <w:r>
        <w:rPr>
          <w:color w:val="54524F"/>
        </w:rPr>
        <w:t>Частый вопрос – как очистить воду. Не факт, что самый дорогой фильтр будет и самым лучшим. Насыщать воду без меры серебром или делать стерильной и дистиллированной наоборот не полезно. Встречаются в сетевых компаниях такие же продвинутые фильтры, как пылесосы за 3000 евро, «удаляющие пыль из под паркета до первого этажа включительно». Однако, я позволю себе посоветовать ограничиться фильтром на трековой мембране. Суть состоит в пластине, в которой лазером выжжены сверхмалые отверстия (треки) в которые способна пройти только одна молекула воды. Другие выстраиваются за ней в цепочку и так получается структурированная вода подобная талой или родниковой. Она сверхтекуча и регулирует информационную структуру человека. Пользоваться весьма просто. Цена вопроса на год чуть более 1000 рублей.</w:t>
      </w:r>
    </w:p>
    <w:p>
      <w:pPr>
        <w:pStyle w:val="Style12"/>
        <w:ind w:left="720" w:hanging="0"/>
        <w:rPr>
          <w:color w:val="54524F"/>
        </w:rPr>
      </w:pPr>
      <w:r>
        <w:rPr>
          <w:color w:val="54524F"/>
        </w:rPr>
        <w:t>Вот, пожалуй, и все со вторым этапом. Ждем от него потери еще 2-5 килограммов.</w:t>
      </w:r>
    </w:p>
    <w:p>
      <w:pPr>
        <w:pStyle w:val="Heading3"/>
        <w:rPr>
          <w:rFonts w:ascii="Tahoma" w:hAnsi="Tahoma" w:cs="Tahoma"/>
          <w:color w:val="54524F"/>
          <w:sz w:val="22"/>
        </w:rPr>
      </w:pPr>
      <w:r>
        <w:rPr>
          <w:rFonts w:cs="Tahoma" w:ascii="Tahoma" w:hAnsi="Tahoma"/>
          <w:color w:val="54524F"/>
          <w:sz w:val="22"/>
        </w:rPr>
        <w:t> </w:t>
      </w:r>
      <w:r>
        <w:rPr>
          <w:rFonts w:cs="Tahoma" w:ascii="Tahoma" w:hAnsi="Tahoma"/>
          <w:color w:val="54524F"/>
          <w:sz w:val="22"/>
        </w:rPr>
        <w:t>Третий этап снижения веса. Продолжение снижения веса</w:t>
      </w:r>
    </w:p>
    <w:p>
      <w:pPr>
        <w:pStyle w:val="Style12"/>
        <w:rPr>
          <w:color w:val="54524F"/>
        </w:rPr>
      </w:pPr>
      <w:r>
        <w:rPr>
          <w:color w:val="54524F"/>
        </w:rPr>
        <w:t xml:space="preserve">Если аппетит все же не пришел к разумным границам и есть хочется постоянно, то острее всего встает вопрос о вечерней еде. Здесь полезно вспомнить о продукте, который называется «Девятка. Активные волокна». Всегда приятно, что кто-то работает, пока ты отдыхаешь. Именно таков слоган этих самых активных волокон. В составе – инулин (растительный родственник инсулина, волокна свеклы, цикория, пассифлоры и отруби). Девятка очень вкусна с кефиром или другим кисломолочным продуктом. И это гениальное сочетание чтобы убить голод перед сном и не прибавить от этого ни грамма, а заодно помочь пищеварению и защититься от дисбактериоза. </w:t>
      </w:r>
    </w:p>
    <w:p>
      <w:pPr>
        <w:pStyle w:val="Normal"/>
        <w:rPr>
          <w:i/>
          <w:i/>
        </w:rPr>
      </w:pPr>
      <w:r>
        <w:rPr>
          <w:i/>
        </w:rPr>
        <w:t>Принимаем «Девятка. Активные волокна» по 2 ст.ложки на стакан кефира перед сном. Регулярно</w:t>
      </w:r>
    </w:p>
    <w:p>
      <w:pPr>
        <w:pStyle w:val="Style12"/>
        <w:rPr>
          <w:color w:val="54524F"/>
        </w:rPr>
      </w:pPr>
      <w:r>
        <w:rPr>
          <w:color w:val="54524F"/>
        </w:rPr>
        <w:t xml:space="preserve">Днем помочь избавиться от патологической зависимости от углеводов поможет Гарциния комбинешн. В состав этого натурального препарата входит и гарциния, которая снижает тягу к углеводам и придает мышцам (тренируемым) большую упругость и красоту, а также защищает от диабета и уже известный нам карнитин, который мы пили для сжигания лишних жиров. В гарцинии содержится гидроксилимонная кислота и она подавляет аппетит, замедляет превращение углеводов в жиры, повышает энергетический потенциал организма, способствует снижению уровня холестерина в крови, снижает ожирение печени. А хром тем временем участвует в работе гормонов поджелудочной, непосредственно в углеводном обмене. Еще один компонент – звезчатка - выводит лишнюю жидкость и связывает свободные жиры. </w:t>
      </w:r>
    </w:p>
    <w:p>
      <w:pPr>
        <w:pStyle w:val="Normal"/>
        <w:rPr>
          <w:i/>
          <w:i/>
        </w:rPr>
      </w:pPr>
      <w:r>
        <w:rPr>
          <w:i/>
        </w:rPr>
        <w:t>Принимаем Гарцинию комбинейшн по 1 капсуле 3 раза в день за 30 минут до еды. Курс 1 месяц</w:t>
      </w:r>
    </w:p>
    <w:p>
      <w:pPr>
        <w:pStyle w:val="Style12"/>
        <w:rPr>
          <w:color w:val="54524F"/>
        </w:rPr>
      </w:pPr>
      <w:r>
        <w:rPr>
          <w:color w:val="54524F"/>
        </w:rPr>
        <w:t>1.Не забываем отказываться от мучного (кроме 1 раза в неделю для стравливания эмоций), молока, сладостей, жирного мяса, сливочного масла, пива, фрукты возможны только в первой половине дня. Вернее было бы сказать, что мы должны наоборот уже накрепко забыть о мучном и сладком. В качестве поддержки для мозга остался только мед и фрукты. Только это не означает, что можно питаться одними фруктами. От апельсинового сока можно растолстеть не менее чем от пельменей.</w:t>
      </w:r>
    </w:p>
    <w:p>
      <w:pPr>
        <w:pStyle w:val="Style12"/>
        <w:rPr>
          <w:color w:val="54524F"/>
        </w:rPr>
      </w:pPr>
      <w:r>
        <w:rPr>
          <w:color w:val="54524F"/>
        </w:rPr>
        <w:t xml:space="preserve">2. Продолжаются регулярные физические нагрузки по 20-30 минут в кардиозале. Думается что вы уже настолько привыкли бывать в фитнес-клубе, что теперь и уговаривать то себя не нужно… Карнитин все так же используем во время тренировки. Не забываем о запрещении есть углеводы и жиры 2 часа после нагрузки. </w:t>
      </w:r>
    </w:p>
    <w:p>
      <w:pPr>
        <w:pStyle w:val="Style12"/>
        <w:rPr>
          <w:color w:val="54524F"/>
        </w:rPr>
      </w:pPr>
      <w:r>
        <w:rPr>
          <w:color w:val="54524F"/>
        </w:rPr>
        <w:t>3. Сохраняется пожизненно привычка есть немного, но часто, пить 1,5 литра жидкости в день.</w:t>
      </w:r>
    </w:p>
    <w:p>
      <w:pPr>
        <w:pStyle w:val="Style12"/>
        <w:ind w:left="360" w:hanging="0"/>
        <w:rPr>
          <w:color w:val="54524F"/>
        </w:rPr>
      </w:pPr>
      <w:r>
        <w:rPr>
          <w:color w:val="54524F"/>
        </w:rPr>
        <w:t xml:space="preserve">Каждый месяц проведенный в таком режиме при поддержке натуральных препаратов унесет из жировой ткани еще 3-4 килограмма. </w:t>
      </w:r>
    </w:p>
    <w:p>
      <w:pPr>
        <w:pStyle w:val="Style12"/>
        <w:ind w:left="360" w:hanging="0"/>
        <w:rPr>
          <w:color w:val="54524F"/>
        </w:rPr>
      </w:pPr>
      <w:r>
        <w:rPr>
          <w:color w:val="54524F"/>
        </w:rPr>
        <w:t>Если в какой-то момент наступит торможение, нужно честно признаться себе, полностью ли выполняются все правила.</w:t>
      </w:r>
    </w:p>
    <w:p>
      <w:pPr>
        <w:pStyle w:val="Style12"/>
        <w:ind w:left="360" w:hanging="0"/>
        <w:rPr/>
      </w:pPr>
      <w:r>
        <w:rPr>
          <w:color w:val="54524F"/>
        </w:rPr>
        <w:t>Оп! Вот и я пока писал эту главу приятным воскресным днем как-то незаметно протянул руку к восхитительному творожному сочню, а потом еще к одному… Но я уверен, что расплаты завтра на весах не будет. Поскольку несколько месяцев очищения и внимания к режиму питания привели к стабильности и кратковременные срывы в виде «пятизвездного отдыха» или дня рождения уже не приведут к возвращению килогаммов. Обмен веществ стал работать как часы. Уверен, что и у вас получится. А если Вы все же испытываете затруднение со снижением веса, то разумеется, приходите на индивидуальную консультацию. Мы день за днем, минуту за минутой препарируем ваш образ жизни, подробно рассмотрим все проблемы со здоровьем и найдем все же в недрах вашего организма «золотой ключик» от проблемы лишнего веса.</w:t>
      </w:r>
    </w:p>
    <w:p>
      <w:pPr>
        <w:pStyle w:val="Normal"/>
        <w:spacing w:before="280" w:after="280"/>
        <w:rPr>
          <w:b/>
          <w:b/>
          <w:bCs/>
          <w:color w:val="54524F"/>
        </w:rPr>
      </w:pPr>
      <w:r>
        <w:rPr>
          <w:b/>
          <w:bCs/>
          <w:color w:val="54524F"/>
        </w:rPr>
        <w:t xml:space="preserve">Посоветоваться с автором книги. </w:t>
      </w:r>
      <w:hyperlink r:id="rId25">
        <w:r>
          <w:rPr>
            <w:rStyle w:val="InternetLink"/>
            <w:color w:val="54524F"/>
          </w:rPr>
          <w:t>Запись на индивидуальную консультацию</w:t>
        </w:r>
      </w:hyperlink>
      <w:r>
        <w:rPr>
          <w:b/>
          <w:bCs/>
          <w:color w:val="54524F"/>
        </w:rPr>
        <w:t xml:space="preserve"> к Владимиру Евгеньевичу Соколинскому</w:t>
      </w:r>
    </w:p>
    <w:p>
      <w:pPr>
        <w:pStyle w:val="Normal"/>
        <w:spacing w:before="280" w:after="280"/>
        <w:rPr>
          <w:b/>
          <w:b/>
          <w:bCs/>
          <w:color w:val="54524F"/>
        </w:rPr>
      </w:pPr>
      <w:r>
        <w:rPr>
          <w:b/>
          <w:bCs/>
          <w:color w:val="54524F"/>
        </w:rPr>
        <w:t>КАК ПОЛУЧИТЬ ПОЛЬЗУ ОТ ЗАНЯТИЙ В ФИТНЕС-КЛУБЕ</w:t>
      </w:r>
      <w:bookmarkStart w:id="14" w:name="фитнес"/>
      <w:bookmarkEnd w:id="14"/>
    </w:p>
    <w:p>
      <w:pPr>
        <w:pStyle w:val="Normal"/>
        <w:spacing w:before="280" w:after="280"/>
        <w:rPr>
          <w:color w:val="54524F"/>
        </w:rPr>
      </w:pPr>
      <w:r>
        <w:rPr>
          <w:color w:val="54524F"/>
        </w:rPr>
        <w:t>Мужчины отличаются от женщин, а подростки от пенсионеров. Новая мысль, не правда ли? А вот тренажеры в фитнес-клубе, вода в бассейне и инструктор по аэробике для всех одинаков. Если продолжить это философское исследование, то придется признать, что и занятия для людей имеющих проблемы с лишним весом принципиально отличаются от тренировок худышек, а такие болезни, как остеохондроз, артроз, варикозное расширение вен, сколиоз, гипертония, сахарный диабет и даже пиелонефрит, колит и гепатит придают особый шарм покупке абонемента в престижный клуб. Любители экстрима могут испытать свое счастье. Может, наступит обострение, может нет.</w:t>
      </w:r>
    </w:p>
    <w:p>
      <w:pPr>
        <w:pStyle w:val="Normal"/>
        <w:spacing w:before="280" w:after="280"/>
        <w:rPr>
          <w:color w:val="54524F"/>
        </w:rPr>
      </w:pPr>
      <w:r>
        <w:rPr>
          <w:color w:val="54524F"/>
        </w:rPr>
        <w:t>Скажу только сразу. Я искренне считаю, что ходить в клуб нужно всем, кто не парализован. И сам хожу уже более двух лет регулярно и жалею, что не провел там свое детство за укреплением мышечного аппарата. Тогда в 18 лет, вероятнее всего не надорвался бы на даче и не имел необходимости разрабатывать авторские системы для восстановления суставов и позвоночника, которые болели без тренажерного зала лет десять каждый божий день.</w:t>
      </w:r>
    </w:p>
    <w:p>
      <w:pPr>
        <w:pStyle w:val="Normal"/>
        <w:spacing w:before="280" w:after="280"/>
        <w:rPr>
          <w:color w:val="54524F"/>
        </w:rPr>
      </w:pPr>
      <w:r>
        <w:rPr>
          <w:color w:val="54524F"/>
        </w:rPr>
        <w:t>Вопрос стоит не по русски прямо: давать себе физические нагрузки или не давать, а вполне цивилизованно: как помочь сделать занятия в фитнес-клубе максимально полезными для здоровья.</w:t>
      </w:r>
    </w:p>
    <w:p>
      <w:pPr>
        <w:pStyle w:val="Heading3"/>
        <w:rPr>
          <w:rFonts w:ascii="Tahoma" w:hAnsi="Tahoma" w:cs="Tahoma"/>
          <w:color w:val="54524F"/>
          <w:sz w:val="22"/>
        </w:rPr>
      </w:pPr>
      <w:r>
        <w:rPr>
          <w:rFonts w:cs="Tahoma" w:ascii="Tahoma" w:hAnsi="Tahoma"/>
          <w:color w:val="54524F"/>
          <w:sz w:val="22"/>
        </w:rPr>
        <w:t>Хватайтесь за штангу только если она падает на вас</w:t>
      </w:r>
    </w:p>
    <w:p>
      <w:pPr>
        <w:pStyle w:val="Normal"/>
        <w:spacing w:before="280" w:after="280"/>
        <w:rPr>
          <w:color w:val="54524F"/>
        </w:rPr>
      </w:pPr>
      <w:r>
        <w:rPr>
          <w:color w:val="54524F"/>
        </w:rPr>
        <w:t>Дозирование нагрузок – главная задача инструктора или тренера, который вам строго обязателен. Люди, перебегающие с бессмысленными глазами от тренажера к тренажеру или пробующие на спор сколько выжмут со штангой вызывают ужас. Риск конечно благородное дело, но мы ведь о здоровье говорили. И сейчас самое время объяснить почему без помощи специалиста по оздоровлению занятия в фитнес-клубе часто не дают желаемого результата.</w:t>
      </w:r>
    </w:p>
    <w:p>
      <w:pPr>
        <w:pStyle w:val="Normal"/>
        <w:spacing w:before="280" w:after="280"/>
        <w:rPr>
          <w:color w:val="54524F"/>
        </w:rPr>
      </w:pPr>
      <w:r>
        <w:rPr>
          <w:color w:val="54524F"/>
        </w:rPr>
        <w:t>Представьте себе автомобиль 10-летней давности, последний раз выезжавший за пределы своего города в молодости. И вот по какой то прихоти своего  владельца он совершает подвиг и едет в Киргизию своим ходом. Надеюсь, что это вызвало в вас такие же эмоции беспокойства как у меня. Но дороги, видимо, на всем постсоветском пространстве не немецкого качества, так что должно быть страшно.</w:t>
      </w:r>
    </w:p>
    <w:p>
      <w:pPr>
        <w:pStyle w:val="Normal"/>
        <w:spacing w:before="280" w:after="280"/>
        <w:rPr>
          <w:color w:val="54524F"/>
        </w:rPr>
      </w:pPr>
      <w:r>
        <w:rPr>
          <w:color w:val="54524F"/>
        </w:rPr>
        <w:t>Организм человека не занимающегося регулярно спортом так же реагирует на штангу как автомобильный секонд-хэнд на дороги СНГ. Ни с того ни с сего хозяин требует перестроить кровообращение в мышцах, углеводный обмен, работу сердечно-сосудистой и гормональной системы. Сначала тело зло сопротивляется новым задачам – болит и ноет. Затем, если на гашетку вы давите без меры (тренируетесь каждый день или проводите в зале по несколько часов) включаются переутомление, депрессия, обостряются хронические болезни. У многих такой сценарий приводит к отказу от тренировок или уменьшению их интенсивности до медленного плавания в джакузи.</w:t>
      </w:r>
    </w:p>
    <w:p>
      <w:pPr>
        <w:pStyle w:val="Normal"/>
        <w:spacing w:before="280" w:after="280"/>
        <w:rPr>
          <w:color w:val="54524F"/>
        </w:rPr>
      </w:pPr>
      <w:r>
        <w:rPr>
          <w:color w:val="54524F"/>
        </w:rPr>
        <w:t>А всего то нужно было обеспечить организму поддержку в виде натуральных препаратов, известных во всем цивилизованном мире. Выше нагрузки – есть и дополнительная потребность в биоактивных веществах участвующих в обмене веществ. Просто дайте организму правильное топливо в виде витаминов, микроэлементов и других необходимых веществ и он отлично повезет вас к вершинам спортивных достижений: красивой фигуре, хорошему тонусу, повышению сил и выносливости.</w:t>
      </w:r>
    </w:p>
    <w:p>
      <w:pPr>
        <w:pStyle w:val="Normal"/>
        <w:spacing w:before="280" w:after="280"/>
        <w:rPr>
          <w:color w:val="54524F"/>
        </w:rPr>
      </w:pPr>
      <w:r>
        <w:rPr>
          <w:color w:val="54524F"/>
        </w:rPr>
        <w:t>А может и шут с ними, с тренировками? Как то раньше жили… Нет не получится. Поскольку так уж заложено природой, что расплачиваемся болезнями мы по большей части за малоподвижный образ жизни и обилие стрессов. И победить этот самый стресс можно только создав разумные физические нагрузки. Одно вытесняется другим. К тому же именно мышечная система – основа вашего здоровья. Ведь изначально наше тело создавалось не для хождения по магазинам, релаксации в компании друзей после тяжелого дня в офисе. Условием выживания человека была способность бегать за мамонтом. Соответственно пищеварение нужно чтобы давать пищу мышцам, сердце и сосуды поставят к ним кровь, почки выводят продукты обмена веществ, нервная система управляет движениями, гормоны регулируют рост мышц и т.д. Соотвественно не напрягая мышцы регулярно трудно ожидать общего хорошего здоровья. В условиях мышечной лени остальные органы также слабеют за ненадобностью. Но и неадекватные нагрузки также не полезны. Так что за штангу в начале пути хватайтесь, только если она падает на вас в данный момент.</w:t>
      </w:r>
    </w:p>
    <w:p>
      <w:pPr>
        <w:pStyle w:val="Heading3"/>
        <w:rPr>
          <w:rFonts w:ascii="Tahoma" w:hAnsi="Tahoma" w:cs="Tahoma"/>
          <w:color w:val="54524F"/>
          <w:sz w:val="22"/>
        </w:rPr>
      </w:pPr>
      <w:r>
        <w:rPr>
          <w:rFonts w:cs="Tahoma" w:ascii="Tahoma" w:hAnsi="Tahoma"/>
          <w:color w:val="54524F"/>
          <w:sz w:val="22"/>
        </w:rPr>
        <w:t>Самые главные препараты, улучшающие эффективность тренировок</w:t>
      </w:r>
    </w:p>
    <w:p>
      <w:pPr>
        <w:pStyle w:val="Normal"/>
        <w:spacing w:before="280" w:after="280"/>
        <w:rPr>
          <w:color w:val="54524F"/>
        </w:rPr>
      </w:pPr>
      <w:r>
        <w:rPr>
          <w:color w:val="54524F"/>
        </w:rPr>
        <w:t xml:space="preserve">Для человека любого уровня тренированности имеет значение как работает его печень, почки, достаточно ли в организме витаминов и микроэлементов. Особенно советую на начальном этапе, а также потом каждые пол-года проводить профилактическую чистку кишечника и печени, а также каждые три месяца принимать качественные витамины и микроэлементы. Для продвинутых – витамины нужны каждые два месяца. Чем лучше будут усваиваться из пищи полезные вещества, тем качественнее станут обновляться клетки (а это омоложение ни много ни мало) – следовательно кишечник. Чем лучше обмен вещетв, очищение крови, чем активнее запасается гликоген в мышцах, тем они более тренированы, красивы, сильны, меньше усталость – вот почему важна печень. Почки отвечают за минеральный обмен и содержание воды в организме. Без микроэлементов и витаминов не идет нормально обмен веществ. К тому же витамины это антиоксиданты, а их защитное действие просто обязательно. Во время физической работы в клетках образуется много токсических веществ и они как раз обезвреживаются витаминами. Процесс напоминает сжигание топлива в вашей машине. Даже если она идеально работает, все же под выхлопной трубой спать не рекомендуется. При сгорании жиров и углеводов в нашем организме также образуется не «божья роса» и ее стоит своевременно и качественно выводить. Причем забота о своем организме изнутри совершенно не отменяет тренировок. В этот месяц начинающие фитнес-карьеру как раз знакомятся с тренажерами, отрабатывают с тренером технику, постепенно повышают выносливость.  </w:t>
      </w:r>
    </w:p>
    <w:p>
      <w:pPr>
        <w:pStyle w:val="Style12"/>
        <w:rPr>
          <w:color w:val="54524F"/>
        </w:rPr>
      </w:pPr>
      <w:r>
        <w:rPr>
          <w:color w:val="54524F"/>
        </w:rPr>
        <w:t xml:space="preserve">Для очищения кишечника я обычно рекомендую два самых удобных натуральных препарата – комплекс коло-вада плюс или нутриклинз. Процитирую другую главу из этой же книги. </w:t>
      </w:r>
    </w:p>
    <w:p>
      <w:pPr>
        <w:pStyle w:val="Style12"/>
        <w:rPr>
          <w:color w:val="54524F"/>
        </w:rPr>
      </w:pPr>
      <w:r>
        <w:rPr>
          <w:color w:val="54524F"/>
        </w:rPr>
        <w:t>Коло-вада плюс принимается 14 дней. До нее лучше еще в течение двух недель пить Коралловый кальций. Некоторые люди, наивно полагают, что вода настоянная на коралловом кальции нужна для пополнения микроэлементов, которые якобы вымываются при очищении. Это не так. Никакой глобальной потери ни витаминов, ни минералов, ни полезных бактерий коло-вада не дает. Просто нужно вспомнить, что все вещества (в том числе - вредные) в крови и других жидкостях находятся у нас в растворенном состоянии. И для того, чтобы обеспечить выход в просвет кишечника из стенки всего лишнего, а также помочь в прохождении тысяч биохимических реакций в организме в процессе очищения нужно обеспечить их сырьем в виде микро и макроэлементов. С помощью коралловой воды мы стремимся придать крови естественный состав. Понятно, почему при этом именно коралловая вода лучше другой. По своему составу кораллы, растущие у берегов Японии, максимально копируют соотношение микроэлементов в крови здорового человека.</w:t>
      </w:r>
    </w:p>
    <w:p>
      <w:pPr>
        <w:pStyle w:val="Style12"/>
        <w:rPr>
          <w:color w:val="54524F"/>
        </w:rPr>
      </w:pPr>
      <w:r>
        <w:rPr>
          <w:color w:val="54524F"/>
        </w:rPr>
        <w:t>Я видел в высокочувствительный микроскоп как меняется кровь после приема всего одного стакана коралловой воды. Увеличивается подвижность кровяных телец и они перестают выглядеть как склеенные. Другими словами даже внешне увеличивается текучесть крови и ее способность питать и очищать ткани различных органов.</w:t>
      </w:r>
    </w:p>
    <w:p>
      <w:pPr>
        <w:pStyle w:val="Style12"/>
        <w:rPr>
          <w:color w:val="54524F"/>
        </w:rPr>
      </w:pPr>
      <w:r>
        <w:rPr>
          <w:color w:val="54524F"/>
        </w:rPr>
        <w:t xml:space="preserve">Кроме того пить 1,5 литра жидкости в день вообще крайне необходимо в процессе очищения. Представьте себе стирку белья в воде, которую не меняют. Сомнительная картинка. Не правда ли? </w:t>
      </w:r>
    </w:p>
    <w:p>
      <w:pPr>
        <w:pStyle w:val="Style12"/>
        <w:rPr>
          <w:color w:val="54524F"/>
        </w:rPr>
      </w:pPr>
      <w:r>
        <w:rPr>
          <w:color w:val="54524F"/>
        </w:rPr>
        <w:t>В период приема коло-вады производитель продукта рекомендует добавить к ней т.н. «Гидросель». Это минеральный концентрат нанокластеров (в виде диоксида кремния, сульфата магния, карбоната калия), снижающий поверхностное натяжение воды за счет высвобождения отрицательно заряженных ионов водорода. Гидросель делает воду структуированной, более текучей, помогает межклеточной жидкости свободнее циркулировать.</w:t>
      </w:r>
    </w:p>
    <w:p>
      <w:pPr>
        <w:pStyle w:val="Style12"/>
        <w:rPr>
          <w:color w:val="54524F"/>
        </w:rPr>
      </w:pPr>
      <w:r>
        <w:rPr>
          <w:color w:val="54524F"/>
        </w:rPr>
        <w:t xml:space="preserve">Сама программа коло-вада плюс включает в себя пакетики с ферментами, противопаразитарными компонентами, травами для улучшения пищеварения, витаминами, молочнокислыми бактериями. Принимаются они по очень простой схеме. Берете пакетик под номером и выпиваете несколько таблеток и капсул. В середине курса на 3 дня придется ограничить себя в еде и пить только соки и коктейли из самого порошка коло-вады. Затем еще 4 дня опять таблетки и капсулы. </w:t>
      </w:r>
    </w:p>
    <w:p>
      <w:pPr>
        <w:pStyle w:val="Style12"/>
        <w:rPr>
          <w:color w:val="54524F"/>
        </w:rPr>
      </w:pPr>
      <w:r>
        <w:rPr>
          <w:color w:val="54524F"/>
        </w:rPr>
        <w:t xml:space="preserve">Людей, не почувствовавших эффект от приема коло-вады плюс я не видел. Помимо улучшения переваривания пищи и гармонизации аппетита, большинство отмечает снижение веса, улучшение состояния кожи, общего тонуса. Для некоторых женщин очищение коло-вада плюс это первый шаг к долгожданной беременности, поскольку после очищения улучшается менструальная функция и повышается вероятность беременности. </w:t>
      </w:r>
    </w:p>
    <w:p>
      <w:pPr>
        <w:pStyle w:val="Normal"/>
        <w:spacing w:before="280" w:after="280"/>
        <w:rPr>
          <w:color w:val="54524F"/>
        </w:rPr>
      </w:pPr>
      <w:r>
        <w:rPr>
          <w:color w:val="54524F"/>
        </w:rPr>
        <w:t xml:space="preserve">Нутриклинз. Если Коло-вада плюс показалась слишком мудреной с ее пакетиками, то используем другой достойный продукт. Его я рекомендую уже более 15 лет. За это время сто раз поменялась цена и дважды упаковка, но качество и прогнозируемый эффект остались прежними. </w:t>
      </w:r>
      <w:r>
        <w:rPr>
          <w:color w:val="4E1A07"/>
        </w:rPr>
        <w:t xml:space="preserve">В его состав </w:t>
      </w:r>
      <w:r>
        <w:rPr>
          <w:color w:val="54524F"/>
        </w:rPr>
        <w:t>которого вместе с двумя видами клетчатки (перевариваемой и не перевариваемой) входит микрофлора, ферменты, хлорелла, витамины, минералы и т.д. Если соблюдать дозировку установленную опытным путем и значительно меньшую ,чем написано на банке, то эффект получается значительный и мягкий. Кишечник работает гораздо лучше (но без эксцессов) уже через 10 дней. Происходит ферментативная очистка недоступная слабительным, клизмам и мониторной очистке кишечника. Начинает лучше перевариваться съеденное, постепенно уходит дисбактериоз. Это особенно важно для мужчин, которые планируют нарастить мышечную массу. Нужно будет пить белковые коктейли, а при наличии дисбактериоза от них начнется, как говорил мой преподаватель по терапии «пуччини, паганини». Очистите кишечник и избавьте себя от потенциальных проблем.</w:t>
      </w:r>
    </w:p>
    <w:p>
      <w:pPr>
        <w:pStyle w:val="Normal"/>
        <w:spacing w:before="280" w:after="280"/>
        <w:rPr>
          <w:color w:val="54524F"/>
          <w:sz w:val="18"/>
          <w:szCs w:val="18"/>
        </w:rPr>
      </w:pPr>
      <w:r>
        <w:rPr>
          <w:color w:val="4E1A07"/>
          <w:sz w:val="18"/>
          <w:szCs w:val="18"/>
        </w:rPr>
        <w:t>Состав Нутриклинза для справки: Мука семян белого подорожника 93,6%</w:t>
        <w:br/>
        <w:t>• хлорелла с разрушенными клеточными стенками 0,7 %</w:t>
        <w:br/>
        <w:t>• ацидофильные бактерии (выращенные на моркови) 0,01%</w:t>
        <w:br/>
        <w:t>• стеркулия платанолистная 5,0%</w:t>
        <w:br/>
        <w:t>• бета-каротин 0,1 %</w:t>
        <w:br/>
        <w:t>• жостер слабительный 0,15%</w:t>
        <w:br/>
        <w:t>• алоэ вера 0,1 %</w:t>
        <w:br/>
        <w:t>• папайи 0,1 %</w:t>
        <w:br/>
        <w:t>• черный грецкий орех 0,7 %</w:t>
        <w:br/>
        <w:t>• стручки сенны (александрийский лист) 0,25%</w:t>
        <w:br/>
        <w:t>• гамма-оризанол 0,05%</w:t>
        <w:br/>
        <w:t>• органический германий 0,01%</w:t>
        <w:br/>
        <w:t>• кайенский перец 0,1 %</w:t>
        <w:br/>
        <w:t>• шиповник 0,2%</w:t>
        <w:br/>
        <w:t>• чеснок 0,1 %</w:t>
      </w:r>
      <w:r>
        <w:rPr>
          <w:color w:val="54524F"/>
          <w:sz w:val="18"/>
          <w:szCs w:val="18"/>
        </w:rPr>
        <w:t xml:space="preserve"> </w:t>
      </w:r>
    </w:p>
    <w:p>
      <w:pPr>
        <w:pStyle w:val="Normal"/>
        <w:rPr>
          <w:i/>
          <w:i/>
        </w:rPr>
      </w:pPr>
      <w:r>
        <w:rPr>
          <w:i/>
        </w:rPr>
        <w:t>Принимаем Нутриклинз по схеме: первые три дня по 1\4 чайной ложки в день, запивая большим количеством воды, затем еще неделю по 1\3 чайной ложки и еще две недели по 1\2 чайной ложки. Не совмещайте прием  пищей и обязательно выпивайте порошок сразу после растворения в стакане воды или сока. Через пару минут он превратится в кисель. В течение дня всего выпиваем не менее литра воды.</w:t>
      </w:r>
    </w:p>
    <w:p>
      <w:pPr>
        <w:pStyle w:val="Style12"/>
        <w:ind w:left="360" w:hanging="0"/>
        <w:rPr>
          <w:color w:val="54524F"/>
        </w:rPr>
      </w:pPr>
      <w:r>
        <w:rPr>
          <w:color w:val="54524F"/>
        </w:rPr>
        <w:t>После приема коло-вады или параллельно с приемом нутриклинза (со второй недели) позаботьтесь и о печени. Использовать будем натуральный комплекс «Лайвер 48». Проверено. Действует. Принимая Лайвер 48, мы не просто снижаем вес, но еще и значительно укрепляем свое здоровье. Печень – универсальный фильтр. Когда печень работает правильно, то кровь эффективно очищает клетки всего организма от внутренних и внешних ядов. Так что можно сказать, что это препарат для снижения веса, хотя параллельно он еще и печень вам поправит.</w:t>
      </w:r>
    </w:p>
    <w:p>
      <w:pPr>
        <w:pStyle w:val="Style12"/>
        <w:ind w:left="360" w:hanging="0"/>
        <w:rPr>
          <w:color w:val="54524F"/>
        </w:rPr>
      </w:pPr>
      <w:r>
        <w:rPr>
          <w:color w:val="54524F"/>
        </w:rPr>
        <w:t>Еще один секрет о котором часто забывают: печень работает в паре с поджелудочной железой. Той самой которая вырабатывает инсулин и глюкагон – гормоны необходимый для усвоения углеводов. И именно нормальная структура желчи (вырабатывается печенью) очень важна для профилактики повреждения поджелудочной железы. Если желчь «агрессивная», то она может забрасываться в протоки поджелудочной железы и создавать на нее повышенную нагрузку.</w:t>
      </w:r>
    </w:p>
    <w:p>
      <w:pPr>
        <w:pStyle w:val="Style12"/>
        <w:ind w:left="360" w:hanging="0"/>
        <w:rPr>
          <w:color w:val="54524F"/>
        </w:rPr>
      </w:pPr>
      <w:r>
        <w:rPr>
          <w:color w:val="54524F"/>
        </w:rPr>
        <w:t xml:space="preserve">В состав «Лайвера 48» входят несколько трав (подорожник, крапива, бессмертник) и соединения серы. И вот бы смешать их «с огорода» и получить такой же результат… Но, не получается. Фирменный состав имеет свой технологический секрет сохраняемый как «старинный мегрельский рецепт». Хотя некоторые исследователи приписывают ту же технологию старинной восточной медицине еще со времен Авиценны. Так это или нет – оставим историкам. Для нас же важно, что месячный курс приема «Лайвер 48» способен существенно улучшить жировой обмен в печени и в организме в целом. На фоне этого лучше работают и физические нагрузки и любые жиросжигатели. Очень приятно, что наконец то начинает приходить к норме аппетит. Он становится гораздо менее «волчьим». </w:t>
      </w:r>
    </w:p>
    <w:p>
      <w:pPr>
        <w:pStyle w:val="Normal"/>
        <w:rPr>
          <w:i/>
          <w:i/>
          <w:lang w:val="en-US"/>
        </w:rPr>
      </w:pPr>
      <w:r>
        <w:rPr>
          <w:i/>
        </w:rPr>
        <w:t>Принимаем Лайвер 48 по 1 капсуле 2-3 раза в день до еды в течение 20 дней. Для лучшего эффекта на этот период значительно уменьшите потребление алкоголя и жирной пищи. Хотя о чем это я? Вы же спортсмен.</w:t>
      </w:r>
    </w:p>
    <w:p>
      <w:pPr>
        <w:pStyle w:val="Normal"/>
        <w:rPr>
          <w:i/>
          <w:i/>
          <w:lang w:val="en-US"/>
        </w:rPr>
      </w:pPr>
      <w:r>
        <w:rPr>
          <w:i/>
          <w:lang w:val="en-US"/>
        </w:rPr>
      </w:r>
    </w:p>
    <w:p>
      <w:pPr>
        <w:pStyle w:val="Style12"/>
        <w:spacing w:before="280" w:after="0"/>
        <w:rPr/>
      </w:pPr>
      <w:r>
        <w:rPr>
          <w:color w:val="54524F"/>
        </w:rPr>
        <w:t>Затем. После курса очищения (на второй месяц) вводим в свою жизнь витамины и микроэлементы. Так они лучше усвоятся. Лучшими витаминами являются Витабаланс 2000. О них я уже писал не раз. Самое сильное место комплекса витаминов Витабаланс 2000 – богатый опыт практического использования. В нашей семье и соответственно для пациентов Витабаланс 2000 применяется уже около 15 лет. По аллергенности и т.п. я также ставлю ему твердую пятерку. Последний раз рекомендовал его беременной дочке. Второе принципиальное отличие– состав комплекса. Трудно найти другой комплекс сугубо натуральных витаминов с таким составом.</w:t>
      </w:r>
    </w:p>
    <w:p>
      <w:pPr>
        <w:pStyle w:val="Style12"/>
        <w:spacing w:before="280" w:after="0"/>
        <w:rPr>
          <w:color w:val="4E1A07"/>
          <w:sz w:val="18"/>
          <w:szCs w:val="18"/>
        </w:rPr>
      </w:pPr>
      <w:r>
        <w:rPr>
          <w:color w:val="4E1A07"/>
          <w:sz w:val="18"/>
          <w:szCs w:val="18"/>
        </w:rPr>
        <w:t>Состав Витабаланс 2000 для справки:</w:t>
      </w:r>
    </w:p>
    <w:p>
      <w:pPr>
        <w:pStyle w:val="Style12"/>
        <w:spacing w:before="280" w:after="0"/>
        <w:rPr/>
      </w:pPr>
      <w:r>
        <w:rPr>
          <w:color w:val="4E1A07"/>
          <w:sz w:val="18"/>
          <w:szCs w:val="18"/>
        </w:rPr>
        <w:t xml:space="preserve">Витамин А, Инозитол, В-каротин, Холин, Витамин Е, парааминобензойная кислота, Витамин С, Кальций, Фолиевая к-та, Фосфор, Витамин В1, Витамин В2, Железо, Ниацинамид, Магний, Витамин В6, Цинк, Витамин Д,    Марганец, Биотин, Калий,  Пантотеновая к-та, Хром, Ниацин, Селен. Дополнительно в Витабалансе-2000 содержится: вяз ржавый-10мг, гинкго билоба-0,34мг,горец многоцветковый -10мг, готу кола-10мг, декоративная черешня-10мг, желтый щавель-10мг, имбирь-10мг, красный перец-10мг, лист зимолюбки-0,34мг, лист кр.малины-10мг, лист одуванчика-10мг, лист папайи-10мг, лист перечной мяты-0,34мг, отруби миндального ореха-10мг, отруби риса-10мг, петрушка-10мг, спирулина-25мг, проантоцианидины-66,7мг, сарсапарилла-10мг, укроп-10мг, черника-0,34мг, эхинацея - 10мг, 63 микроэлемента в хелатных формах. Другими словами Витабаланс 2000 обеспечивает максимальным количеством полезных веществ. При этом он абсолютно не аллергенный. Витамины и микроэлементы – хорошие потому, что 100% натуральные. А по стоимости, месяц приема Витабаланса обходится всего примерно в 500 рублей. </w:t>
      </w:r>
    </w:p>
    <w:p>
      <w:pPr>
        <w:pStyle w:val="Normal"/>
        <w:rPr>
          <w:i/>
          <w:i/>
        </w:rPr>
      </w:pPr>
      <w:r>
        <w:rPr>
          <w:i/>
        </w:rPr>
        <w:t xml:space="preserve">Принимаем витамины по 1 таблетке в день. Курс 1 месяц, затем перерыв 1 месяц и повтор. Для мужчин активно тренирующихся с тяжелыми весами и «игровиков» (тенесистов, волейболистов, футболистов и т.п.) и боксеров – прием курсами, плюс по 1 капсуле в дни тренировок. </w:t>
      </w:r>
    </w:p>
    <w:p>
      <w:pPr>
        <w:pStyle w:val="Normal"/>
        <w:spacing w:before="280" w:after="280"/>
        <w:rPr>
          <w:color w:val="54524F"/>
        </w:rPr>
      </w:pPr>
      <w:r>
        <w:rPr>
          <w:color w:val="54524F"/>
        </w:rPr>
        <w:t>Параллельно принимаем микроэлементы в виде кораллового кальция. Вообще борьба с закислением организма это краеугольный камень в теории омоложения. При дефиците микроэлементов сдвигается кислотно-щелочное равновесие и кровь «закисляется». Эта чисто биохмическая «тема» препятствует нормальному клеточному дыханию, нормальному обновлению клеток, оставляет много недопереваренных «обломков» в процессе обменных реакций. Из них многие вещества – токсичны. Решение проблемы закисления довольно простое: нужно переехать жить куда-нибудь в Андалусию или в Уругвай где много пользы в овощах и фруктах. Другой путь – пить микроэлементы в виде порошков или капсул. И здесь самый толковый способ – пить воду, настоянную на коралловом кальции. В коралловом кальции японского происхождения воплощена чисто отечественная мечта вековой давности: вот бы делать что-то такое чтобы потом ничего не делать.</w:t>
      </w:r>
    </w:p>
    <w:p>
      <w:pPr>
        <w:pStyle w:val="Normal"/>
        <w:spacing w:before="280" w:after="280"/>
        <w:rPr>
          <w:color w:val="54524F"/>
        </w:rPr>
      </w:pPr>
      <w:r>
        <w:rPr>
          <w:color w:val="54524F"/>
        </w:rPr>
        <w:t xml:space="preserve">Действительно состав микроэлементов (несколько десятков) столь сбалансированный, что достаточно поместить их в свое тело, а дальше организм уже сам пристроит их по назначению. Многие замечают улучшение общего состояния и работоспособности уже через неделю приема кораллового кальция. Быстрее всего нормализуется работа почек и артериальное давление – уходит лишняя вода. Если в процессе тренировок не нормализовать вводно-солевой обмен, то организм часто реагирует повышением давления, головными болями, отеками, могут ускоренно образовываться камни в почках. Кроме того, борьба с целлюлитом не пойдет быстро если на касаться внутренних отеков. Коралловый кальций устраняет подобные риски. </w:t>
      </w:r>
    </w:p>
    <w:p>
      <w:pPr>
        <w:pStyle w:val="Normal"/>
        <w:spacing w:before="280" w:after="280"/>
        <w:rPr>
          <w:color w:val="54524F"/>
        </w:rPr>
      </w:pPr>
      <w:r>
        <w:rPr>
          <w:color w:val="54524F"/>
        </w:rPr>
        <w:t xml:space="preserve">Скажем спасибо кораллам, растущим в строго определенной части Японского моря и переработавшим для нас в удобную для усвоения «животную» форму микроэлементы из морской воды. Благодаря им, достаточно положить в 1,5 литровую банку пакетик с коралловым кальцием и через несколько минут можно пить правильную воду с целебными свойствами. Проще только «на печи лежать». К слову, удобно брать с собой коралловую воду и на тренировку. До нагрузки нужно выпить стакан воды и далее при первых симптомах жажды по несколько глотков. Помните, что жажда сильно снижает эффект от тренировки. Сушить себя нужно борцам и боксерам перед соревнованиями, а для фитнеса не только не полезно, но и очень вредно.  </w:t>
      </w:r>
    </w:p>
    <w:p>
      <w:pPr>
        <w:pStyle w:val="Normal"/>
        <w:spacing w:before="280" w:after="280"/>
        <w:rPr>
          <w:color w:val="54524F"/>
        </w:rPr>
      </w:pPr>
      <w:r>
        <w:rPr>
          <w:color w:val="54524F"/>
        </w:rPr>
        <w:t>Коралловую воду принимаем одновременно с витаминами после очищения. Тем не менее если у вас есть проблемы с давлением или с суставами и позвоночником, а также с почками, кожей, ногтями, то ее можно пить и параллельно с нутриклинзом или коло-вадой, а тем более с очисткой печени. В дальнейшем принимаем коралловый кальций не реже чем 2 раза в год или чаще при нерегулярном и не сильно натуральном питании.</w:t>
      </w:r>
    </w:p>
    <w:p>
      <w:pPr>
        <w:pStyle w:val="Heading3"/>
        <w:rPr>
          <w:rFonts w:ascii="Tahoma" w:hAnsi="Tahoma" w:cs="Tahoma"/>
          <w:color w:val="54524F"/>
          <w:sz w:val="22"/>
        </w:rPr>
      </w:pPr>
      <w:r>
        <w:rPr>
          <w:rFonts w:cs="Tahoma" w:ascii="Tahoma" w:hAnsi="Tahoma"/>
          <w:color w:val="54524F"/>
          <w:sz w:val="22"/>
        </w:rPr>
        <w:t>Суперполезные тренировки при больной спине или больных суставах</w:t>
      </w:r>
    </w:p>
    <w:p>
      <w:pPr>
        <w:pStyle w:val="Normal"/>
        <w:spacing w:before="280" w:after="280"/>
        <w:rPr>
          <w:color w:val="54524F"/>
        </w:rPr>
      </w:pPr>
      <w:r>
        <w:rPr>
          <w:color w:val="54524F"/>
        </w:rPr>
        <w:t xml:space="preserve">Знаю о чем говорю, поскольку это сейчас перешел к свободным весам и выношу жену на руках из бассейна, а раньше сам себя извлекал из машины пополам согнувшись. Помогло сочетание натуральных препаратов и разумные тренировки помогли взять остеохондроз под контроль. Что делаем: занимаемся с инструктором 10-20 раз чтобы на начальном этапе отработать технику и избежать обострений, укрепить мышцы,  внутрь принимаем хондропротекторы (Артрос или Геладринк фаст при болевом синдроме) и коралловый кальций. </w:t>
      </w:r>
    </w:p>
    <w:p>
      <w:pPr>
        <w:pStyle w:val="Normal"/>
        <w:spacing w:before="280" w:after="280"/>
        <w:rPr>
          <w:color w:val="54524F"/>
        </w:rPr>
      </w:pPr>
      <w:r>
        <w:rPr>
          <w:color w:val="54524F"/>
        </w:rPr>
        <w:t xml:space="preserve">Артрос это совершенно уникальный препарат для меня. До того, как он стал эксклюзивно производиться для центра «Рецепты здоровья» сам порошок действующего вещества был зарегистрирован как сырье для продуктов спортивного питания. Существуют очень хорошие данные клинических исследований действующего вещества – колламина. Одна беда. Крайне эффективное вещество было очень невкусным и сложным в производстве. Только один завод в России способен делать сам порошок, а вот таблетки или капсулы из него не получаются, хоть плачь. Западные производители не стали мучаться и получают гидролизат коллагена по более простой технологии и добавляют ароматизаторы. Но и эффект от него меньше, почему и приходится к гидролизату добавлять глюкозамин, хондроитин и другие вещества. В Артросе содержится ферментативный гидролизат коллагена (колламин-80) 80% чистоты, порошок целебного гриба шиитаке для поддержки противоспалительных реакций, порошок петрушки улучшающий вкус и действующий как легкое мочегонное. Даже 32-дневный курс приема Артроса при остеохондрозе, грыже межпозвонкового диска, артрозе дает улучшение структуры тканей, за счет чего уменьшается отечность и боль, увеличивается подвижность. Для улучшения состояния позвоночника и суставов нужно улучшить кровообращение (для этого умеренно тренируемся, прокачивая кровь через мышцы, промывая их) и улучшить питание тканей (для этого принимаем Артрос). </w:t>
      </w:r>
    </w:p>
    <w:p>
      <w:pPr>
        <w:pStyle w:val="Normal"/>
        <w:rPr>
          <w:i/>
          <w:i/>
        </w:rPr>
      </w:pPr>
      <w:r>
        <w:rPr>
          <w:i/>
        </w:rPr>
        <w:t xml:space="preserve">Принимаем Артрос по 1 порошку в день в первой половине дня. Курс 32 дня. Порошок разводим в стакане сока, выпиваем, доливаем еще немного жидкости и добираем остаток порошка на стенках. </w:t>
      </w:r>
    </w:p>
    <w:p>
      <w:pPr>
        <w:pStyle w:val="Normal"/>
        <w:spacing w:before="280" w:after="280"/>
        <w:rPr>
          <w:color w:val="54524F"/>
        </w:rPr>
      </w:pPr>
      <w:r>
        <w:rPr>
          <w:color w:val="54524F"/>
        </w:rPr>
        <w:t xml:space="preserve">Можно создать еще более санаторные условия для спины и суставов. Все знают об эффективности грязей. Но ехать прямо сейчас в отпуск не было запланировано. Нет проблем, поскольку санаторий пришел к вам домой. Точно такие же грязи, как используют в спа можно наносить на свои исстрадавшиеся конечности и дома. Я рекомендую лечебную грязь «Анапа» или шунгитовую пасту «Шунголит». И ту и другую зачерпывают из банки столовой ложкой, разогревают над носиком чайника и наносят тонким слоем на сустав. Если требуется лечить позвоночник- то без особого разогрева наносим на сами позвонки полосой шириной до 5 см. на один отдел (шейный или поясничный). Сверху полиэтиленовый пакет, сверху укрыть теплым платком, полотенцем, одеялом и т.п. Лежим 20 минут после чего снимаем состав влажной тряпкой или моемся в душе. Сразу после этого опять укрываем место процедуры теплым, а лучше всего отправляемся спать. Эффект от 10 процедур параллельно с тренировками  и Артросом заставит многих задуматься о смысле поездок к массажисту на Бали.  </w:t>
      </w:r>
    </w:p>
    <w:p>
      <w:pPr>
        <w:pStyle w:val="Normal"/>
        <w:spacing w:before="280" w:after="280"/>
        <w:rPr>
          <w:color w:val="54524F"/>
        </w:rPr>
      </w:pPr>
      <w:r>
        <w:rPr>
          <w:color w:val="54524F"/>
        </w:rPr>
        <w:t>Я очень люблю Артрос, но не могу не признать что он невкусен. Если вы обладатель утонченного гастрономического вкуса и боитесь потерять способность различать Шабли разных годов, то используйте более незатейливый по технологии, но ароматизированный чешский гидролизат коллагена. Называется он геладринк плюс и принимается также в течение месяца по 1 мерной ложке в день.</w:t>
      </w:r>
    </w:p>
    <w:p>
      <w:pPr>
        <w:pStyle w:val="Normal"/>
        <w:spacing w:before="280" w:after="280"/>
        <w:rPr>
          <w:color w:val="54524F"/>
        </w:rPr>
      </w:pPr>
      <w:r>
        <w:rPr>
          <w:color w:val="54524F"/>
        </w:rPr>
        <w:t>В случае, когда мы застали обострение остеохондроза или артрита, то здесь более подойдет Геладринк фаст в капсулах. В его состав входят природные противоспалительные вещества  обезболивающим действием. Главный действующий компонент природный экстракт - босвелин, обладающий противовоспалительным действием. Босвелловые кислоты улучшают кровоснабжение суставов и восстанавливают проходимость кровеносных сосудов, спазмированных из-за токсического влияния продуктов воспаления. Они могут также создавать дополнительную циркуляцию крови, обеспечивая, улучшение кровоснабжения в суставах.</w:t>
      </w:r>
    </w:p>
    <w:p>
      <w:pPr>
        <w:pStyle w:val="Normal"/>
        <w:rPr>
          <w:i/>
          <w:i/>
          <w:lang w:val="en-US"/>
        </w:rPr>
      </w:pPr>
      <w:r>
        <w:rPr>
          <w:i/>
        </w:rPr>
        <w:t>Принимаем по 2 капсулы Геладринк фаст 3 раза в день. Курс 30 дней</w:t>
      </w:r>
    </w:p>
    <w:p>
      <w:pPr>
        <w:pStyle w:val="Normal"/>
        <w:spacing w:before="280" w:after="280"/>
        <w:rPr/>
      </w:pPr>
      <w:r>
        <w:rPr>
          <w:color w:val="54524F"/>
        </w:rPr>
        <w:t xml:space="preserve">В дальнейшем то же не забывайте о хондропротекторах и коралловой воде. Чем больше будут веса, с которыми вы занимаетесь или чем больше времени вы станете проводить на беговой дорожке или в зале боевых искусств, тем активнее нужно защищать суставы и позвоночник. Все занимающиеся бодибилдингом, пауэрлифтингом и боевыми искусствами с ударными элементами рано или поздно сталкиваются с хроническими болями в области опорно-двигательного аппарата. Обратите внимание на то, что в зале у многих налокотники, наколенники, пояса. Избежать травм можно профилактически принимая хондропротекторы и поддерживая баланс минералов (артрос, геладринк, коралловый кальций).   </w:t>
      </w:r>
    </w:p>
    <w:p>
      <w:pPr>
        <w:pStyle w:val="Heading3"/>
        <w:rPr/>
      </w:pPr>
      <w:r>
        <w:rPr>
          <w:rFonts w:cs="Tahoma" w:ascii="Tahoma" w:hAnsi="Tahoma"/>
          <w:color w:val="54524F"/>
          <w:sz w:val="22"/>
        </w:rPr>
        <w:t>Суперполезные тренировки для снижения веса</w:t>
      </w:r>
    </w:p>
    <w:p>
      <w:pPr>
        <w:pStyle w:val="Normal"/>
        <w:rPr>
          <w:color w:val="54524F"/>
        </w:rPr>
      </w:pPr>
      <w:r>
        <w:rPr>
          <w:color w:val="54524F"/>
        </w:rPr>
        <w:t>Не буду очень подробен, поскольку этой теме посвящена целая глава. Вкратце скажу, что здесь вы с благодарностью вспомните об очищенной с помощью Лайвер 48 печени, отсутствии внутренних отеков, убранных коралловой водой. Придется также попить карнитин и гарцинию, астролин или хром хелат для обуздания лишнего аппетита.</w:t>
      </w:r>
    </w:p>
    <w:p>
      <w:pPr>
        <w:pStyle w:val="Normal"/>
        <w:rPr>
          <w:color w:val="54524F"/>
        </w:rPr>
      </w:pPr>
      <w:r>
        <w:rPr>
          <w:color w:val="54524F"/>
        </w:rPr>
        <w:t xml:space="preserve">Подробнее о методике прочитайте в главе </w:t>
      </w:r>
      <w:hyperlink r:id="rId26">
        <w:r>
          <w:rPr>
            <w:rStyle w:val="InternetLink"/>
            <w:color w:val="0000FF"/>
          </w:rPr>
          <w:t>«От дорогих пирожных то же поправляются»</w:t>
        </w:r>
      </w:hyperlink>
    </w:p>
    <w:p>
      <w:pPr>
        <w:pStyle w:val="Heading3"/>
        <w:rPr>
          <w:rFonts w:ascii="Tahoma" w:hAnsi="Tahoma" w:cs="Tahoma"/>
          <w:color w:val="54524F"/>
          <w:sz w:val="22"/>
        </w:rPr>
      </w:pPr>
      <w:r>
        <w:rPr>
          <w:rFonts w:cs="Tahoma" w:ascii="Tahoma" w:hAnsi="Tahoma"/>
          <w:color w:val="54524F"/>
          <w:sz w:val="22"/>
        </w:rPr>
        <w:t>Суперполезные тренировки при проблемах с сердцем и сосудами</w:t>
      </w:r>
    </w:p>
    <w:p>
      <w:pPr>
        <w:pStyle w:val="Normal"/>
        <w:spacing w:before="280" w:after="280"/>
        <w:rPr>
          <w:color w:val="54524F"/>
        </w:rPr>
      </w:pPr>
      <w:r>
        <w:rPr>
          <w:color w:val="54524F"/>
        </w:rPr>
        <w:t xml:space="preserve">При активных физических нагрузках сгущается кровь, повышается артериальное давление и это может грозить обострениями при гипертонии, аритмии, ишемической болезни сердца. </w:t>
      </w:r>
    </w:p>
    <w:p>
      <w:pPr>
        <w:pStyle w:val="Normal"/>
        <w:spacing w:before="280" w:after="280"/>
        <w:rPr>
          <w:color w:val="54524F"/>
        </w:rPr>
      </w:pPr>
      <w:r>
        <w:rPr>
          <w:color w:val="54524F"/>
        </w:rPr>
        <w:t xml:space="preserve">Этого можно легко избежать используя натуральные препараты. Первым делом снижаем холестерин с помощью «Липобаланс». Он включает в состав высококонцентрированный экстракт бессмертника. Действие основано на регулировании баланса желчных кислот и холестерина в печени. В результате месячного приема кровь становится менее проблемной за счет улучшения количества и качества холестерина. </w:t>
      </w:r>
    </w:p>
    <w:p>
      <w:pPr>
        <w:pStyle w:val="Normal"/>
        <w:rPr>
          <w:i/>
          <w:i/>
          <w:lang w:val="en-US"/>
        </w:rPr>
      </w:pPr>
      <w:r>
        <w:rPr>
          <w:i/>
        </w:rPr>
        <w:t xml:space="preserve">Принимаем «Липобаланс» по 1 капсуле 2 раза в день до еды. Курс 30 дней. </w:t>
      </w:r>
    </w:p>
    <w:p>
      <w:pPr>
        <w:pStyle w:val="Normal"/>
        <w:rPr>
          <w:i/>
          <w:i/>
          <w:lang w:val="en-US"/>
        </w:rPr>
      </w:pPr>
      <w:r>
        <w:rPr>
          <w:i/>
          <w:lang w:val="en-US"/>
        </w:rPr>
      </w:r>
    </w:p>
    <w:p>
      <w:pPr>
        <w:pStyle w:val="Normal"/>
        <w:rPr>
          <w:color w:val="54524F"/>
        </w:rPr>
      </w:pPr>
      <w:r>
        <w:rPr>
          <w:color w:val="54524F"/>
        </w:rPr>
        <w:t xml:space="preserve">Параллельно!!! заботимся о тонусе сосудов. Спазмы нам не нужны. Кровь должна течь к работающим мышцам легко и свободно. Для этого существует «Корбаланс». Рецепт известного фармаколога профессора Л.А.Николаевой. Защищает стенки сосудов от повреждения свободными радикалами. Также успокаивает нервную систему и нормализует сон, улучшает память и внимание. Корбаланс содержит: экстракт травы пустырника сердечного (полезен при гипертонии), экстракт плодов боярышника кроваво-красного (полезен при аритмии), экстракт виноградных косточек – мировой лидер по защите стенки сосудов, экстракт травы центеллы азиатской (другое название «готу кола» или «трава памяти», способствует расширению сосудов, разжижению крови, снижает чувствительность клеток к недостатку кислорода при ишемии), антиоксидант селен. Вместе Липобаланс и Корбаланс образуют люксовый комплекс для сосудов. </w:t>
      </w:r>
    </w:p>
    <w:p>
      <w:pPr>
        <w:pStyle w:val="Normal"/>
        <w:rPr>
          <w:i/>
          <w:i/>
          <w:color w:val="54524F"/>
          <w:lang w:val="en-US"/>
        </w:rPr>
      </w:pPr>
      <w:r>
        <w:rPr>
          <w:i/>
          <w:color w:val="54524F"/>
          <w:lang w:val="en-US"/>
        </w:rPr>
      </w:r>
    </w:p>
    <w:p>
      <w:pPr>
        <w:pStyle w:val="Normal"/>
        <w:rPr>
          <w:i/>
          <w:i/>
          <w:lang w:val="en-US"/>
        </w:rPr>
      </w:pPr>
      <w:r>
        <w:rPr>
          <w:i/>
        </w:rPr>
        <w:t xml:space="preserve">Принимаем «Корбаланс» по 1 капсуле 2 раза в день до еды. Курс 30 дней. </w:t>
      </w:r>
    </w:p>
    <w:p>
      <w:pPr>
        <w:pStyle w:val="Normal"/>
        <w:spacing w:before="280" w:after="280"/>
        <w:rPr>
          <w:color w:val="54524F"/>
        </w:rPr>
      </w:pPr>
      <w:r>
        <w:rPr>
          <w:color w:val="54524F"/>
        </w:rPr>
        <w:t xml:space="preserve">При ишемической болезни проявляющейся приступами стенокардии и гипертоническими кризами как ни удивительно тренироваться то же можно. Разумеется, тяжелые веса здесь уже не годятся, а беговая дорожка, велосипед, элипс под прикрытием натуральных препаратов вполне реальны. Не помню, рассказывал я уже этот случай или нет в главе посвященной сердцу и сосудам, но у меня есть знакомый, который благодаря постоянному использованию натуральных препаратов стал не скорую вызывать и по врачам ходить, а играет с друзьями в футбол и теннис в Турции, а после этого умудряется еще и выпить на жаре. Одно из чудодейственных средств, благодаря которым стенокардия и гипертония отступила (помимо очищения сосудов и печени) это аминокислота аргинин. Кстати от светила русской нутрициологии профессора В.А.Дадали я слышал, что в Японии аргинин успешно применяют вместо нитроглицерина. </w:t>
      </w:r>
    </w:p>
    <w:p>
      <w:pPr>
        <w:pStyle w:val="Normal"/>
        <w:spacing w:before="280" w:after="280"/>
        <w:rPr>
          <w:color w:val="54524F"/>
        </w:rPr>
      </w:pPr>
      <w:r>
        <w:rPr>
          <w:color w:val="54524F"/>
        </w:rPr>
        <w:t xml:space="preserve">Аминокислота аргинин расширяет мелкие артерии – капилляры и тем самым устраняет риск спазмов сосудов. Помимо этого значительно увеличивается проток крови через мышцы – их питание. </w:t>
      </w:r>
    </w:p>
    <w:p>
      <w:pPr>
        <w:pStyle w:val="Normal"/>
        <w:rPr>
          <w:i/>
          <w:i/>
        </w:rPr>
      </w:pPr>
      <w:r>
        <w:rPr>
          <w:i/>
        </w:rPr>
        <w:t>Принимаем Аргинин по 1 капсуле до и после тренировки. В остальные дни – 1-2 раза в день в первой половине дня. Курс профилактики – 30 дней одновременно с «Липобалансом» и «Корбалансом», затем принимаем только в дни тренировок.</w:t>
      </w:r>
    </w:p>
    <w:p>
      <w:pPr>
        <w:pStyle w:val="Heading3"/>
        <w:rPr/>
      </w:pPr>
      <w:r>
        <w:rPr>
          <w:rFonts w:cs="Tahoma" w:ascii="Tahoma" w:hAnsi="Tahoma"/>
          <w:color w:val="54524F"/>
          <w:sz w:val="22"/>
        </w:rPr>
        <w:t>Суперполезные тренировки для увеличения мышечной массы.</w:t>
      </w:r>
    </w:p>
    <w:p>
      <w:pPr>
        <w:pStyle w:val="Normal"/>
        <w:spacing w:before="280" w:after="280"/>
        <w:rPr/>
      </w:pPr>
      <w:r>
        <w:rPr>
          <w:color w:val="54524F"/>
        </w:rPr>
        <w:t>Про женщин мы в данном случае говорим не столь подробно, поскольку у вас милые дамы, мышцы существенно растут только от инъекций незаконных препаратов. Да и вряд ли вам нужен бицепс как у чемпионки «Олимпии». А красивые упругие мышцы у женщины достигаются правильным питанием и обменом веществ (см. главу «От дорогих пирожных то же поправляются» об очищении и хром хелате, гарцинии, астролине). В плане тренировок самое большое значение имеет большое количество повторов с небольшим весом. Тонус мышц, в основном, обеспечивается минералами (см. коралловый кальций).</w:t>
      </w:r>
    </w:p>
    <w:p>
      <w:pPr>
        <w:pStyle w:val="Normal"/>
        <w:spacing w:before="280" w:after="280"/>
        <w:rPr>
          <w:color w:val="54524F"/>
        </w:rPr>
      </w:pPr>
      <w:r>
        <w:rPr>
          <w:color w:val="54524F"/>
        </w:rPr>
        <w:t>Распространенная женская ошибка – заниматься подолгу. Физиология женщины заточена под вынашивание ребенка. Если давать продолжительную нагрузку, то потом организм будет стараться запасти побольше про запас. В качестве примера вспомните пловчих. Их тело от постоянного холода становится особенным по строению, с плотным подкожным жиром.</w:t>
      </w:r>
    </w:p>
    <w:p>
      <w:pPr>
        <w:pStyle w:val="Normal"/>
        <w:spacing w:before="280" w:after="280"/>
        <w:rPr>
          <w:color w:val="54524F"/>
        </w:rPr>
      </w:pPr>
      <w:r>
        <w:rPr>
          <w:color w:val="54524F"/>
        </w:rPr>
        <w:t>Так что 1,5 часа включая тренажерный зал и аэробный урок – вполне достаточны. Хотя многие физиологи считают, что активная сексуальная жизнь эффективнее аэробики. Про тренажерный зал таких данных нет.</w:t>
      </w:r>
    </w:p>
    <w:p>
      <w:pPr>
        <w:pStyle w:val="Normal"/>
        <w:spacing w:before="280" w:after="280"/>
        <w:rPr/>
      </w:pPr>
      <w:r>
        <w:rPr>
          <w:color w:val="54524F"/>
        </w:rPr>
        <w:t>Главный женский препарат для увеличения эффективности тренировки – коралловый кальций и карнитин. Первый позволяет включить правильный обмен веществ, улучшить тону мышц и кожи, второй запускает процесс сжигания жиров в клетке.</w:t>
      </w:r>
    </w:p>
    <w:p>
      <w:pPr>
        <w:pStyle w:val="Normal"/>
        <w:spacing w:before="280" w:after="280"/>
        <w:rPr>
          <w:color w:val="54524F"/>
        </w:rPr>
      </w:pPr>
      <w:r>
        <w:rPr>
          <w:color w:val="54524F"/>
        </w:rPr>
        <w:t xml:space="preserve">Принимать карнитин нужно непосредственно во время тренировки. Разовая доза 1500 мг. </w:t>
      </w:r>
    </w:p>
    <w:p>
      <w:pPr>
        <w:pStyle w:val="Normal"/>
        <w:spacing w:before="280" w:after="280"/>
        <w:rPr>
          <w:color w:val="54524F"/>
        </w:rPr>
      </w:pPr>
      <w:r>
        <w:rPr>
          <w:b/>
          <w:color w:val="54524F"/>
        </w:rPr>
        <w:t>У мужчин</w:t>
      </w:r>
      <w:r>
        <w:rPr>
          <w:color w:val="54524F"/>
        </w:rPr>
        <w:t xml:space="preserve"> добиться роста мышц можно сочетанием грамотной тренировки, регулярного белкового питания и приема аргинина и трибулуса. Для правильной тренировки ловите за хвост инструктора и создавайте личную систему, поскольку то, что написано в журнале Шварценеггером хорошо для него, но не обязательно для вас. Для большинства принципиальным является разделение тренировок по группам мышц. Т.е. нельзя в один день тренировать и спину и ноги и бицепс и дельты и пресс. Не вырастет ничего. Или идите работать гладиатором или спецназовцем на худой конец, тогда нагрузки станут каждодневными и «круговая тренировка» сработает. Сколько раз тренироваться в течение недели выбирайте индивидуально. Каждый день однозначно не нужно. 2-4 раза в неделю оптимально. Прием аргинина, витаминов, минералов, проведенное предварительно очищение печени и кишечника однозначно ускорят восстановление мышц. Рвать их смысла не имеет. Напрягли – дайте вырасти новым волокнам.</w:t>
      </w:r>
    </w:p>
    <w:p>
      <w:pPr>
        <w:pStyle w:val="Normal"/>
        <w:spacing w:before="280" w:after="280"/>
        <w:rPr>
          <w:color w:val="54524F"/>
        </w:rPr>
      </w:pPr>
      <w:r>
        <w:rPr>
          <w:color w:val="54524F"/>
        </w:rPr>
        <w:t>Продолжительность тренировки направленной на рост мышц – 1 час. Мужчина не приспособлен природой к длительной работе. Его мышцы хорошо работают по принципу «подождал, догнал, убил, съел, отдохнул».</w:t>
      </w:r>
    </w:p>
    <w:p>
      <w:pPr>
        <w:pStyle w:val="Normal"/>
        <w:spacing w:before="280" w:after="280"/>
        <w:rPr/>
      </w:pPr>
      <w:r>
        <w:rPr>
          <w:color w:val="54524F"/>
        </w:rPr>
        <w:t>Когда принимать витамины и минералы мы уже говорили в начале главы (напомню, после очищения). «Аргинин» для усиленного пампинга (накачки мышц кровью и вымывания молочной кислоты) пьем за 30 минут до тренировки в дозе 2 капсулы (1000 мг) и в возрасте до 30 лет еще и перед сном (1 капсула) для активации во время сна гормона роста. В дни, когда тренировки нет, можно аргинин не пить.</w:t>
      </w:r>
    </w:p>
    <w:p>
      <w:pPr>
        <w:pStyle w:val="Normal"/>
        <w:spacing w:before="280" w:after="280"/>
        <w:rPr/>
      </w:pPr>
      <w:r>
        <w:rPr>
          <w:color w:val="54524F"/>
        </w:rPr>
        <w:t xml:space="preserve">«Золотой трибулус» как источник растения трибулус пьем для активации собственного тестостерона, мужского полового гормона без которого ни мышцы не растут, ни за мамонтом бежать не хочется, ни девушки не влекут. В нашей стрессовой жизни тестостерон в норме только у подростков, да и тех, кто ни пьет, ни курит и не сидит в «Контакте» по ночам. Помимо трибулуса в препарате есть еще несколько полезных растений, успешно влияющих на предстательную железу. Подробнее в </w:t>
      </w:r>
      <w:hyperlink r:id="rId27">
        <w:r>
          <w:rPr>
            <w:rStyle w:val="InternetLink"/>
            <w:color w:val="54524F"/>
          </w:rPr>
          <w:t>главе</w:t>
        </w:r>
      </w:hyperlink>
      <w:r>
        <w:rPr>
          <w:color w:val="54524F"/>
        </w:rPr>
        <w:t xml:space="preserve">, посвященной простатиту и потенции. </w:t>
      </w:r>
    </w:p>
    <w:p>
      <w:pPr>
        <w:pStyle w:val="Normal"/>
        <w:rPr>
          <w:i/>
          <w:i/>
        </w:rPr>
      </w:pPr>
      <w:r>
        <w:rPr>
          <w:i/>
        </w:rPr>
        <w:t>Принимаем «Золотой трибулус» по 2 капсулы 2 раза в день в течение месяца.</w:t>
      </w:r>
    </w:p>
    <w:p>
      <w:pPr>
        <w:pStyle w:val="Normal"/>
        <w:spacing w:before="280" w:after="280"/>
        <w:rPr>
          <w:color w:val="54524F"/>
        </w:rPr>
      </w:pPr>
      <w:r>
        <w:rPr>
          <w:color w:val="54524F"/>
        </w:rPr>
        <w:t xml:space="preserve">Наконец, не забываем выпить или съесть белок в течение часа после тренировки, 2 часа не есть углеводов, если не хотите набрать не только мышцы, но и жир. И вообще не забывайте потреблять побольше белка в течение дня (1 г на килограмм веса). Чтобы это не отражалось плохо на почках, мы их очищали в самом начале коралловой водой. Спите 8-10 часов в день. Восстанавливайтесь и растите на здоровье. </w:t>
      </w:r>
    </w:p>
    <w:p>
      <w:pPr>
        <w:pStyle w:val="Heading3"/>
        <w:rPr>
          <w:rFonts w:ascii="Tahoma" w:hAnsi="Tahoma" w:cs="Tahoma"/>
          <w:color w:val="54524F"/>
          <w:sz w:val="22"/>
        </w:rPr>
      </w:pPr>
      <w:r>
        <w:rPr>
          <w:rFonts w:cs="Tahoma" w:ascii="Tahoma" w:hAnsi="Tahoma"/>
          <w:color w:val="54524F"/>
          <w:sz w:val="22"/>
        </w:rPr>
        <w:t>Занятия в тренажерном зале при варикозном расширении вен</w:t>
      </w:r>
    </w:p>
    <w:p>
      <w:pPr>
        <w:pStyle w:val="Normal"/>
        <w:spacing w:before="280" w:after="280"/>
        <w:rPr>
          <w:color w:val="54524F"/>
        </w:rPr>
      </w:pPr>
      <w:r>
        <w:rPr>
          <w:color w:val="54524F"/>
        </w:rPr>
        <w:t>Это не абсолютное противопоказание, но жизнь осложняет. Когда вы будете заниматься в тренажерном зале, то неизбежно кровь станет усиленно выдавливаться в ноги и варикоз станет прогрессировать. Это я сообщаю на случай если вы думаете, что не тренируя непосредственно ноги избежите проблемы. Такие упражнения как приседания, подъем ногами платформы с грузом и т.п. однозначно усилят варикоз. Но даже подъем штанги на бицепс также повысит нагрузку на вены. Не верите? Прислушайтесь к ногам. Выход один. Прием венотоников и использование эффективного крема наружно. Начнем с простого. Крем наносим сразу после тренировки, после того как охладим ноги прохладным душем, еще раз используем крем перед сном. Лучший по моему опыту – Гель Алтай. В состав специализированного крема "ГельАлтай прима" входит сразу несколько известных противоварикозных компонентов, а репутация производителя легендарного ГеляАлтай плюс говорит сама за себя. Технология и секреты производства - на высоте.</w:t>
      </w:r>
    </w:p>
    <w:p>
      <w:pPr>
        <w:pStyle w:val="Normal"/>
        <w:spacing w:before="280" w:after="280"/>
        <w:rPr>
          <w:color w:val="54524F"/>
        </w:rPr>
      </w:pPr>
      <w:r>
        <w:rPr>
          <w:color w:val="54524F"/>
        </w:rPr>
        <w:t>Гинкго Билоба заслуженно называют "деревом молодости". В листьях растениях содержится уникальный комплекс флавоноидов, который чрезвычайно благотворно действует на сосудистую систему. Основное действие гинкго билоба - увеличивать приток крови в области, испытывающие недостаток в ней, включая нижние конечности, все артерии, вены и даже мельчайшие капилляры. Дело в том, что гинкго билоба - единственное из известных науке растений, содержащее специфические вещества - гинкголиды и билобалиды, которые повышают эластичность стенок кровеносных сосудов, обладают осудорасширяющими свойствами, подавляют воспалительные реакции, улучшают циркуляцию крови в сосудистом русле.</w:t>
      </w:r>
    </w:p>
    <w:p>
      <w:pPr>
        <w:pStyle w:val="Normal"/>
        <w:spacing w:before="280" w:after="280"/>
        <w:rPr>
          <w:color w:val="54524F"/>
        </w:rPr>
      </w:pPr>
      <w:r>
        <w:rPr>
          <w:color w:val="54524F"/>
        </w:rPr>
        <w:t>Экстракт конского каштана - повышает тонус венозных сосудов, ускоряет кровоток в венах, что препятствует образованию и нарастанию явлений тромбоза, нормализует обмен веществ в тканях, окружающих вены, и улучшает отток лимфы, в результате этого происходит постепенное рассасывание местного отека.</w:t>
      </w:r>
    </w:p>
    <w:p>
      <w:pPr>
        <w:pStyle w:val="Normal"/>
        <w:spacing w:before="280" w:after="280"/>
        <w:rPr>
          <w:color w:val="54524F"/>
        </w:rPr>
      </w:pPr>
      <w:r>
        <w:rPr>
          <w:color w:val="54524F"/>
        </w:rPr>
        <w:t xml:space="preserve">Экстракт календулы обладает противовоспалительными свойствами. способствует снижению аллергических реакций, успокаивает кожу. </w:t>
      </w:r>
    </w:p>
    <w:p>
      <w:pPr>
        <w:pStyle w:val="Normal"/>
        <w:spacing w:before="280" w:after="280"/>
        <w:rPr>
          <w:color w:val="54524F"/>
        </w:rPr>
      </w:pPr>
      <w:r>
        <w:rPr>
          <w:color w:val="54524F"/>
        </w:rPr>
        <w:t>Масло семян шиповника обладает противовоспалительными свойствами, способствует заживлению мелких ран и трещин,</w:t>
      </w:r>
    </w:p>
    <w:p>
      <w:pPr>
        <w:pStyle w:val="Normal"/>
        <w:spacing w:before="280" w:after="280"/>
        <w:rPr>
          <w:color w:val="54524F"/>
        </w:rPr>
      </w:pPr>
      <w:r>
        <w:rPr>
          <w:color w:val="54524F"/>
        </w:rPr>
        <w:t xml:space="preserve">Масло чайного дерева способно проникать в очень глубокие слои кожи. Идеальное дезинфицирующее, заживляющее средство. </w:t>
      </w:r>
    </w:p>
    <w:p>
      <w:pPr>
        <w:pStyle w:val="Normal"/>
        <w:spacing w:before="280" w:after="280"/>
        <w:rPr>
          <w:color w:val="54524F"/>
        </w:rPr>
      </w:pPr>
      <w:r>
        <w:rPr>
          <w:color w:val="54524F"/>
        </w:rPr>
        <w:t xml:space="preserve">Коллаген .выполняет пластические функции, является основным элементом коллагеновых волокон (они образуют т.н. "каркас" кожи), оказывает великолепное увлажняющее действие. укрепляет поддерживающие ткани, восстанавливает и тонизирует соединительные ткани. </w:t>
      </w:r>
    </w:p>
    <w:p>
      <w:pPr>
        <w:pStyle w:val="Normal"/>
        <w:spacing w:before="280" w:after="280"/>
        <w:rPr>
          <w:color w:val="54524F"/>
        </w:rPr>
      </w:pPr>
      <w:r>
        <w:rPr>
          <w:color w:val="54524F"/>
        </w:rPr>
        <w:t xml:space="preserve">Внутрь принимаем комплекс «Венулон». Производитель рекомендует принимать "Венулон" по 1 капсуле в день. Но я решил ему не поверить и принимал по 1 капсуле утром и 1 капсуле вечером, поскольку обычно для БАД суточная дозировка при регистрации всегда занижается, чтобы отличить их от лекарственного препарата. Как раз в момент приема препарата я интенсифицировал тренировки в тренажерном зале и нагрузки сильно увеличились. К началу курса вены начинало тянуть уже после 5 минут на беговой дорожке. Через 14 дней приема "Венулона" + крем Алтай прима перед сном ни рост веса штанги, ни увеличение наклона и скорости на беговой дорожке уже не могут вызвать отеков и болей в ногах. Конечно, рассчитывать что при варикозной болезни наследственного характера проявившейся с юности, исчезнут расширенные вены - не стоит. Но главное не внешний вид, а симптомы венозной недостаточности - боли и отеки. Они исчезли. Браво Венулон! Для особо дотошных читателей сообщу, что принципиально отличие Венулона от других натуральных противоварикозных препаратов – экстракт иглицы и гаммамелис. Другие действующие вещества – диосмин, готу кола, кровохлебка, экстракт виноградной косточки. </w:t>
      </w:r>
    </w:p>
    <w:p>
      <w:pPr>
        <w:pStyle w:val="Normal"/>
        <w:rPr>
          <w:i/>
          <w:i/>
        </w:rPr>
      </w:pPr>
      <w:r>
        <w:rPr>
          <w:i/>
        </w:rPr>
        <w:t>Принимаем «Венулон» по 1-2 капсулы в день в течение 2-х месяцев, затем повторные курсы 2-3 раза в год.</w:t>
      </w:r>
    </w:p>
    <w:p>
      <w:pPr>
        <w:pStyle w:val="Style12"/>
        <w:rPr>
          <w:color w:val="54524F"/>
        </w:rPr>
      </w:pPr>
      <w:r>
        <w:rPr>
          <w:color w:val="54524F"/>
        </w:rPr>
        <w:t>Конечно же, трудно рассмотреть все случаи когда здоровье не идеально, а хочется быть обладателем красивого выносливого тела. Всегда можно обратиться за индивидуальной консультацией. Главное поставить себе цель. Десятилетие работы убедило меня в правильности слов Всемирной организации здравоохранения, что здоровье это гармония физического и душевного состояния и основано оно не на медицине, а на генетике от папы с мамой, экологии от нашей многострадальной Родины, питания (жутко бесполезного у нас) и образа жизни (т.е. тех самых прогулок, физической активности и т.п.). Если хоть понемногу, без фанатизма, делать в каждом направлении, кроме генетики, то здоровья будет однозначно больше.</w:t>
      </w:r>
    </w:p>
    <w:p>
      <w:pPr>
        <w:pStyle w:val="Normal"/>
        <w:spacing w:before="280" w:after="280"/>
        <w:rPr>
          <w:b/>
          <w:b/>
          <w:bCs/>
          <w:color w:val="54524F"/>
        </w:rPr>
      </w:pPr>
      <w:r>
        <w:rPr>
          <w:b/>
          <w:bCs/>
          <w:color w:val="54524F"/>
        </w:rPr>
        <w:t xml:space="preserve">Посоветоваться с автором книги. </w:t>
      </w:r>
      <w:hyperlink r:id="rId28">
        <w:r>
          <w:rPr>
            <w:rStyle w:val="InternetLink"/>
          </w:rPr>
          <w:t>Запись на индивидуальную консультацию</w:t>
        </w:r>
        <w:r>
          <w:rPr>
            <w:rStyle w:val="InternetLink"/>
            <w:b/>
            <w:bCs/>
          </w:rPr>
          <w:t xml:space="preserve"> к Владимиру Евгеньевичу Соколинскому</w:t>
        </w:r>
      </w:hyperlink>
    </w:p>
    <w:p>
      <w:pPr>
        <w:pStyle w:val="Style12"/>
        <w:rPr>
          <w:b/>
          <w:b/>
          <w:bCs/>
          <w:color w:val="54524F"/>
        </w:rPr>
      </w:pPr>
      <w:r>
        <w:rPr>
          <w:b/>
          <w:bCs/>
          <w:color w:val="54524F"/>
        </w:rPr>
      </w:r>
    </w:p>
    <w:p>
      <w:pPr>
        <w:pStyle w:val="Style12"/>
        <w:rPr/>
      </w:pPr>
      <w:r>
        <w:rPr/>
      </w:r>
    </w:p>
    <w:p>
      <w:pPr>
        <w:pStyle w:val="Normal"/>
        <w:spacing w:before="280" w:after="280"/>
        <w:rPr>
          <w:color w:val="54524F"/>
          <w:sz w:val="18"/>
          <w:szCs w:val="18"/>
        </w:rPr>
      </w:pPr>
      <w:r>
        <w:rPr>
          <w:color w:val="54524F"/>
          <w:sz w:val="18"/>
          <w:szCs w:val="18"/>
        </w:rPr>
      </w:r>
    </w:p>
    <w:p>
      <w:pPr>
        <w:pStyle w:val="Normal"/>
        <w:spacing w:before="280" w:after="280"/>
        <w:rPr>
          <w:color w:val="54524F"/>
          <w:sz w:val="18"/>
          <w:szCs w:val="18"/>
        </w:rPr>
      </w:pPr>
      <w:r>
        <w:rPr>
          <w:color w:val="54524F"/>
          <w:sz w:val="18"/>
          <w:szCs w:val="18"/>
        </w:rPr>
      </w:r>
    </w:p>
    <w:p>
      <w:pPr>
        <w:pStyle w:val="Normal"/>
        <w:spacing w:before="280" w:after="280"/>
        <w:rPr>
          <w:color w:val="54524F"/>
          <w:sz w:val="18"/>
          <w:szCs w:val="18"/>
        </w:rPr>
      </w:pPr>
      <w:r>
        <w:rPr>
          <w:color w:val="54524F"/>
          <w:sz w:val="18"/>
          <w:szCs w:val="18"/>
        </w:rPr>
      </w:r>
    </w:p>
    <w:p>
      <w:pPr>
        <w:pStyle w:val="Normal"/>
        <w:spacing w:before="280" w:after="280"/>
        <w:rPr>
          <w:color w:val="54524F"/>
          <w:sz w:val="18"/>
          <w:szCs w:val="18"/>
        </w:rPr>
      </w:pPr>
      <w:r>
        <w:rPr>
          <w:color w:val="54524F"/>
          <w:sz w:val="18"/>
          <w:szCs w:val="18"/>
        </w:rPr>
      </w:r>
    </w:p>
    <w:p>
      <w:pPr>
        <w:pStyle w:val="Normal"/>
        <w:spacing w:before="280" w:after="280"/>
        <w:rPr>
          <w:color w:val="54524F"/>
          <w:sz w:val="18"/>
          <w:szCs w:val="18"/>
        </w:rPr>
      </w:pPr>
      <w:r>
        <w:rPr>
          <w:color w:val="54524F"/>
          <w:sz w:val="18"/>
          <w:szCs w:val="18"/>
        </w:rPr>
      </w:r>
    </w:p>
    <w:p>
      <w:pPr>
        <w:pStyle w:val="Normal"/>
        <w:spacing w:before="280" w:after="280"/>
        <w:rPr>
          <w:color w:val="54524F"/>
          <w:sz w:val="18"/>
          <w:szCs w:val="18"/>
        </w:rPr>
      </w:pPr>
      <w:r>
        <w:rPr>
          <w:color w:val="54524F"/>
          <w:sz w:val="18"/>
          <w:szCs w:val="18"/>
        </w:rPr>
      </w:r>
    </w:p>
    <w:p>
      <w:pPr>
        <w:pStyle w:val="Normal"/>
        <w:spacing w:before="280" w:after="280"/>
        <w:rPr>
          <w:color w:val="54524F"/>
        </w:rPr>
      </w:pPr>
      <w:r>
        <w:rPr>
          <w:color w:val="54524F"/>
        </w:rPr>
      </w:r>
    </w:p>
    <w:p>
      <w:pPr>
        <w:pStyle w:val="Normal"/>
        <w:spacing w:before="280" w:after="280"/>
        <w:rPr>
          <w:color w:val="54524F"/>
        </w:rPr>
      </w:pPr>
      <w:r>
        <w:rPr>
          <w:color w:val="54524F"/>
        </w:rPr>
      </w:r>
    </w:p>
    <w:p>
      <w:pPr>
        <w:pStyle w:val="Normal"/>
        <w:spacing w:before="280" w:after="280"/>
        <w:rPr>
          <w:color w:val="54524F"/>
        </w:rPr>
      </w:pPr>
      <w:r>
        <w:rPr>
          <w:color w:val="54524F"/>
        </w:rPr>
      </w:r>
    </w:p>
    <w:p>
      <w:pPr>
        <w:pStyle w:val="Normal"/>
        <w:rPr>
          <w:color w:val="54524F"/>
        </w:rPr>
      </w:pPr>
      <w:r>
        <w:rPr>
          <w:color w:val="54524F"/>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75"/>
      <w:outlineLvl w:val="1"/>
    </w:pPr>
    <w:rPr>
      <w:b/>
      <w:bCs/>
      <w:sz w:val="18"/>
      <w:szCs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2">
    <w:name w:val="Заголовок 2 Знак"/>
    <w:basedOn w:val="Style11"/>
    <w:qFormat/>
    <w:rPr>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zvezd.receptspb.ru/" TargetMode="External"/><Relationship Id="rId3" Type="http://schemas.openxmlformats.org/officeDocument/2006/relationships/hyperlink" Target="http://www.lux-preparat.ru/kons.html" TargetMode="External"/><Relationship Id="rId4" Type="http://schemas.openxmlformats.org/officeDocument/2006/relationships/hyperlink" Target="http://www.lux-preparat.ru/kons.html" TargetMode="External"/><Relationship Id="rId5" Type="http://schemas.openxmlformats.org/officeDocument/2006/relationships/hyperlink" Target="http://5zvezd.receptspb.ru/ves.html" TargetMode="External"/><Relationship Id="rId6" Type="http://schemas.openxmlformats.org/officeDocument/2006/relationships/hyperlink" Target="" TargetMode="External"/><Relationship Id="rId7" Type="http://schemas.openxmlformats.org/officeDocument/2006/relationships/hyperlink" Target="http://www.lux-preparat.ru/kons.html" TargetMode="External"/><Relationship Id="rId8" Type="http://schemas.openxmlformats.org/officeDocument/2006/relationships/hyperlink" Target="http://www.lux-preparat.ru/kons.html" TargetMode="External"/><Relationship Id="rId9" Type="http://schemas.openxmlformats.org/officeDocument/2006/relationships/hyperlink" Target="../in/volos.html" TargetMode="External"/><Relationship Id="rId10" Type="http://schemas.openxmlformats.org/officeDocument/2006/relationships/hyperlink" Target="../../D:%5Cnonstop.html" TargetMode="External"/><Relationship Id="rId11" Type="http://schemas.openxmlformats.org/officeDocument/2006/relationships/hyperlink" Target="../../D:%5Cdiabet.html" TargetMode="External"/><Relationship Id="rId12" Type="http://schemas.openxmlformats.org/officeDocument/2006/relationships/hyperlink" Target="../../D:%5C&#1088;&#1077;&#1082;&#1083;&#1072;&#1084;&#1072;%5C@&#1089;&#1072;&#1081;&#1090;%5C5%20&#1079;&#1074;&#1077;&#1079;&#1076;%5Cdiabet.htm" TargetMode="External"/><Relationship Id="rId13" Type="http://schemas.openxmlformats.org/officeDocument/2006/relationships/hyperlink" Target="../../D:%5Cves.html" TargetMode="External"/><Relationship Id="rId14" Type="http://schemas.openxmlformats.org/officeDocument/2006/relationships/hyperlink" Target="../../D:%5C&#1088;&#1077;&#1082;&#1083;&#1072;&#1084;&#1072;%5C@&#1089;&#1072;&#1081;&#1090;%5C5%20&#1079;&#1074;&#1077;&#1079;&#1076;%5Cves.html" TargetMode="External"/><Relationship Id="rId15" Type="http://schemas.openxmlformats.org/officeDocument/2006/relationships/hyperlink" Target="http://www.lux-preparat.ru/infection.html" TargetMode="External"/><Relationship Id="rId16" Type="http://schemas.openxmlformats.org/officeDocument/2006/relationships/hyperlink" Target="http://www.lux-preparat.ru/kons.html" TargetMode="External"/><Relationship Id="rId17" Type="http://schemas.openxmlformats.org/officeDocument/2006/relationships/hyperlink" Target="http://www.lux-preparat.ru/kons.html" TargetMode="External"/><Relationship Id="rId18" Type="http://schemas.openxmlformats.org/officeDocument/2006/relationships/hyperlink" Target="http://www.lux-preparat.ru/potencia.html" TargetMode="External"/><Relationship Id="rId19" Type="http://schemas.openxmlformats.org/officeDocument/2006/relationships/hyperlink" Target="http://www.lux-preparat.ru/nonstop.html" TargetMode="External"/><Relationship Id="rId20" Type="http://schemas.openxmlformats.org/officeDocument/2006/relationships/hyperlink" Target="../in/nonstop.html" TargetMode="External"/><Relationship Id="rId21" Type="http://schemas.openxmlformats.org/officeDocument/2006/relationships/hyperlink" Target="http://www.lux-preparat.ru/kons.html" TargetMode="External"/><Relationship Id="rId22" Type="http://schemas.openxmlformats.org/officeDocument/2006/relationships/hyperlink" Target="http://www.lux-preparat.ru/kons.html" TargetMode="External"/><Relationship Id="rId23" Type="http://schemas.openxmlformats.org/officeDocument/2006/relationships/hyperlink" Target="http://www.receptspb.ru/podbor.htm" TargetMode="External"/><Relationship Id="rId24" Type="http://schemas.openxmlformats.org/officeDocument/2006/relationships/hyperlink" Target="http://www.lux-preparat.ru/kons.html" TargetMode="External"/><Relationship Id="rId25" Type="http://schemas.openxmlformats.org/officeDocument/2006/relationships/hyperlink" Target="http://www.receptspb.ru/podbor.htm" TargetMode="External"/><Relationship Id="rId26" Type="http://schemas.openxmlformats.org/officeDocument/2006/relationships/hyperlink" Target="http://www.lux-preparat.ru/ves.html" TargetMode="External"/><Relationship Id="rId27" Type="http://schemas.openxmlformats.org/officeDocument/2006/relationships/hyperlink" Target="http://www.lux-preparat.ru/potencia.html" TargetMode="External"/><Relationship Id="rId28" Type="http://schemas.openxmlformats.org/officeDocument/2006/relationships/hyperlink" Target="http://www.lux-preparat.ru/kons.html"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12:31:00Z</dcterms:created>
  <dc:creator>Vladimir </dc:creator>
  <dc:description/>
  <cp:keywords/>
  <dc:language>en-US</dc:language>
  <cp:lastModifiedBy>Пользователь Windows</cp:lastModifiedBy>
  <dcterms:modified xsi:type="dcterms:W3CDTF">2009-09-07T09:27:00Z</dcterms:modified>
  <cp:revision>87</cp:revision>
  <dc:subject/>
  <dc:title/>
</cp:coreProperties>
</file>